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практических занятий для студентов педиатрического факультета 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  <w:u w:val="single"/>
        </w:rPr>
        <w:t>на 2018-2019 учебный год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томия, физиология, методы исследования слухового и вестибулярного анализаторов. Возрастные особенности.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атомия, физиология, методы исследования носа, придаточных пазух, глотки и гортани. Методы исследования ЛОР-органов. Возрастные особенности. 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трые заболевания наружного и среднего уха. Мастоидит, антрит. Атипичные мастоидиты. Негнойные заболевания уха у детей.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трые заболевания носа и придаточных пазух. Особенности диагностики и лечения риносинуситов у детей.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гортани. Дифференциальная диагностика. Ларинготрахеит у детей раннего возраста.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глотки. Дифференциальная диагностика ангин. Поражение глотки при инфекционных и заболеваниях системы крови. Шейные лимфадениты.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заболевания гортани. Специфические поражения верхних дыхательных путей. Фониатрическая помощь. 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/>
      </w:pPr>
      <w:r>
        <w:rPr>
          <w:sz w:val="28"/>
          <w:szCs w:val="28"/>
        </w:rPr>
        <w:t xml:space="preserve">Хронические заболевания глотки. Осложнения хронических тонзиллитов. Тонзиллэктомия, показания. Аденоидиты и гипертрофия глоточной миндалины.  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/>
      </w:pPr>
      <w:r>
        <w:rPr>
          <w:sz w:val="28"/>
          <w:szCs w:val="28"/>
        </w:rPr>
        <w:t>Хронические заболевания среднего и внутреннего уха. Вестибулярные нарушения. Отогенные внутричерепные и септические осложнения.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/>
      </w:pPr>
      <w:r>
        <w:rPr>
          <w:sz w:val="28"/>
          <w:szCs w:val="28"/>
        </w:rPr>
        <w:t>Хронические заболевания носа. Хронические риносинуситы. Риногенные орбитальные, внутричерепные и септические осложнения.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/>
      </w:pPr>
      <w:r>
        <w:rPr>
          <w:sz w:val="28"/>
          <w:szCs w:val="28"/>
        </w:rPr>
        <w:t xml:space="preserve">Организация неотложной ЛОР-помощи детям. Неотложные состояния в оториноларингологии (травмы ЛОР органов, носовые и глоточные кровотечения, стенозы гортани, острая вестибулопатия). </w:t>
      </w:r>
    </w:p>
    <w:p>
      <w:pPr>
        <w:pStyle w:val="Normal"/>
        <w:numPr>
          <w:ilvl w:val="0"/>
          <w:numId w:val="1"/>
        </w:numPr>
        <w:spacing w:lineRule="exact" w:line="44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кологические проблемы в детской оториноларингологии. Дифференциальная диагностика новообразований ЛОР органов. Профессиональный отбор и экспертиза в оториноларингологии. </w:t>
      </w:r>
    </w:p>
    <w:p>
      <w:pPr>
        <w:pStyle w:val="Normal"/>
        <w:spacing w:lineRule="exact" w:line="440"/>
        <w:ind w:left="3060" w:hanging="0"/>
        <w:rPr/>
      </w:pPr>
      <w:r>
        <w:rPr>
          <w:sz w:val="28"/>
          <w:szCs w:val="28"/>
        </w:rPr>
        <w:t>Заведующий кафедрой                             В.П.Шп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9:00Z</dcterms:created>
  <dc:creator>я</dc:creator>
  <dc:description/>
  <cp:keywords/>
  <dc:language>en-US</dc:language>
  <cp:lastModifiedBy>asus</cp:lastModifiedBy>
  <dcterms:modified xsi:type="dcterms:W3CDTF">2018-09-05T08:39:00Z</dcterms:modified>
  <cp:revision>4</cp:revision>
  <dc:subject/>
  <dc:title>План практических занятий для студентов лечебного факультета на</dc:title>
</cp:coreProperties>
</file>