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тем рефератов, презентаций, докладов для самоподготов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исторические этапы формирования и исследования флоры Астраханской обла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и методы изучения географического распространения таксонов. Формирование ареалов. Техника изготовления временных микропре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структура флоры Астраханской области. Анализ жизненных форм лекарственных и ядовитых растений. Эколого-ценотический анализ флоры. Охрана и рациональное использование лекарственных и ядовит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группы лекарственных растений, различающихся по токсико-фармакологическому эффекту. Механизмы токсической защиты. Способы приготовления лекарственных форм из растительного сырья. Сроки хранения лекарствен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ый сок – как источник лекарственных веществ. Секреторные вещества и их биологическое значение. Эфирные масла, бальзамы, см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 свойства лекарствен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сикоспецифичность растений в зависимости от места их произрас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действия растительных 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токсических веществ. Первая помощь и профилактика при отравлении различными растительными я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довитые гриб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n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л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ycet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, симптомы отравления, первая помощь, практическое использование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. Подцарство высшие раст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yob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 отдела: плауновидны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ycopsi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Особенности строения, размножения. Химический состав, механизм токсического действия, первая помощь, практическое использование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. Подцарство высшие раст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yob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 отдела: хвощевидные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henopsi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 Особенности строения, размножения. Химический состав, механизм токсического действия, первая помощь, практическое использование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. Подцарство высшие раст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yob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 отдела: голосеменны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ymnosperm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 Особенности строения, размножения. Химический состав, механизм токсического действия, первая помощь, практическое использование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. Подцарство высшие раст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yob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тдел покрытосеменны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atophy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 двудольны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cotyledone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ая характеристика, систематика класса. Отличительные особенности строения семейств. Значение для фармации и медицин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. Подцарство высшие раст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ryob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тдел покрытосеменны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atophy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 однодольны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nocotyledone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особенности строения семейств. Значение для фармации и медицины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929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6:00Z</dcterms:created>
  <dc:creator>Альфия</dc:creator>
  <dc:description/>
  <cp:keywords/>
  <dc:language>en-US</dc:language>
  <cp:lastModifiedBy>ws370usr</cp:lastModifiedBy>
  <dcterms:modified xsi:type="dcterms:W3CDTF">2015-04-17T12:03:00Z</dcterms:modified>
  <cp:revision>3</cp:revision>
  <dc:subject/>
  <dc:title/>
</cp:coreProperties>
</file>