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Сборник ситуационных задач и текстовых заданий по дисциплин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Основы экологии и охраны прир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для самостоятельной работы студентов 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курса фармацевтического факуль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(очной / заочной форм обучения) и ФИС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Лабораторная работа «Прогнозирование масштабов заражения сильнодействующими ядовитыми веществами при авариях на химически опасных объектах» 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bookmarkStart w:id="0" w:name="i24167"/>
      <w:r>
        <w:rPr>
          <w:sz w:val="20"/>
          <w:szCs w:val="20"/>
        </w:rPr>
        <w:t>ОБЩИЕ ПОЛОЖЕНИЯ</w:t>
      </w:r>
      <w:bookmarkEnd w:id="0"/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bookmarkStart w:id="1" w:name="PO0000003"/>
      <w:bookmarkStart w:id="2" w:name="i75528"/>
      <w:bookmarkStart w:id="3" w:name="i37109"/>
      <w:bookmarkEnd w:id="1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Масштабы заражения СДЯВ в зависимости от их физических свойств и агрегатного состояния рассчитываются для первичного и вторичного обла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4" w:name="PO0000003"/>
      <w:bookmarkEnd w:id="4"/>
      <w:r>
        <w:rPr>
          <w:rFonts w:cs="Times New Roman" w:ascii="Times New Roman" w:hAnsi="Times New Roman"/>
          <w:i/>
          <w:sz w:val="20"/>
          <w:szCs w:val="20"/>
        </w:rPr>
        <w:t xml:space="preserve">для сжиженных газов - отдельно для первичного и вторичног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ля сжатых газов - только для первичног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ядовитых жидкостей, кипящих выше температуры окружающей среды, - только для вторичного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5" w:name="PO0000004"/>
      <w:bookmarkStart w:id="6" w:name="i93279"/>
      <w:bookmarkEnd w:id="5"/>
      <w:bookmarkEnd w:id="6"/>
      <w:r>
        <w:rPr>
          <w:rFonts w:cs="Times New Roman" w:ascii="Times New Roman" w:hAnsi="Times New Roman"/>
          <w:i/>
          <w:sz w:val="20"/>
          <w:szCs w:val="20"/>
        </w:rPr>
        <w:t>Исходные данные для прогнозирования масштабов заражения СДЯ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bookmarkStart w:id="7" w:name="PO0000004"/>
      <w:bookmarkEnd w:id="7"/>
      <w:r>
        <w:rPr>
          <w:rFonts w:cs="Times New Roman" w:ascii="Times New Roman" w:hAnsi="Times New Roman"/>
          <w:sz w:val="20"/>
          <w:szCs w:val="20"/>
        </w:rPr>
        <w:t>общее количество СДЯВ на объекте и данные о размещении их запасов в технологических емкостях и трубопровод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ичество СДЯВ, выброшенных в атмосферу, и характер их разлива на подстилающей поверхности («свободно», «в поддон» или «в обваловку (</w:t>
      </w:r>
      <w:r>
        <w:rPr>
          <w:rFonts w:cs="Times New Roman" w:ascii="Times New Roman" w:hAnsi="Times New Roman"/>
          <w:i/>
          <w:sz w:val="20"/>
          <w:szCs w:val="20"/>
        </w:rPr>
        <w:t>обваловка - это частично закопанное сооружение</w:t>
      </w:r>
      <w:r>
        <w:rPr>
          <w:rFonts w:cs="Times New Roman" w:ascii="Times New Roman" w:hAnsi="Times New Roman"/>
          <w:sz w:val="20"/>
          <w:szCs w:val="20"/>
        </w:rPr>
        <w:t>)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а поддона или обваловки складских емк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еорологические условия: температура воздуха, скорость ветра на высоте 10 м (на высоте флюгера), степень вертикальной устойчивости воздуха (приложение 1).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8" w:name="PO0000005"/>
      <w:bookmarkStart w:id="9" w:name="i116369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 xml:space="preserve">При заблаговременном прогнозировании масштабов заражения на случай производственных аварий в качестве исходных данных рекомендуется принимать: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выброс СДЯВ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b/>
          <w:i/>
          <w:iCs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i/>
          <w:sz w:val="20"/>
          <w:szCs w:val="20"/>
        </w:rPr>
        <w:t>- количество СДЯВ в максимальной по объему единичной емкости (технологической, складской и др.), метеорологические условия - инверсия, скорость ветра 1 м/с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O0000005"/>
      <w:bookmarkEnd w:id="10"/>
      <w:r>
        <w:rPr>
          <w:rFonts w:cs="Times New Roman" w:ascii="Times New Roman" w:hAnsi="Times New Roman"/>
          <w:sz w:val="20"/>
          <w:szCs w:val="20"/>
        </w:rPr>
        <w:t>Для прогноза масштабов заражения непосредственно после аварии должны браться конкретные данные о количестве выброшенного (разлившегося) СДЯВ и реальные метеоусловия.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sz w:val="20"/>
          <w:szCs w:val="20"/>
        </w:rPr>
      </w:pPr>
      <w:bookmarkStart w:id="11" w:name="PO0000007"/>
      <w:bookmarkStart w:id="12" w:name="i157356"/>
      <w:bookmarkStart w:id="13" w:name="i132362"/>
      <w:bookmarkEnd w:id="11"/>
      <w:bookmarkEnd w:id="12"/>
      <w:bookmarkEnd w:id="13"/>
      <w:r>
        <w:rPr>
          <w:rFonts w:cs="Times New Roman" w:ascii="Times New Roman" w:hAnsi="Times New Roman"/>
          <w:b/>
          <w:sz w:val="20"/>
          <w:szCs w:val="20"/>
        </w:rPr>
        <w:t>Принятые допущения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bookmarkStart w:id="14" w:name="PO0000007"/>
      <w:bookmarkEnd w:id="14"/>
      <w:r>
        <w:rPr>
          <w:rFonts w:cs="Times New Roman" w:ascii="Times New Roman" w:hAnsi="Times New Roman"/>
          <w:sz w:val="20"/>
          <w:szCs w:val="20"/>
        </w:rPr>
        <w:t>Емкости, содержащие СДЯВ, при авариях разрушаются полностью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олщин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слоя жидкости для СДЯВ, разлившихся свободно на подстилающей поверхности, принимается </w:t>
      </w:r>
      <w:r>
        <w:rPr>
          <w:rFonts w:cs="Times New Roman" w:ascii="Times New Roman" w:hAnsi="Times New Roman"/>
          <w:b/>
          <w:i/>
          <w:sz w:val="20"/>
          <w:szCs w:val="20"/>
        </w:rPr>
        <w:t>равной 0,05 м</w:t>
      </w:r>
      <w:r>
        <w:rPr>
          <w:rFonts w:cs="Times New Roman" w:ascii="Times New Roman" w:hAnsi="Times New Roman"/>
          <w:sz w:val="20"/>
          <w:szCs w:val="20"/>
        </w:rPr>
        <w:t xml:space="preserve"> по всей площади разлива; для СДЯВ, разлившихся в поддон или обваловку, определяется следующим образом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зливах из емкостей, имеющих самостоятельный поддон (обваловку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</w:rPr>
        <w:t xml:space="preserve"> =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</w:rPr>
        <w:t xml:space="preserve"> - 0,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ысота поддона (обваловки), м;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sz w:val="20"/>
          <w:szCs w:val="20"/>
        </w:rPr>
      </w:pPr>
      <w:bookmarkStart w:id="15" w:name="PO0000008"/>
      <w:bookmarkStart w:id="16" w:name="i178449"/>
      <w:bookmarkEnd w:id="15"/>
      <w:bookmarkEnd w:id="16"/>
      <w:r>
        <w:rPr>
          <w:rFonts w:cs="Times New Roman" w:ascii="Times New Roman" w:hAnsi="Times New Roman"/>
          <w:b/>
          <w:sz w:val="20"/>
          <w:szCs w:val="20"/>
        </w:rPr>
        <w:t>Термины и определения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17" w:name="PO0000008"/>
      <w:bookmarkEnd w:id="17"/>
      <w:r>
        <w:rPr>
          <w:rFonts w:cs="Times New Roman" w:ascii="Times New Roman" w:hAnsi="Times New Roman"/>
          <w:b/>
          <w:sz w:val="20"/>
          <w:szCs w:val="20"/>
        </w:rPr>
        <w:t>Сильнодействующее ядовитое вещество (СДЯВ)</w:t>
      </w:r>
      <w:r>
        <w:rPr>
          <w:rFonts w:cs="Times New Roman" w:ascii="Times New Roman" w:hAnsi="Times New Roman"/>
          <w:sz w:val="20"/>
          <w:szCs w:val="20"/>
        </w:rPr>
        <w:t xml:space="preserve"> - это химическое вещество, применяемое в народном хозяйстве, которое при выливе или выбросе может приводить к загрязнению воздуха на уровне поражающих концентраций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она заражения СДЯВ</w:t>
      </w:r>
      <w:r>
        <w:rPr>
          <w:rFonts w:cs="Times New Roman" w:ascii="Times New Roman" w:hAnsi="Times New Roman"/>
          <w:sz w:val="20"/>
          <w:szCs w:val="20"/>
        </w:rPr>
        <w:t xml:space="preserve"> - территория, на которой концентрация СДЯВ достигает значений, опасных для жизни людей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 </w:t>
      </w:r>
      <w:r>
        <w:rPr>
          <w:rFonts w:cs="Times New Roman" w:ascii="Times New Roman" w:hAnsi="Times New Roman"/>
          <w:b/>
          <w:sz w:val="20"/>
          <w:szCs w:val="20"/>
        </w:rPr>
        <w:t>прогнозированием масштаба заражения СДЯВ</w:t>
      </w:r>
      <w:r>
        <w:rPr>
          <w:rFonts w:cs="Times New Roman" w:ascii="Times New Roman" w:hAnsi="Times New Roman"/>
          <w:sz w:val="20"/>
          <w:szCs w:val="20"/>
        </w:rPr>
        <w:t xml:space="preserve"> понимается определение глубины и площади зоны заражения СДЯВ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ервичное облако</w:t>
      </w:r>
      <w:r>
        <w:rPr>
          <w:rFonts w:cs="Times New Roman" w:ascii="Times New Roman" w:hAnsi="Times New Roman"/>
          <w:sz w:val="20"/>
          <w:szCs w:val="20"/>
        </w:rPr>
        <w:t xml:space="preserve"> - облако СДЯВ, образующееся в результате мгновенного (1 - 3 мин) перехода в атмосферу части СДЯВ из емкости при ее разрушении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торичное облако</w:t>
      </w:r>
      <w:r>
        <w:rPr>
          <w:rFonts w:cs="Times New Roman" w:ascii="Times New Roman" w:hAnsi="Times New Roman"/>
          <w:sz w:val="20"/>
          <w:szCs w:val="20"/>
        </w:rPr>
        <w:t xml:space="preserve"> - облако СДЯВ, образующееся в результате испарения разлившегося вещества с подстилающей поверхности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роговая токсодоза</w:t>
      </w:r>
      <w:r>
        <w:rPr>
          <w:rFonts w:cs="Times New Roman" w:ascii="Times New Roman" w:hAnsi="Times New Roman"/>
          <w:sz w:val="20"/>
          <w:szCs w:val="20"/>
        </w:rPr>
        <w:t xml:space="preserve"> - ингаляционная токсодоза, вызывающая начальные симптомы поражения.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bookmarkStart w:id="18" w:name="i215072"/>
      <w:bookmarkStart w:id="19" w:name="i203500"/>
      <w:bookmarkStart w:id="20" w:name="i197504"/>
      <w:bookmarkEnd w:id="19"/>
      <w:bookmarkEnd w:id="20"/>
      <w:r>
        <w:rPr>
          <w:sz w:val="20"/>
          <w:szCs w:val="20"/>
        </w:rPr>
        <w:t>ПРОГНОЗИРОВАНИЕ ГЛУБИНЫ ЗОНЫ ЗАРАЖЕНИЯ СДЯВ</w:t>
      </w:r>
      <w:bookmarkStart w:id="21" w:name="PO0000009"/>
      <w:bookmarkEnd w:id="18"/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bookmarkEnd w:id="21"/>
      <w:r>
        <w:rPr>
          <w:rFonts w:cs="Times New Roman" w:ascii="Times New Roman" w:hAnsi="Times New Roman"/>
          <w:sz w:val="20"/>
          <w:szCs w:val="20"/>
        </w:rPr>
        <w:t>Расчет глубины зоны заражения СДЯВ ведется с помощью данных, приведенных в приложениях 2 - 5.</w:t>
      </w:r>
    </w:p>
    <w:p>
      <w:pPr>
        <w:pStyle w:val="Heading2"/>
        <w:spacing w:before="0" w:after="0"/>
        <w:ind w:firstLine="312"/>
        <w:jc w:val="center"/>
        <w:rPr>
          <w:sz w:val="20"/>
          <w:szCs w:val="20"/>
        </w:rPr>
      </w:pPr>
      <w:bookmarkStart w:id="22" w:name="i246746"/>
      <w:bookmarkStart w:id="23" w:name="i236315"/>
      <w:bookmarkStart w:id="24" w:name="i227623"/>
      <w:bookmarkEnd w:id="23"/>
      <w:bookmarkEnd w:id="24"/>
      <w:r>
        <w:rPr>
          <w:sz w:val="20"/>
          <w:szCs w:val="20"/>
        </w:rPr>
        <w:t>Определение количественных характеристик выброса СДЯВ</w:t>
      </w:r>
      <w:bookmarkStart w:id="25" w:name="PO0000010"/>
      <w:bookmarkEnd w:id="22"/>
    </w:p>
    <w:p>
      <w:pPr>
        <w:pStyle w:val="Heading3"/>
        <w:spacing w:before="0" w:after="0"/>
        <w:ind w:firstLine="312"/>
        <w:jc w:val="both"/>
        <w:rPr>
          <w:sz w:val="20"/>
          <w:szCs w:val="20"/>
        </w:rPr>
      </w:pPr>
      <w:bookmarkStart w:id="26" w:name="PO0000011"/>
      <w:bookmarkStart w:id="27" w:name="i265963"/>
      <w:bookmarkStart w:id="28" w:name="i255305"/>
      <w:bookmarkEnd w:id="25"/>
      <w:bookmarkEnd w:id="26"/>
      <w:bookmarkEnd w:id="27"/>
      <w:bookmarkEnd w:id="28"/>
      <w:r>
        <w:rPr>
          <w:b w:val="false"/>
          <w:bCs w:val="false"/>
          <w:i/>
          <w:sz w:val="20"/>
          <w:szCs w:val="20"/>
        </w:rPr>
        <w:t>Определение эквивалентного количества вещества в первичном облаке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29" w:name="PO0000011"/>
      <w:bookmarkEnd w:id="29"/>
      <w:r>
        <w:rPr>
          <w:rFonts w:cs="Times New Roman" w:ascii="Times New Roman" w:hAnsi="Times New Roman"/>
          <w:sz w:val="20"/>
          <w:szCs w:val="20"/>
        </w:rPr>
        <w:t xml:space="preserve">Эквивалентное количеств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1</w:t>
      </w:r>
      <w:r>
        <w:rPr>
          <w:rFonts w:cs="Times New Roman" w:ascii="Times New Roman" w:hAnsi="Times New Roman"/>
          <w:sz w:val="20"/>
          <w:szCs w:val="20"/>
        </w:rPr>
        <w:t xml:space="preserve"> (т) вещества в первичном облаке определяется по формуле:</w:t>
      </w:r>
    </w:p>
    <w:p>
      <w:pPr>
        <w:pStyle w:val="Normal"/>
        <w:tabs>
          <w:tab w:val="clear" w:pos="708"/>
          <w:tab w:val="left" w:pos="4914" w:leader="none"/>
        </w:tabs>
        <w:spacing w:lineRule="auto" w:line="240" w:before="0" w:after="0"/>
        <w:jc w:val="center"/>
        <w:rPr/>
      </w:pPr>
      <w:bookmarkStart w:id="30" w:name="i284243"/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bookmarkStart w:id="31" w:name="PO0000012"/>
      <w:bookmarkEnd w:id="30"/>
      <w:r>
        <w:rPr>
          <w:rFonts w:cs="Times New Roman" w:ascii="Times New Roman" w:hAnsi="Times New Roman"/>
          <w:sz w:val="20"/>
          <w:szCs w:val="20"/>
          <w:vertAlign w:val="subscript"/>
        </w:rPr>
        <w:t>э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 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iCs/>
          <w:sz w:val="20"/>
          <w:szCs w:val="20"/>
        </w:rPr>
        <w:t>,</w:t>
        <w:tab/>
      </w:r>
      <w:r>
        <w:rPr>
          <w:rFonts w:cs="Times New Roman" w:ascii="Times New Roman" w:hAnsi="Times New Roman"/>
          <w:sz w:val="20"/>
          <w:szCs w:val="20"/>
        </w:rPr>
        <w:t>(</w:t>
      </w:r>
      <w:bookmarkStart w:id="32" w:name="i295558"/>
      <w:r>
        <w:rPr>
          <w:rFonts w:cs="Times New Roman" w:ascii="Times New Roman" w:hAnsi="Times New Roman"/>
          <w:sz w:val="20"/>
          <w:szCs w:val="20"/>
        </w:rPr>
        <w:t>1</w:t>
      </w:r>
      <w:bookmarkEnd w:id="32"/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End w:id="31"/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коэффициент, зависящий от условий хранения СДЯВ (приложение 3; для сжатых газов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= </w:t>
      </w:r>
      <w:r>
        <w:rPr>
          <w:rFonts w:cs="Times New Roman" w:ascii="Times New Roman" w:hAnsi="Times New Roman"/>
          <w:iCs/>
          <w:sz w:val="20"/>
          <w:szCs w:val="20"/>
        </w:rPr>
        <w:t>1)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, равный отношению пороговой токсодозы хлора к пороговой токсодозе другого СДЯВ (приложение 3)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, учитывающий степень вертикальной устойчивости атмосферы; для инверсии принимается равным 1, для изотермии 0,23, для конвекции 0,08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коэффициент, учитывающий влияние температуры воздуха (приложение 3; для сжатых газов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= </w:t>
      </w:r>
      <w:r>
        <w:rPr>
          <w:rFonts w:cs="Times New Roman" w:ascii="Times New Roman" w:hAnsi="Times New Roman"/>
          <w:iCs/>
          <w:sz w:val="20"/>
          <w:szCs w:val="20"/>
        </w:rPr>
        <w:t>1)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количество выброшенного (разлившегося) при аварии вещества, т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авариях на хранилищах сжатого газ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читывается по формуле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/>
      </w:pPr>
      <w:bookmarkStart w:id="33" w:name="i304174"/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bookmarkStart w:id="34" w:name="PO0000013"/>
      <w:bookmarkEnd w:id="33"/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</w:t>
      </w:r>
      <w:r>
        <w:rPr>
          <w:rFonts w:cs="Times New Roman" w:ascii="Times New Roman" w:hAnsi="Times New Roman"/>
          <w:sz w:val="20"/>
          <w:szCs w:val="20"/>
        </w:rPr>
        <w:t>,.</w:t>
        <w:tab/>
        <w:t>(</w:t>
      </w:r>
      <w:bookmarkStart w:id="35" w:name="i314174"/>
      <w:r>
        <w:rPr>
          <w:rFonts w:cs="Times New Roman" w:ascii="Times New Roman" w:hAnsi="Times New Roman"/>
          <w:sz w:val="20"/>
          <w:szCs w:val="20"/>
        </w:rPr>
        <w:t>2</w:t>
      </w:r>
      <w:bookmarkEnd w:id="35"/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bookmarkEnd w:id="34"/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тность СДЯВ, т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(приложение 3);</w:t>
      </w:r>
    </w:p>
    <w:p>
      <w:pPr>
        <w:pStyle w:val="Normal"/>
        <w:spacing w:lineRule="auto" w:line="240" w:before="0" w:after="0"/>
        <w:ind w:firstLine="312"/>
        <w:jc w:val="both"/>
        <w:rPr/>
      </w:pPr>
      <w:bookmarkStart w:id="36" w:name="PN0000014"/>
      <w:bookmarkStart w:id="37" w:name="i336566"/>
      <w:bookmarkStart w:id="38" w:name="i322045"/>
      <w:bookmarkEnd w:id="38"/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bookmarkStart w:id="39" w:name="PO0000014"/>
      <w:bookmarkEnd w:id="36"/>
      <w:bookmarkEnd w:id="37"/>
      <w:r>
        <w:rPr>
          <w:rFonts w:cs="Times New Roman" w:ascii="Times New Roman" w:hAnsi="Times New Roman"/>
          <w:sz w:val="20"/>
          <w:szCs w:val="20"/>
          <w:vertAlign w:val="subscript"/>
        </w:rPr>
        <w:t>х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ъем хранилища,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End w:id="39"/>
      <w:r>
        <w:rPr>
          <w:rFonts w:cs="Times New Roman" w:ascii="Times New Roman" w:hAnsi="Times New Roman"/>
          <w:sz w:val="20"/>
          <w:szCs w:val="20"/>
        </w:rPr>
        <w:t xml:space="preserve">При авариях на газопрово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читывается по формуле:</w:t>
      </w:r>
    </w:p>
    <w:p>
      <w:pPr>
        <w:pStyle w:val="Normal"/>
        <w:tabs>
          <w:tab w:val="clear" w:pos="708"/>
          <w:tab w:val="left" w:pos="4836" w:leader="none"/>
        </w:tabs>
        <w:spacing w:lineRule="auto" w:line="240" w:before="0" w:after="0"/>
        <w:jc w:val="center"/>
        <w:rPr/>
      </w:pPr>
      <w:bookmarkStart w:id="40" w:name="i343361"/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drawing>
          <wp:inline distT="0" distB="0" distL="0" distR="0">
            <wp:extent cx="762000" cy="400050"/>
            <wp:effectExtent l="0" t="0" r="0" b="0"/>
            <wp:docPr id="1" name="1248345083_x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8345083_x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1" w:name="PO0000015"/>
      <w:bookmarkEnd w:id="40"/>
      <w:r>
        <w:rPr>
          <w:rFonts w:cs="Times New Roman" w:ascii="Times New Roman" w:hAnsi="Times New Roman"/>
          <w:sz w:val="20"/>
          <w:szCs w:val="20"/>
        </w:rPr>
        <w:tab/>
        <w:t>(</w:t>
      </w:r>
      <w:bookmarkStart w:id="42" w:name="i353614"/>
      <w:r>
        <w:rPr>
          <w:rFonts w:cs="Times New Roman" w:ascii="Times New Roman" w:hAnsi="Times New Roman"/>
          <w:sz w:val="20"/>
          <w:szCs w:val="20"/>
        </w:rPr>
        <w:t>3</w:t>
      </w:r>
      <w:bookmarkEnd w:id="42"/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bookmarkEnd w:id="41"/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>- содержание СДЯВ в природном газе, %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тность СДЯВ, т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(приложение 3);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43" w:name="PN0000016"/>
      <w:bookmarkStart w:id="44" w:name="i375842"/>
      <w:bookmarkStart w:id="45" w:name="i361799"/>
      <w:bookmarkEnd w:id="45"/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V</w:t>
      </w:r>
      <w:bookmarkStart w:id="46" w:name="PO0000016"/>
      <w:bookmarkEnd w:id="43"/>
      <w:bookmarkEnd w:id="44"/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г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ъем секции газопровода между автоматическими отсекателями,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3"/>
        <w:spacing w:before="0" w:after="0"/>
        <w:ind w:firstLine="312"/>
        <w:jc w:val="center"/>
        <w:rPr>
          <w:sz w:val="20"/>
          <w:szCs w:val="20"/>
        </w:rPr>
      </w:pPr>
      <w:bookmarkStart w:id="47" w:name="PO0000018"/>
      <w:bookmarkEnd w:id="46"/>
      <w:bookmarkEnd w:id="47"/>
      <w:r>
        <w:rPr>
          <w:b w:val="false"/>
          <w:bCs w:val="false"/>
          <w:i/>
          <w:iCs/>
          <w:sz w:val="20"/>
          <w:szCs w:val="20"/>
        </w:rPr>
        <w:t>Определение эквивалентного количества вещества во вторичном облаке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bookmarkStart w:id="48" w:name="PO0000018"/>
      <w:bookmarkEnd w:id="48"/>
      <w:r>
        <w:rPr>
          <w:rFonts w:cs="Times New Roman" w:ascii="Times New Roman" w:hAnsi="Times New Roman"/>
          <w:sz w:val="20"/>
          <w:szCs w:val="20"/>
        </w:rPr>
        <w:t>Эквивалентное количество вещества во вторичном облаке рассчитывается по формуле:</w:t>
      </w:r>
    </w:p>
    <w:p>
      <w:pPr>
        <w:pStyle w:val="Normal"/>
        <w:tabs>
          <w:tab w:val="clear" w:pos="708"/>
          <w:tab w:val="left" w:pos="6006" w:leader="none"/>
        </w:tabs>
        <w:spacing w:lineRule="auto" w:line="240" w:before="0" w:after="0"/>
        <w:jc w:val="center"/>
        <w:rPr/>
      </w:pPr>
      <w:bookmarkStart w:id="49" w:name="i437971"/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bookmarkStart w:id="50" w:name="PO0000019"/>
      <w:bookmarkEnd w:id="49"/>
      <w:r>
        <w:rPr>
          <w:rFonts w:cs="Times New Roman" w:ascii="Times New Roman" w:hAnsi="Times New Roman"/>
          <w:sz w:val="20"/>
          <w:szCs w:val="20"/>
          <w:vertAlign w:val="subscript"/>
        </w:rPr>
        <w:t>э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 (1 -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drawing>
          <wp:inline distT="0" distB="0" distL="0" distR="0">
            <wp:extent cx="246380" cy="400050"/>
            <wp:effectExtent l="0" t="0" r="0" b="0"/>
            <wp:docPr id="2" name="1248345083_x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48345083_x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0"/>
          <w:szCs w:val="20"/>
        </w:rPr>
        <w:t>,</w:t>
        <w:tab/>
      </w:r>
      <w:r>
        <w:rPr>
          <w:rFonts w:cs="Times New Roman" w:ascii="Times New Roman" w:hAnsi="Times New Roman"/>
          <w:sz w:val="20"/>
          <w:szCs w:val="20"/>
        </w:rPr>
        <w:t>(4)</w:t>
      </w:r>
    </w:p>
    <w:p>
      <w:pPr>
        <w:pStyle w:val="Normal"/>
        <w:spacing w:lineRule="auto" w:line="240" w:before="0" w:after="0"/>
        <w:jc w:val="both"/>
        <w:rPr/>
      </w:pPr>
      <w:bookmarkEnd w:id="50"/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, зависящий от физико-химических свойств СДЯВ (приложение 3)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, учитывающий скорость ветра (приложение 4)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, зависящий от времен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, прошедшего после начала аварии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начение коэффициента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ределяется после расчета продолжительност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(ч) испарения (см. ниже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drawing>
          <wp:inline distT="0" distB="0" distL="0" distR="0">
            <wp:extent cx="1524635" cy="532130"/>
            <wp:effectExtent l="0" t="0" r="0" b="0"/>
            <wp:docPr id="3" name="1248345083_x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48345083_x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&lt; 1 ч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ется для 1 ч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 – </w:t>
      </w:r>
      <w:r>
        <w:rPr>
          <w:rFonts w:cs="Times New Roman" w:ascii="Times New Roman" w:hAnsi="Times New Roman"/>
          <w:iCs/>
          <w:sz w:val="20"/>
          <w:szCs w:val="20"/>
        </w:rPr>
        <w:t>время испарения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 </w:t>
      </w:r>
      <w:r>
        <w:rPr>
          <w:rFonts w:cs="Times New Roman" w:ascii="Times New Roman" w:hAnsi="Times New Roman"/>
          <w:iCs/>
          <w:sz w:val="20"/>
          <w:szCs w:val="20"/>
        </w:rPr>
        <w:t>время от начала аварии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тность СДЯВ, т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(приложение 3)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- толщина слоя СДЯВ, м.</w:t>
      </w:r>
    </w:p>
    <w:p>
      <w:pPr>
        <w:pStyle w:val="Heading2"/>
        <w:spacing w:before="0" w:after="0"/>
        <w:ind w:firstLine="312"/>
        <w:jc w:val="center"/>
        <w:rPr>
          <w:sz w:val="20"/>
          <w:szCs w:val="20"/>
        </w:rPr>
      </w:pPr>
      <w:bookmarkStart w:id="51" w:name="PO0000078"/>
      <w:bookmarkStart w:id="52" w:name="PN0000021"/>
      <w:bookmarkStart w:id="53" w:name="i497042"/>
      <w:bookmarkStart w:id="54" w:name="i486524"/>
      <w:bookmarkStart w:id="55" w:name="i476753"/>
      <w:bookmarkEnd w:id="51"/>
      <w:bookmarkEnd w:id="52"/>
      <w:bookmarkEnd w:id="53"/>
      <w:bookmarkEnd w:id="54"/>
      <w:bookmarkEnd w:id="55"/>
      <w:r>
        <w:rPr>
          <w:sz w:val="20"/>
          <w:szCs w:val="20"/>
        </w:rPr>
        <w:t>Определение продолжительности поражающего действия СДЯВ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bookmarkStart w:id="56" w:name="PO0000078"/>
      <w:bookmarkEnd w:id="56"/>
      <w:r>
        <w:rPr>
          <w:rFonts w:cs="Times New Roman" w:ascii="Times New Roman" w:hAnsi="Times New Roman"/>
          <w:sz w:val="20"/>
          <w:szCs w:val="20"/>
        </w:rPr>
        <w:t>Продолжительность поражающего действия СДЯВ определяется временем его испарения с площади разлива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ремя испарени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Т </w:t>
      </w:r>
      <w:r>
        <w:rPr>
          <w:rFonts w:cs="Times New Roman" w:ascii="Times New Roman" w:hAnsi="Times New Roman"/>
          <w:sz w:val="20"/>
          <w:szCs w:val="20"/>
        </w:rPr>
        <w:t>(ч) СДЯВ с площади разлива определяется по формуле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/>
      </w:pPr>
      <w:bookmarkStart w:id="57" w:name="i1707915"/>
      <w:r>
        <w:rPr>
          <w:rFonts w:cs="Times New Roman" w:ascii="Times New Roman" w:hAnsi="Times New Roman"/>
          <w:sz w:val="20"/>
          <w:szCs w:val="20"/>
          <w:vertAlign w:val="subscript"/>
        </w:rPr>
        <w:drawing>
          <wp:inline distT="0" distB="0" distL="0" distR="0">
            <wp:extent cx="932180" cy="438785"/>
            <wp:effectExtent l="0" t="0" r="0" b="0"/>
            <wp:docPr id="4" name="1248345083_x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48345083_x0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8" w:name="PO0000079"/>
      <w:bookmarkEnd w:id="57"/>
      <w:r>
        <w:rPr>
          <w:rFonts w:cs="Times New Roman" w:ascii="Times New Roman" w:hAnsi="Times New Roman"/>
          <w:sz w:val="20"/>
          <w:szCs w:val="20"/>
        </w:rPr>
        <w:tab/>
        <w:t>(5)</w:t>
      </w:r>
    </w:p>
    <w:p>
      <w:pPr>
        <w:pStyle w:val="Normal"/>
        <w:spacing w:lineRule="auto" w:line="240" w:before="0" w:after="0"/>
        <w:jc w:val="both"/>
        <w:rPr/>
      </w:pPr>
      <w:bookmarkEnd w:id="58"/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- толщина слоя СДЯВ, м: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тность СДЯВ, т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ы в формулах (1), (4).</w:t>
      </w:r>
    </w:p>
    <w:p>
      <w:pPr>
        <w:pStyle w:val="Heading2"/>
        <w:spacing w:before="0" w:after="0"/>
        <w:ind w:firstLine="312"/>
        <w:jc w:val="center"/>
        <w:rPr/>
      </w:pPr>
      <w:bookmarkStart w:id="59" w:name="PN0000021"/>
      <w:bookmarkStart w:id="60" w:name="i497042"/>
      <w:bookmarkStart w:id="61" w:name="PO0000021"/>
      <w:bookmarkStart w:id="62" w:name="i1725005"/>
      <w:bookmarkEnd w:id="59"/>
      <w:bookmarkEnd w:id="60"/>
      <w:bookmarkEnd w:id="61"/>
      <w:bookmarkEnd w:id="62"/>
      <w:r>
        <w:rPr>
          <w:sz w:val="20"/>
          <w:szCs w:val="20"/>
        </w:rPr>
        <w:t xml:space="preserve">Расчет глубины зоны заражения при аварии </w:t>
      </w:r>
      <w:r>
        <w:rPr>
          <w:bCs w:val="false"/>
          <w:sz w:val="20"/>
          <w:szCs w:val="20"/>
        </w:rPr>
        <w:t>на химически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опасном объекте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bookmarkStart w:id="63" w:name="PO0000021"/>
      <w:bookmarkEnd w:id="63"/>
      <w:r>
        <w:rPr>
          <w:rFonts w:cs="Times New Roman" w:ascii="Times New Roman" w:hAnsi="Times New Roman"/>
          <w:sz w:val="20"/>
          <w:szCs w:val="20"/>
        </w:rPr>
        <w:t xml:space="preserve">Расчет глубины зоны заражения первичным (вторичным) облаком СДЯВ при авариях на технологических емкостях, хранилищах и транспорте ведется с использованием приложений 2 и 5. 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иложении 2 приведены максимальные значения </w:t>
      </w:r>
      <w:r>
        <w:rPr>
          <w:rFonts w:cs="Times New Roman" w:ascii="Times New Roman" w:hAnsi="Times New Roman"/>
          <w:b/>
          <w:i/>
          <w:sz w:val="20"/>
          <w:szCs w:val="20"/>
        </w:rPr>
        <w:t>глубины зоны заражения первичным (Г</w:t>
      </w:r>
      <w:r>
        <w:rPr>
          <w:rFonts w:cs="Times New Roman" w:ascii="Times New Roman" w:hAnsi="Times New Roman"/>
          <w:b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) или вторичным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Г</w:t>
      </w:r>
      <w:r>
        <w:rPr>
          <w:rFonts w:cs="Times New Roman" w:ascii="Times New Roman" w:hAnsi="Times New Roman"/>
          <w:b/>
          <w:i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i/>
          <w:sz w:val="20"/>
          <w:szCs w:val="20"/>
        </w:rPr>
        <w:t>облаком СДЯВ</w:t>
      </w:r>
      <w:r>
        <w:rPr>
          <w:rFonts w:cs="Times New Roman" w:ascii="Times New Roman" w:hAnsi="Times New Roman"/>
          <w:sz w:val="20"/>
          <w:szCs w:val="20"/>
        </w:rPr>
        <w:t xml:space="preserve">, определяемые в зависимости от эквивалентного количества вещества и скорости ветра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казателей определенного эквивалентного количества СДЯВ в таблице приложения 2, проводят интерполирование:</w:t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 = Г</w:t>
      </w:r>
      <w:r>
        <w:rPr>
          <w:rFonts w:cs="Times New Roman" w:ascii="Times New Roman" w:hAnsi="Times New Roman"/>
          <w:sz w:val="20"/>
          <w:szCs w:val="20"/>
          <w:lang w:val="en-US"/>
        </w:rPr>
        <w:t>min</w:t>
      </w:r>
      <w:r>
        <w:rPr>
          <w:rFonts w:cs="Times New Roman" w:ascii="Times New Roman" w:hAnsi="Times New Roman"/>
          <w:sz w:val="20"/>
          <w:szCs w:val="20"/>
        </w:rPr>
        <w:t xml:space="preserve"> + ((Г</w:t>
      </w:r>
      <w:r>
        <w:rPr>
          <w:rFonts w:cs="Times New Roman" w:ascii="Times New Roman" w:hAnsi="Times New Roman"/>
          <w:sz w:val="20"/>
          <w:szCs w:val="20"/>
          <w:lang w:val="en-US"/>
        </w:rPr>
        <w:t>max</w:t>
      </w:r>
      <w:r>
        <w:rPr>
          <w:rFonts w:cs="Times New Roman" w:ascii="Times New Roman" w:hAnsi="Times New Roman"/>
          <w:sz w:val="20"/>
          <w:szCs w:val="20"/>
        </w:rPr>
        <w:t xml:space="preserve"> – Г</w:t>
      </w:r>
      <w:r>
        <w:rPr>
          <w:rFonts w:cs="Times New Roman" w:ascii="Times New Roman" w:hAnsi="Times New Roman"/>
          <w:sz w:val="20"/>
          <w:szCs w:val="20"/>
          <w:lang w:val="en-US"/>
        </w:rPr>
        <w:t>min</w:t>
      </w:r>
      <w:r>
        <w:rPr>
          <w:rFonts w:cs="Times New Roman" w:ascii="Times New Roman" w:hAnsi="Times New Roman"/>
          <w:sz w:val="20"/>
          <w:szCs w:val="20"/>
        </w:rPr>
        <w:t>)/(</w:t>
      </w:r>
      <w:r>
        <w:rPr>
          <w:rFonts w:cs="Times New Roman" w:ascii="Times New Roman" w:hAnsi="Times New Roman"/>
          <w:sz w:val="20"/>
          <w:szCs w:val="20"/>
          <w:lang w:val="en-US"/>
        </w:rPr>
        <w:t>Qmax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Qmin</w:t>
      </w:r>
      <w:r>
        <w:rPr>
          <w:rFonts w:cs="Times New Roman" w:ascii="Times New Roman" w:hAnsi="Times New Roman"/>
          <w:sz w:val="20"/>
          <w:szCs w:val="20"/>
        </w:rPr>
        <w:t>)) * (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э – </w:t>
      </w:r>
      <w:r>
        <w:rPr>
          <w:rFonts w:cs="Times New Roman" w:ascii="Times New Roman" w:hAnsi="Times New Roman"/>
          <w:sz w:val="20"/>
          <w:szCs w:val="20"/>
          <w:lang w:val="en-US"/>
        </w:rPr>
        <w:t>Qmin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ная глубина зоны заражени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Г </w:t>
      </w:r>
      <w:r>
        <w:rPr>
          <w:rFonts w:cs="Times New Roman" w:ascii="Times New Roman" w:hAnsi="Times New Roman"/>
          <w:sz w:val="20"/>
          <w:szCs w:val="20"/>
        </w:rPr>
        <w:t xml:space="preserve">(км), обусловленной воздействием первичного и вторичного облака СДЯВ, определяется: </w:t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iCs/>
          <w:sz w:val="20"/>
          <w:szCs w:val="20"/>
        </w:rPr>
        <w:t>Г’</w:t>
      </w:r>
      <w:r>
        <w:rPr>
          <w:rFonts w:cs="Times New Roman" w:ascii="Times New Roman" w:hAnsi="Times New Roman"/>
          <w:sz w:val="20"/>
          <w:szCs w:val="20"/>
        </w:rPr>
        <w:t xml:space="preserve"> + 0,5 </w:t>
      </w:r>
      <w:r>
        <w:rPr>
          <w:rFonts w:cs="Times New Roman" w:ascii="Times New Roman" w:hAnsi="Times New Roman"/>
          <w:i/>
          <w:iCs/>
          <w:sz w:val="20"/>
          <w:szCs w:val="20"/>
        </w:rPr>
        <w:t>Г’’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Г’ </w:t>
      </w:r>
      <w:r>
        <w:rPr>
          <w:rFonts w:cs="Times New Roman" w:ascii="Times New Roman" w:hAnsi="Times New Roman"/>
          <w:sz w:val="20"/>
          <w:szCs w:val="20"/>
        </w:rPr>
        <w:t xml:space="preserve">- наибольший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Г’’ </w:t>
      </w:r>
      <w:r>
        <w:rPr>
          <w:rFonts w:cs="Times New Roman" w:ascii="Times New Roman" w:hAnsi="Times New Roman"/>
          <w:sz w:val="20"/>
          <w:szCs w:val="20"/>
        </w:rPr>
        <w:t xml:space="preserve">- наименьший из размеров </w:t>
      </w:r>
      <w:r>
        <w:rPr>
          <w:rFonts w:cs="Times New Roman" w:ascii="Times New Roman" w:hAnsi="Times New Roman"/>
          <w:i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</w:rPr>
        <w:t>Г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ученное значение сравнивается с предельно возможным значением глубины переноса воздушных масс </w:t>
      </w:r>
      <w:r>
        <w:rPr>
          <w:rFonts w:cs="Times New Roman" w:ascii="Times New Roman" w:hAnsi="Times New Roman"/>
          <w:i/>
          <w:iCs/>
          <w:sz w:val="20"/>
          <w:szCs w:val="20"/>
        </w:rPr>
        <w:t>Г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емым по формуле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/>
      </w:pPr>
      <w:bookmarkStart w:id="64" w:name="i508505"/>
      <w:r>
        <w:rPr>
          <w:rFonts w:cs="Times New Roman" w:ascii="Times New Roman" w:hAnsi="Times New Roman"/>
          <w:i/>
          <w:iCs/>
          <w:sz w:val="20"/>
          <w:szCs w:val="20"/>
        </w:rPr>
        <w:t>Г</w:t>
      </w:r>
      <w:bookmarkStart w:id="65" w:name="PO0000022"/>
      <w:bookmarkEnd w:id="64"/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v</w:t>
      </w:r>
      <w:r>
        <w:rPr>
          <w:rFonts w:cs="Times New Roman" w:ascii="Times New Roman" w:hAnsi="Times New Roman"/>
          <w:sz w:val="20"/>
          <w:szCs w:val="20"/>
        </w:rPr>
        <w:t>,</w:t>
        <w:tab/>
        <w:t>(6)</w:t>
      </w:r>
    </w:p>
    <w:p>
      <w:pPr>
        <w:pStyle w:val="Normal"/>
        <w:spacing w:lineRule="auto" w:line="240" w:before="0" w:after="0"/>
        <w:jc w:val="both"/>
        <w:rPr/>
      </w:pPr>
      <w:bookmarkEnd w:id="65"/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время от начала аварии, ч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корость переноса переднего фронта зараженного воздуха при данной скорости ветра и степени вертикальной устойчивости воздуха, км/ч (приложение 5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кончательную расчетную глубину зоны заражения принимается меньшее из двух сравниваемых между собой значени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bookmarkStart w:id="66" w:name="PO0000023"/>
      <w:bookmarkStart w:id="67" w:name="i526837"/>
      <w:bookmarkEnd w:id="66"/>
      <w:bookmarkEnd w:id="67"/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адача 1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bookmarkStart w:id="68" w:name="PO0000023"/>
      <w:bookmarkEnd w:id="68"/>
      <w:r>
        <w:rPr>
          <w:rFonts w:cs="Times New Roman" w:ascii="Times New Roman" w:hAnsi="Times New Roman"/>
          <w:sz w:val="20"/>
          <w:szCs w:val="20"/>
        </w:rPr>
        <w:t>На химическом предприятии произошла авария на технологическом трубопроводе с жидким хлором (сжиженный газ), находящимся под давлением. Количество вытекшей из трубопровода жидкости составляет 40 т сжиженного хлор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уется определить глубину зоны возможного заражения хлором при времени от начала аварии 1 ч и продолжительность действия источника заражения (время испарения хлора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еоусловия на момент аварии: скорость ветра 5 м/с, температура воздуха 0 </w:t>
      </w:r>
      <w:r>
        <w:rPr>
          <w:rFonts w:cs="Times New Roman" w:ascii="Times New Roman" w:hAnsi="Times New Roman"/>
          <w:iCs/>
          <w:sz w:val="20"/>
          <w:szCs w:val="20"/>
        </w:rPr>
        <w:t>°С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отермия. Разлив СДЯВ на подстилающей поверхности - свободны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bookmarkStart w:id="69" w:name="PO0000032"/>
      <w:bookmarkStart w:id="70" w:name="i708063"/>
      <w:bookmarkEnd w:id="69"/>
      <w:bookmarkEnd w:id="70"/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Задача 2. 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71" w:name="PO0000032"/>
      <w:bookmarkEnd w:id="71"/>
      <w:r>
        <w:rPr>
          <w:rFonts w:cs="Times New Roman" w:ascii="Times New Roman" w:hAnsi="Times New Roman"/>
          <w:sz w:val="20"/>
          <w:szCs w:val="20"/>
        </w:rPr>
        <w:t>Необходимо оценить опасность возможного очага химического поражения через 1 ч после аварии на химически опасном объекте, расположенном в южной части города. На объекте емкостью 20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хранится сжатый газ - аммиак. Температура воздуха 40 °С. Северная граница объекта находится на расстоянии 200 м от возможного места аварии. Затем идет 300-метровая санитарно-защитная зона, за которой расположены жилые кварталы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bookmarkStart w:id="72" w:name="PO0000040"/>
      <w:bookmarkStart w:id="73" w:name="i861151"/>
      <w:bookmarkEnd w:id="72"/>
      <w:bookmarkEnd w:id="73"/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Задача 3. 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74" w:name="PO0000040"/>
      <w:bookmarkEnd w:id="74"/>
      <w:r>
        <w:rPr>
          <w:rFonts w:cs="Times New Roman" w:ascii="Times New Roman" w:hAnsi="Times New Roman"/>
          <w:sz w:val="20"/>
          <w:szCs w:val="20"/>
        </w:rPr>
        <w:t>Оценить, на каком расстоянии через 4 ч после аварии будет сохраняться опасность поражения населения в зоне химического заражения при разрушении изотермического хранилища аммиака (сжиженный газ) емкостью 30000 т. (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,8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та обваловки емкости 3,5 м. Температура воздуха </w:t>
      </w:r>
      <w:r>
        <w:rPr>
          <w:rFonts w:cs="Times New Roman" w:ascii="Times New Roman" w:hAnsi="Times New Roman"/>
          <w:iCs/>
          <w:sz w:val="20"/>
          <w:szCs w:val="20"/>
        </w:rPr>
        <w:t xml:space="preserve">20 </w:t>
      </w:r>
      <w:r>
        <w:rPr>
          <w:rFonts w:eastAsia="Symbol" w:cs="Symbol" w:ascii="Symbol" w:hAnsi="Symbol"/>
          <w:iCs/>
          <w:sz w:val="20"/>
          <w:szCs w:val="20"/>
        </w:rPr>
        <w:t>°</w:t>
      </w:r>
      <w:r>
        <w:rPr>
          <w:rFonts w:cs="Times New Roman" w:ascii="Times New Roman" w:hAnsi="Times New Roman"/>
          <w:iCs/>
          <w:sz w:val="20"/>
          <w:szCs w:val="20"/>
        </w:rPr>
        <w:t>С.</w:t>
      </w:r>
    </w:p>
    <w:p>
      <w:pPr>
        <w:pStyle w:val="Heading2"/>
        <w:spacing w:before="0" w:after="0"/>
        <w:ind w:firstLine="312"/>
        <w:jc w:val="center"/>
        <w:rPr>
          <w:sz w:val="20"/>
          <w:szCs w:val="20"/>
        </w:rPr>
      </w:pPr>
      <w:bookmarkStart w:id="75" w:name="PO0000059"/>
      <w:bookmarkStart w:id="76" w:name="i1257093"/>
      <w:bookmarkStart w:id="77" w:name="i1243446"/>
      <w:bookmarkEnd w:id="75"/>
      <w:bookmarkEnd w:id="76"/>
      <w:bookmarkEnd w:id="77"/>
      <w:r>
        <w:rPr>
          <w:sz w:val="20"/>
          <w:szCs w:val="20"/>
        </w:rPr>
        <w:t>Расчет глубины зоны заражения при разрушении химически опасного объект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bookmarkStart w:id="78" w:name="PO0000059"/>
      <w:bookmarkEnd w:id="78"/>
      <w:r>
        <w:rPr>
          <w:rFonts w:cs="Times New Roman" w:ascii="Times New Roman" w:hAnsi="Times New Roman"/>
          <w:sz w:val="20"/>
          <w:szCs w:val="20"/>
        </w:rPr>
        <w:t>В случае разрушения химически опасного объекта при прогнозировании глубины зоны заражения рекомендуется брать данные на одновременный выброс суммарного запаса СДЯВ на объекте и следующие метеорологические условия: инверсия, скорость ветра 1 м/с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уммарное эквивалентное количеств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э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читывается по формуле:</w:t>
      </w:r>
    </w:p>
    <w:p>
      <w:pPr>
        <w:pStyle w:val="Normal"/>
        <w:tabs>
          <w:tab w:val="clear" w:pos="708"/>
          <w:tab w:val="left" w:pos="5694" w:leader="none"/>
        </w:tabs>
        <w:spacing w:lineRule="auto" w:line="240" w:before="0" w:after="0"/>
        <w:jc w:val="both"/>
        <w:rPr/>
      </w:pPr>
      <w:bookmarkStart w:id="79" w:name="i1273681"/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bookmarkStart w:id="80" w:name="PO0000060"/>
      <w:bookmarkEnd w:id="79"/>
      <w:r>
        <w:rPr>
          <w:rFonts w:cs="Times New Roman" w:ascii="Times New Roman" w:hAnsi="Times New Roman"/>
          <w:iCs/>
          <w:sz w:val="20"/>
          <w:szCs w:val="20"/>
          <w:vertAlign w:val="subscript"/>
        </w:rPr>
        <w:t>э</w:t>
      </w:r>
      <w:r>
        <w:rPr>
          <w:rFonts w:cs="Times New Roman" w:ascii="Times New Roman" w:hAnsi="Times New Roman"/>
          <w:sz w:val="20"/>
          <w:szCs w:val="20"/>
        </w:rPr>
        <w:t xml:space="preserve"> = 20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drawing>
          <wp:inline distT="0" distB="0" distL="0" distR="0">
            <wp:extent cx="1371600" cy="438785"/>
            <wp:effectExtent l="0" t="0" r="0" b="0"/>
            <wp:docPr id="5" name="1248345083_x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48345083_x0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  <w:tab/>
        <w:t>(7)</w:t>
      </w:r>
    </w:p>
    <w:p>
      <w:pPr>
        <w:pStyle w:val="Normal"/>
        <w:spacing w:lineRule="auto" w:line="240" w:before="0" w:after="0"/>
        <w:jc w:val="both"/>
        <w:rPr/>
      </w:pPr>
      <w:bookmarkEnd w:id="80"/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- коэффициент, зависящий от физико-химических свойст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го СДЯВ (приложение 3)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коэффициент, равный отношению пороговой токсодозы хлора к пороговой токсодоз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го СДЯВ (приложение 3)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, зависящий от времени, прошедшего после разрушения объекта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оправка на температуру дл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го СДЯВ (приложение 3)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запасы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го СДЯВ на объекте, т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плотн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го СДЯВ</w:t>
      </w:r>
      <w:r>
        <w:rPr>
          <w:rFonts w:cs="Times New Roman" w:ascii="Times New Roman" w:hAnsi="Times New Roman"/>
          <w:bCs/>
          <w:sz w:val="20"/>
          <w:szCs w:val="20"/>
        </w:rPr>
        <w:t>, т/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(приложение 3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ы принимаются аналогично при расчете для вторичного облака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ученные по приложению 2 значения глубины зоны заражения </w:t>
      </w:r>
      <w:r>
        <w:rPr>
          <w:rFonts w:cs="Times New Roman" w:ascii="Times New Roman" w:hAnsi="Times New Roman"/>
          <w:i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 в зависимости от рассчитанного значени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</w:t>
      </w:r>
      <w:r>
        <w:rPr>
          <w:rFonts w:cs="Times New Roman" w:ascii="Times New Roman" w:hAnsi="Times New Roman"/>
          <w:sz w:val="20"/>
          <w:szCs w:val="20"/>
        </w:rPr>
        <w:t xml:space="preserve"> и скорости ветра сравниваются с предельно возможным значением глубины переноса воздушных масс </w:t>
      </w:r>
      <w:r>
        <w:rPr>
          <w:rFonts w:cs="Times New Roman" w:ascii="Times New Roman" w:hAnsi="Times New Roman"/>
          <w:i/>
          <w:iCs/>
          <w:sz w:val="20"/>
          <w:szCs w:val="20"/>
        </w:rPr>
        <w:t>Г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ормула (6)). За окончательную расчетную глубину зоны заражения принимается меньшее из двух сравниваемых между собой значени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bookmarkStart w:id="81" w:name="PO0000061"/>
      <w:bookmarkStart w:id="82" w:name="i1296834"/>
      <w:bookmarkEnd w:id="81"/>
      <w:bookmarkEnd w:id="82"/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адача 4.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83" w:name="PO0000061"/>
      <w:bookmarkEnd w:id="83"/>
      <w:r>
        <w:rPr>
          <w:rFonts w:cs="Times New Roman" w:ascii="Times New Roman" w:hAnsi="Times New Roman"/>
          <w:sz w:val="20"/>
          <w:szCs w:val="20"/>
        </w:rPr>
        <w:t xml:space="preserve">На химически опасном объекте сосредоточены запасы СДЯВ, в том числе хлора (жид.) - 30 т, аммиака (жид.) - 150 т, нитрила акриловой кислоты (жид.) - 200 т. Определить глубину зоны заражения в случае разрушения объекта. Время, прошедшее после разрушения объекта, - 3 ч. Температура воздуха 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 xml:space="preserve">С. Разлив свободно на подстилающие поверхности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bookmarkStart w:id="84" w:name="PN0000081"/>
      <w:bookmarkStart w:id="85" w:name="i1761507"/>
      <w:bookmarkStart w:id="86" w:name="i1753320"/>
      <w:bookmarkStart w:id="87" w:name="i1743060"/>
      <w:bookmarkStart w:id="88" w:name="i1688025"/>
      <w:bookmarkStart w:id="89" w:name="i1673889"/>
      <w:bookmarkEnd w:id="86"/>
      <w:bookmarkEnd w:id="87"/>
      <w:bookmarkEnd w:id="88"/>
      <w:bookmarkEnd w:id="89"/>
      <w:r>
        <w:rPr>
          <w:rFonts w:cs="Times New Roman" w:ascii="Times New Roman" w:hAnsi="Times New Roman"/>
          <w:sz w:val="20"/>
          <w:szCs w:val="20"/>
        </w:rPr>
        <w:t>ПРИЛОЖЕНИЕ 1</w:t>
      </w:r>
      <w:bookmarkStart w:id="90" w:name="PO0000081"/>
      <w:bookmarkEnd w:id="84"/>
      <w:bookmarkEnd w:id="85"/>
    </w:p>
    <w:p>
      <w:pPr>
        <w:pStyle w:val="Heading1"/>
        <w:spacing w:before="0" w:after="0"/>
        <w:jc w:val="both"/>
        <w:rPr/>
      </w:pPr>
      <w:bookmarkStart w:id="91" w:name="i1778540"/>
      <w:bookmarkEnd w:id="90"/>
      <w:r>
        <w:rPr/>
        <w:t>Определение степени вертикальной устойчивости атмосферы по прогнозу погоды</w:t>
      </w:r>
      <w:bookmarkEnd w:id="9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292"/>
        <w:gridCol w:w="1118"/>
        <w:gridCol w:w="1273"/>
        <w:gridCol w:w="1136"/>
        <w:gridCol w:w="1258"/>
        <w:gridCol w:w="1153"/>
        <w:gridCol w:w="1334"/>
        <w:gridCol w:w="1076"/>
      </w:tblGrid>
      <w:tr>
        <w:trPr>
          <w:tblHeader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2" w:name="TO0000002"/>
            <w:bookmarkStart w:id="93" w:name="i1787169"/>
            <w:bookmarkEnd w:id="92"/>
            <w:r>
              <w:rPr>
                <w:rFonts w:cs="Times New Roman" w:ascii="Times New Roman" w:hAnsi="Times New Roman"/>
                <w:sz w:val="20"/>
                <w:szCs w:val="20"/>
              </w:rPr>
              <w:t>Скорость ветра, м/с</w:t>
            </w:r>
            <w:bookmarkEnd w:id="93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</w:tr>
      <w:tr>
        <w:trPr>
          <w:tblHeader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, переменная облачност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ая облачност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, переменная облач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ая облач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, переменная облачност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ая облачност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, переменная облачност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ая облачность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(ин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(из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3,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(ин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(ин)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</w:tr>
    </w:tbl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 1. Обозначения: ин - инверсия; из - изотермия; к - конвекция; буквы в скобках - при снежном покрове.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94" w:name="i1807131"/>
      <w:bookmarkStart w:id="95" w:name="PN0000082"/>
      <w:bookmarkStart w:id="96" w:name="i1792566"/>
      <w:bookmarkEnd w:id="96"/>
      <w:r>
        <w:rPr>
          <w:rFonts w:cs="Times New Roman" w:ascii="Times New Roman" w:hAnsi="Times New Roman"/>
          <w:iCs/>
          <w:sz w:val="20"/>
          <w:szCs w:val="20"/>
        </w:rPr>
        <w:t>2</w:t>
      </w:r>
      <w:bookmarkStart w:id="97" w:name="PO0000082"/>
      <w:bookmarkEnd w:id="94"/>
      <w:bookmarkEnd w:id="95"/>
      <w:r>
        <w:rPr>
          <w:rFonts w:cs="Times New Roman" w:ascii="Times New Roman" w:hAnsi="Times New Roman"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 термином «утро» понимается период времени в течение 2 ч после восхода солнца; под термином «вечер» - в течение 2 ч после захода солнца. Период от восхода до захода солнца за вычетом двух утренних часов - день, а период от захода до восхода солнца за вычетом двух вечерних часов - ночь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bookmarkStart w:id="98" w:name="i1822401"/>
      <w:bookmarkStart w:id="99" w:name="PN0000083"/>
      <w:bookmarkStart w:id="100" w:name="i1813350"/>
      <w:bookmarkEnd w:id="97"/>
      <w:bookmarkEnd w:id="100"/>
      <w:r>
        <w:rPr>
          <w:rFonts w:cs="Times New Roman" w:ascii="Times New Roman" w:hAnsi="Times New Roman"/>
          <w:sz w:val="20"/>
          <w:szCs w:val="20"/>
        </w:rPr>
        <w:t>3</w:t>
      </w:r>
      <w:bookmarkStart w:id="101" w:name="PO0000083"/>
      <w:bookmarkEnd w:id="98"/>
      <w:bookmarkEnd w:id="99"/>
      <w:r>
        <w:rPr>
          <w:rFonts w:cs="Times New Roman" w:ascii="Times New Roman" w:hAnsi="Times New Roman"/>
          <w:sz w:val="20"/>
          <w:szCs w:val="20"/>
        </w:rPr>
        <w:t>. Скорость ветра и степень вертикальной устойчивости воздуха принимаются в расчетах на момент аварии.</w:t>
      </w:r>
    </w:p>
    <w:p>
      <w:pPr>
        <w:pStyle w:val="Heading1"/>
        <w:spacing w:before="0" w:after="0"/>
        <w:jc w:val="both"/>
        <w:rPr>
          <w:sz w:val="20"/>
          <w:szCs w:val="20"/>
        </w:rPr>
      </w:pPr>
      <w:bookmarkStart w:id="102" w:name="PN0000084"/>
      <w:bookmarkStart w:id="103" w:name="i1855489"/>
      <w:bookmarkStart w:id="104" w:name="i1843135"/>
      <w:bookmarkStart w:id="105" w:name="i1831771"/>
      <w:bookmarkEnd w:id="101"/>
      <w:bookmarkEnd w:id="104"/>
      <w:bookmarkEnd w:id="105"/>
      <w:r>
        <w:rPr>
          <w:bCs w:val="false"/>
          <w:sz w:val="20"/>
          <w:szCs w:val="20"/>
        </w:rPr>
        <w:t>ПРИЛОЖЕНИЕ 2</w:t>
      </w:r>
      <w:bookmarkStart w:id="106" w:name="PO0000084"/>
      <w:bookmarkEnd w:id="102"/>
      <w:bookmarkEnd w:id="103"/>
    </w:p>
    <w:p>
      <w:pPr>
        <w:pStyle w:val="Heading1"/>
        <w:spacing w:before="0" w:after="0"/>
        <w:jc w:val="both"/>
        <w:rPr/>
      </w:pPr>
      <w:bookmarkStart w:id="107" w:name="i1868479"/>
      <w:bookmarkEnd w:id="106"/>
      <w:r>
        <w:rPr/>
        <w:t>Глубина (км) зоны заражения</w:t>
      </w:r>
      <w:bookmarkEnd w:id="10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044"/>
        <w:gridCol w:w="1044"/>
        <w:gridCol w:w="1045"/>
        <w:gridCol w:w="1045"/>
        <w:gridCol w:w="1042"/>
        <w:gridCol w:w="1045"/>
        <w:gridCol w:w="1044"/>
        <w:gridCol w:w="1045"/>
        <w:gridCol w:w="1041"/>
      </w:tblGrid>
      <w:tr>
        <w:trPr>
          <w:tblHeader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TO0000003"/>
            <w:bookmarkStart w:id="109" w:name="i1875194"/>
            <w:bookmarkEnd w:id="108"/>
            <w:r>
              <w:rPr>
                <w:rFonts w:cs="Times New Roman" w:ascii="Times New Roman" w:hAnsi="Times New Roman"/>
                <w:sz w:val="20"/>
                <w:szCs w:val="20"/>
              </w:rPr>
              <w:t>Скорость ветра, м/с</w:t>
            </w:r>
            <w:bookmarkEnd w:id="109"/>
          </w:p>
        </w:tc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ивалентное количество СДЯВ, т</w:t>
            </w:r>
          </w:p>
        </w:tc>
      </w:tr>
      <w:tr>
        <w:trPr>
          <w:tblHeader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мене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4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9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2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9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6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0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8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1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5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9</w:t>
            </w:r>
          </w:p>
        </w:tc>
      </w:tr>
      <w:tr>
        <w:trPr/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 более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051"/>
        <w:gridCol w:w="1054"/>
        <w:gridCol w:w="1053"/>
        <w:gridCol w:w="1054"/>
        <w:gridCol w:w="1051"/>
        <w:gridCol w:w="1054"/>
        <w:gridCol w:w="1053"/>
        <w:gridCol w:w="1054"/>
        <w:gridCol w:w="1056"/>
      </w:tblGrid>
      <w:tr>
        <w:trPr>
          <w:tblHeader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TO0000004"/>
            <w:bookmarkStart w:id="111" w:name="i1886470"/>
            <w:bookmarkEnd w:id="110"/>
            <w:r>
              <w:rPr>
                <w:rFonts w:cs="Times New Roman" w:ascii="Times New Roman" w:hAnsi="Times New Roman"/>
                <w:sz w:val="20"/>
                <w:szCs w:val="20"/>
              </w:rPr>
              <w:t>Скорость ветра, м/с</w:t>
            </w:r>
            <w:bookmarkEnd w:id="111"/>
          </w:p>
        </w:tc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ивалентное количество СДЯВ, т</w:t>
            </w:r>
          </w:p>
        </w:tc>
      </w:tr>
      <w:tr>
        <w:trPr>
          <w:tblHeader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мене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9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7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7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7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7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7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0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8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0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0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4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0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4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2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7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6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0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8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4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0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 более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9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7</w:t>
            </w:r>
          </w:p>
        </w:tc>
      </w:tr>
    </w:tbl>
    <w:p>
      <w:pPr>
        <w:pStyle w:val="Heading1"/>
        <w:spacing w:before="0" w:after="0"/>
        <w:jc w:val="both"/>
        <w:rPr>
          <w:sz w:val="20"/>
          <w:szCs w:val="20"/>
        </w:rPr>
      </w:pPr>
      <w:bookmarkStart w:id="112" w:name="PN0000085"/>
      <w:bookmarkStart w:id="113" w:name="i1913703"/>
      <w:bookmarkStart w:id="114" w:name="i1904944"/>
      <w:bookmarkStart w:id="115" w:name="i1896944"/>
      <w:bookmarkEnd w:id="114"/>
      <w:bookmarkEnd w:id="115"/>
      <w:r>
        <w:rPr>
          <w:bCs w:val="false"/>
          <w:sz w:val="20"/>
          <w:szCs w:val="20"/>
        </w:rPr>
        <w:t>ПРИЛОЖЕНИЕ 3</w:t>
      </w:r>
      <w:bookmarkStart w:id="116" w:name="PO0000085"/>
      <w:bookmarkEnd w:id="112"/>
      <w:bookmarkEnd w:id="113"/>
    </w:p>
    <w:p>
      <w:pPr>
        <w:pStyle w:val="Heading1"/>
        <w:spacing w:before="0" w:after="0"/>
        <w:jc w:val="both"/>
        <w:rPr/>
      </w:pPr>
      <w:bookmarkStart w:id="117" w:name="i1924064"/>
      <w:bookmarkEnd w:id="116"/>
      <w:r>
        <w:rPr/>
        <w:t>Характеристики СДЯВ и вспомогательные коэффициенты для определения глубины зоны заражения</w:t>
      </w:r>
      <w:bookmarkEnd w:id="11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859"/>
        <w:gridCol w:w="687"/>
        <w:gridCol w:w="934"/>
        <w:gridCol w:w="1149"/>
        <w:gridCol w:w="1279"/>
        <w:gridCol w:w="598"/>
        <w:gridCol w:w="599"/>
        <w:gridCol w:w="599"/>
        <w:gridCol w:w="506"/>
        <w:gridCol w:w="513"/>
        <w:gridCol w:w="545"/>
        <w:gridCol w:w="483"/>
        <w:gridCol w:w="508"/>
        <w:gridCol w:w="79"/>
      </w:tblGrid>
      <w:tr>
        <w:trPr>
          <w:tblHeader w:val="true"/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8" w:name="TO0000005"/>
            <w:bookmarkStart w:id="119" w:name="i1934319"/>
            <w:bookmarkEnd w:id="11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  <w:bookmarkEnd w:id="119"/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Я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СДЯВ, т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кипения, °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ая токсод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·мин/л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вспомогательных коэффициентов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температуры воздуха (°С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ле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под давлением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1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4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ое хранение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1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4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онитрил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**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онциангидрин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**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 мышьяковистый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,4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**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 фтористый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 хлористый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,1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 бромистый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,7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*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 цианистый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етиламин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*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амин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5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*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 бромистый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*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 хлористый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,7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**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акрилат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меркаптан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5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л акриловой кислоты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ы азота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ь этилена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**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нистый ангидрид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одород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,35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углерод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яная кислота (концентрированная)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метиламин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ьдегид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*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ген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8,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*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ор треххлористый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ора хлорокись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*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5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,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пикрин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циан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ленимин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ленсульфид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*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лмеркаптан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**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bookmarkStart w:id="120" w:name="i1953839"/>
      <w:bookmarkStart w:id="121" w:name="PN0000086"/>
      <w:bookmarkStart w:id="122" w:name="i1945798"/>
      <w:bookmarkEnd w:id="122"/>
      <w:r>
        <w:rPr>
          <w:rFonts w:cs="Times New Roman" w:ascii="Times New Roman" w:hAnsi="Times New Roman"/>
          <w:sz w:val="20"/>
          <w:szCs w:val="20"/>
        </w:rPr>
        <w:t>1</w:t>
      </w:r>
      <w:bookmarkStart w:id="123" w:name="PO0000086"/>
      <w:bookmarkEnd w:id="120"/>
      <w:bookmarkEnd w:id="121"/>
      <w:r>
        <w:rPr>
          <w:rFonts w:cs="Times New Roman" w:ascii="Times New Roman" w:hAnsi="Times New Roman"/>
          <w:sz w:val="20"/>
          <w:szCs w:val="20"/>
        </w:rPr>
        <w:t>. Плотности газообразных СДЯВ в графе 3 приведены для атмосферного давления; при давлении в емкости, отличном от атмосферного, плотности определяются путем умножения данных графы 3 на значение давления в атмосферах (1 атм = 760 мм рт. ст.).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124" w:name="i1976408"/>
      <w:bookmarkStart w:id="125" w:name="PN0000087"/>
      <w:bookmarkStart w:id="126" w:name="i1962639"/>
      <w:bookmarkEnd w:id="123"/>
      <w:bookmarkEnd w:id="126"/>
      <w:r>
        <w:rPr>
          <w:rFonts w:cs="Times New Roman" w:ascii="Times New Roman" w:hAnsi="Times New Roman"/>
          <w:sz w:val="20"/>
          <w:szCs w:val="20"/>
        </w:rPr>
        <w:t>2</w:t>
      </w:r>
      <w:bookmarkStart w:id="127" w:name="PO0000087"/>
      <w:bookmarkEnd w:id="124"/>
      <w:bookmarkEnd w:id="125"/>
      <w:r>
        <w:rPr>
          <w:rFonts w:cs="Times New Roman" w:ascii="Times New Roman" w:hAnsi="Times New Roman"/>
          <w:sz w:val="20"/>
          <w:szCs w:val="20"/>
        </w:rPr>
        <w:t xml:space="preserve">. Знач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графах 10 - 14 в числителе приведены для первичного, в знаменателе - для вторичного облака.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128" w:name="i1991960"/>
      <w:bookmarkStart w:id="129" w:name="PN0000088"/>
      <w:bookmarkStart w:id="130" w:name="i1985793"/>
      <w:bookmarkEnd w:id="127"/>
      <w:bookmarkEnd w:id="130"/>
      <w:r>
        <w:rPr>
          <w:rFonts w:cs="Times New Roman" w:ascii="Times New Roman" w:hAnsi="Times New Roman"/>
          <w:sz w:val="20"/>
          <w:szCs w:val="20"/>
        </w:rPr>
        <w:t>3</w:t>
      </w:r>
      <w:bookmarkStart w:id="131" w:name="PO0000088"/>
      <w:bookmarkEnd w:id="128"/>
      <w:bookmarkEnd w:id="129"/>
      <w:r>
        <w:rPr>
          <w:rFonts w:cs="Times New Roman" w:ascii="Times New Roman" w:hAnsi="Times New Roman"/>
          <w:sz w:val="20"/>
          <w:szCs w:val="20"/>
        </w:rPr>
        <w:t xml:space="preserve">. В графе 6 численные значения токсодоз, помеченные звездочками, определены ориентировочно по соотношению: Д = 240 · </w:t>
      </w:r>
      <w:r>
        <w:rPr>
          <w:rFonts w:cs="Times New Roman" w:ascii="Times New Roman" w:hAnsi="Times New Roman"/>
          <w:i/>
          <w:iCs/>
          <w:sz w:val="20"/>
          <w:szCs w:val="20"/>
        </w:rPr>
        <w:t>К · П</w:t>
      </w:r>
      <w:r>
        <w:rPr>
          <w:rFonts w:cs="Times New Roman" w:ascii="Times New Roman" w:hAnsi="Times New Roman"/>
          <w:i/>
          <w:sz w:val="20"/>
          <w:szCs w:val="20"/>
        </w:rPr>
        <w:t>Д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з</w:t>
      </w:r>
      <w:r>
        <w:rPr>
          <w:rFonts w:cs="Times New Roman" w:ascii="Times New Roman" w:hAnsi="Times New Roman"/>
          <w:sz w:val="20"/>
          <w:szCs w:val="20"/>
        </w:rPr>
        <w:t xml:space="preserve">, гд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Д </w:t>
      </w:r>
      <w:r>
        <w:rPr>
          <w:rFonts w:cs="Times New Roman" w:ascii="Times New Roman" w:hAnsi="Times New Roman"/>
          <w:sz w:val="20"/>
          <w:szCs w:val="20"/>
        </w:rPr>
        <w:t xml:space="preserve">- токсодоза, мг·мин/л; </w:t>
      </w:r>
      <w:r>
        <w:rPr>
          <w:rFonts w:cs="Times New Roman" w:ascii="Times New Roman" w:hAnsi="Times New Roman"/>
          <w:i/>
          <w:sz w:val="20"/>
          <w:szCs w:val="20"/>
        </w:rPr>
        <w:t>ПД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з</w:t>
      </w:r>
      <w:r>
        <w:rPr>
          <w:rFonts w:cs="Times New Roman" w:ascii="Times New Roman" w:hAnsi="Times New Roman"/>
          <w:sz w:val="20"/>
          <w:szCs w:val="20"/>
        </w:rPr>
        <w:t xml:space="preserve"> - ПДК рабочей зоны (мг/л) п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ОСТ 12.1.005-8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К = 5 для раздражающих ядов (помечены одной звездочкой); </w:t>
      </w:r>
      <w:r>
        <w:rPr>
          <w:rFonts w:cs="Times New Roman" w:ascii="Times New Roman" w:hAnsi="Times New Roman"/>
          <w:i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= 9 для всех прочих ядов (помечены двумя звёздочками).</w:t>
      </w:r>
    </w:p>
    <w:p>
      <w:pPr>
        <w:pStyle w:val="Normal"/>
        <w:spacing w:lineRule="auto" w:line="240" w:before="0" w:after="0"/>
        <w:ind w:firstLine="283"/>
        <w:jc w:val="both"/>
        <w:rPr/>
      </w:pPr>
      <w:bookmarkStart w:id="132" w:name="i2013464"/>
      <w:bookmarkStart w:id="133" w:name="PN0000089"/>
      <w:bookmarkStart w:id="134" w:name="i2003283"/>
      <w:bookmarkEnd w:id="131"/>
      <w:bookmarkEnd w:id="134"/>
      <w:r>
        <w:rPr>
          <w:rFonts w:cs="Times New Roman" w:ascii="Times New Roman" w:hAnsi="Times New Roman"/>
          <w:sz w:val="20"/>
          <w:szCs w:val="20"/>
        </w:rPr>
        <w:t>4</w:t>
      </w:r>
      <w:bookmarkStart w:id="135" w:name="PO0000089"/>
      <w:bookmarkEnd w:id="132"/>
      <w:bookmarkEnd w:id="133"/>
      <w:r>
        <w:rPr>
          <w:rFonts w:cs="Times New Roman" w:ascii="Times New Roman" w:hAnsi="Times New Roman"/>
          <w:sz w:val="20"/>
          <w:szCs w:val="20"/>
        </w:rPr>
        <w:t xml:space="preserve">. Значения </w:t>
      </w:r>
      <w:r>
        <w:rPr>
          <w:rFonts w:cs="Times New Roman" w:ascii="Times New Roman" w:hAnsi="Times New Roman"/>
          <w:i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для изотермического хранения аммиака приведено для случая разлива (выброса) в поддон.</w:t>
      </w:r>
    </w:p>
    <w:p>
      <w:pPr>
        <w:pStyle w:val="Heading1"/>
        <w:spacing w:before="0" w:after="0"/>
        <w:jc w:val="both"/>
        <w:rPr>
          <w:sz w:val="20"/>
          <w:szCs w:val="20"/>
        </w:rPr>
      </w:pPr>
      <w:bookmarkStart w:id="136" w:name="PN0000090"/>
      <w:bookmarkStart w:id="137" w:name="i2042043"/>
      <w:bookmarkStart w:id="138" w:name="i2035709"/>
      <w:bookmarkStart w:id="139" w:name="i2021607"/>
      <w:bookmarkEnd w:id="135"/>
      <w:bookmarkEnd w:id="138"/>
      <w:bookmarkEnd w:id="139"/>
      <w:r>
        <w:rPr>
          <w:bCs w:val="false"/>
          <w:sz w:val="20"/>
          <w:szCs w:val="20"/>
        </w:rPr>
        <w:t>ПРИЛОЖЕНИЕ 4</w:t>
      </w:r>
      <w:bookmarkStart w:id="140" w:name="PO0000090"/>
      <w:bookmarkEnd w:id="136"/>
      <w:bookmarkEnd w:id="137"/>
    </w:p>
    <w:p>
      <w:pPr>
        <w:pStyle w:val="Heading1"/>
        <w:spacing w:before="0" w:after="0"/>
        <w:jc w:val="both"/>
        <w:rPr/>
      </w:pPr>
      <w:bookmarkStart w:id="141" w:name="i2052433"/>
      <w:bookmarkEnd w:id="140"/>
      <w:r>
        <w:rPr>
          <w:sz w:val="20"/>
          <w:szCs w:val="20"/>
        </w:rPr>
        <w:t xml:space="preserve">Значение коэффициента </w:t>
      </w:r>
      <w:bookmarkEnd w:id="141"/>
      <w:r>
        <w:rPr>
          <w:i/>
          <w:sz w:val="20"/>
          <w:szCs w:val="20"/>
        </w:rPr>
        <w:t>К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в зависимости от скорости ветра</w:t>
      </w:r>
    </w:p>
    <w:p>
      <w:pPr>
        <w:pStyle w:val="Normal"/>
        <w:tabs>
          <w:tab w:val="clear" w:pos="708"/>
          <w:tab w:val="left" w:pos="2808" w:leader="none"/>
          <w:tab w:val="left" w:pos="3354" w:leader="none"/>
          <w:tab w:val="left" w:pos="3978" w:leader="none"/>
          <w:tab w:val="left" w:pos="4524" w:leader="none"/>
          <w:tab w:val="left" w:pos="5070" w:leader="none"/>
          <w:tab w:val="left" w:pos="5694" w:leader="none"/>
          <w:tab w:val="left" w:pos="6240" w:leader="none"/>
          <w:tab w:val="left" w:pos="6786" w:leader="none"/>
          <w:tab w:val="left" w:pos="7332" w:leader="none"/>
          <w:tab w:val="left" w:pos="7956" w:leader="none"/>
          <w:tab w:val="left" w:pos="8502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сть ветра, м/с ....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5</w:t>
      </w:r>
    </w:p>
    <w:p>
      <w:pPr>
        <w:pStyle w:val="Normal"/>
        <w:tabs>
          <w:tab w:val="clear" w:pos="708"/>
          <w:tab w:val="left" w:pos="2808" w:leader="none"/>
          <w:tab w:val="left" w:pos="3354" w:leader="none"/>
          <w:tab w:val="left" w:pos="3978" w:leader="none"/>
          <w:tab w:val="left" w:pos="4524" w:leader="none"/>
          <w:tab w:val="left" w:pos="5070" w:leader="none"/>
          <w:tab w:val="left" w:pos="5694" w:leader="none"/>
          <w:tab w:val="left" w:pos="6240" w:leader="none"/>
          <w:tab w:val="left" w:pos="6786" w:leader="none"/>
          <w:tab w:val="left" w:pos="7332" w:leader="none"/>
          <w:tab w:val="left" w:pos="7956" w:leader="none"/>
          <w:tab w:val="left" w:pos="85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</w:t>
        <w:tab/>
        <w:t>1</w:t>
        <w:tab/>
        <w:t>1,33</w:t>
        <w:tab/>
        <w:t>1,67</w:t>
        <w:tab/>
        <w:t>2,0</w:t>
        <w:tab/>
        <w:t>2,34</w:t>
        <w:tab/>
        <w:t>2,67</w:t>
        <w:tab/>
        <w:t>3,0</w:t>
        <w:tab/>
        <w:t>3,34</w:t>
        <w:tab/>
        <w:t>3,67</w:t>
        <w:tab/>
        <w:t>4,0</w:t>
        <w:tab/>
        <w:t>5,68</w:t>
      </w:r>
    </w:p>
    <w:p>
      <w:pPr>
        <w:pStyle w:val="Heading1"/>
        <w:spacing w:before="0" w:after="0"/>
        <w:jc w:val="both"/>
        <w:rPr>
          <w:sz w:val="20"/>
          <w:szCs w:val="20"/>
        </w:rPr>
      </w:pPr>
      <w:bookmarkStart w:id="142" w:name="PN0000091"/>
      <w:bookmarkStart w:id="143" w:name="i2081778"/>
      <w:bookmarkStart w:id="144" w:name="i2071060"/>
      <w:bookmarkStart w:id="145" w:name="i2067161"/>
      <w:bookmarkEnd w:id="144"/>
      <w:bookmarkEnd w:id="145"/>
      <w:r>
        <w:rPr>
          <w:bCs w:val="false"/>
          <w:sz w:val="20"/>
          <w:szCs w:val="20"/>
        </w:rPr>
        <w:t>ПРИЛОЖЕНИЕ 5</w:t>
      </w:r>
      <w:bookmarkStart w:id="146" w:name="PO0000091"/>
      <w:bookmarkEnd w:id="142"/>
      <w:bookmarkEnd w:id="143"/>
    </w:p>
    <w:p>
      <w:pPr>
        <w:pStyle w:val="Heading1"/>
        <w:spacing w:before="0" w:after="0"/>
        <w:jc w:val="both"/>
        <w:rPr/>
      </w:pPr>
      <w:bookmarkStart w:id="147" w:name="i2094378"/>
      <w:bookmarkEnd w:id="146"/>
      <w:r>
        <w:rPr/>
        <w:t>Скорость (км/ч) переноса переднего фронта облака зараженного воздуха в зависимости от скорости ветра</w:t>
      </w:r>
      <w:bookmarkEnd w:id="14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555"/>
        <w:gridCol w:w="555"/>
        <w:gridCol w:w="555"/>
        <w:gridCol w:w="556"/>
        <w:gridCol w:w="556"/>
        <w:gridCol w:w="557"/>
        <w:gridCol w:w="556"/>
        <w:gridCol w:w="556"/>
        <w:gridCol w:w="556"/>
        <w:gridCol w:w="556"/>
        <w:gridCol w:w="556"/>
        <w:gridCol w:w="556"/>
        <w:gridCol w:w="556"/>
        <w:gridCol w:w="556"/>
        <w:gridCol w:w="563"/>
      </w:tblGrid>
      <w:tr>
        <w:trPr>
          <w:tblHeader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8" w:name="TO0000006"/>
            <w:bookmarkStart w:id="149" w:name="i2102328"/>
            <w:bookmarkEnd w:id="14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атмосферы </w:t>
            </w:r>
            <w:bookmarkEnd w:id="149"/>
            <w:r>
              <w:rPr>
                <w:rFonts w:cs="Times New Roman" w:ascii="Times New Roman" w:hAnsi="Times New Roman"/>
                <w:sz w:val="20"/>
                <w:szCs w:val="20"/>
              </w:rPr>
              <w:t>(степень вертикальной устойчивости)</w:t>
            </w:r>
          </w:p>
        </w:tc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ветра, м/с</w:t>
            </w:r>
          </w:p>
        </w:tc>
      </w:tr>
      <w:tr>
        <w:trPr>
          <w:tblHeader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рс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я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кц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  <w:bookmarkStart w:id="150" w:name="i2128535"/>
      <w:bookmarkStart w:id="151" w:name="i2117197"/>
      <w:bookmarkStart w:id="152" w:name="i2128535"/>
      <w:bookmarkStart w:id="153" w:name="i2117197"/>
      <w:bookmarkEnd w:id="152"/>
      <w:bookmarkEnd w:id="153"/>
    </w:p>
    <w:p>
      <w:pPr>
        <w:pStyle w:val="Heading1"/>
        <w:spacing w:before="0" w:after="0"/>
        <w:jc w:val="center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Heading1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«Антропогенное загрязнение атмосферы»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дание 1. Анализ природного потенциала загрязнения атмосферы. Экологическое обоснование размещения промышленных объектов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0"/>
        </w:rPr>
        <w:t>Природный потенциал загрязнения атмосферы (ПЗА)</w:t>
      </w:r>
      <w:r>
        <w:rPr>
          <w:sz w:val="20"/>
        </w:rPr>
        <w:t xml:space="preserve"> — совокупность метеорологических и климатических факторов, определяющих условия рассеивания выбросов в атмосфере и ее самоочищение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При районировании территории по ПЗА учитываются:</w:t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 xml:space="preserve">Характеристики воздушного переноса (направление, абсолютные значения, интенсивность). </w:t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Факторы, способствующие загрязнению атмосферы (штили, туманы, изотермические инверсии, опасные скорости ветра).</w:t>
      </w:r>
    </w:p>
    <w:p>
      <w:pPr>
        <w:pStyle w:val="TextBodyIndent"/>
        <w:numPr>
          <w:ilvl w:val="0"/>
          <w:numId w:val="3"/>
        </w:numPr>
        <w:spacing w:lineRule="auto" w:line="240"/>
        <w:ind w:left="0" w:hanging="360"/>
        <w:rPr>
          <w:sz w:val="20"/>
        </w:rPr>
      </w:pPr>
      <w:r>
        <w:rPr>
          <w:sz w:val="20"/>
        </w:rPr>
        <w:t>Факторы, способствующие самоочищению атмосферы (осадки, грады, суммарная радиация, доза ультрафиолетовой радиации, безморозный период и т.д.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На территории России выделяется </w:t>
      </w:r>
      <w:r>
        <w:rPr>
          <w:rFonts w:cs="Times New Roman" w:ascii="Times New Roman" w:hAnsi="Times New Roman"/>
          <w:i/>
          <w:sz w:val="20"/>
          <w:szCs w:val="20"/>
        </w:rPr>
        <w:t xml:space="preserve">шесть классов ПЗА </w:t>
      </w:r>
      <w:r>
        <w:rPr>
          <w:rFonts w:cs="Times New Roman" w:ascii="Times New Roman" w:hAnsi="Times New Roman"/>
          <w:sz w:val="20"/>
          <w:szCs w:val="20"/>
        </w:rPr>
        <w:t>(рис. 1.1). Высокую экологическую опасность при промышленном освоении территории определяет не только высокий потенциал загрязнения атмосферы, но и другие климатические параметры, в частности степень экстремальности природных условий. Кроме того, высокая вероятность экологической опасности появляется при занятости ПЗА уже существующими или прогнозируемыми техногенными нагрузками. При выборе районов с заданной степенью экологичности при размещении промышленного объекта предпочтение отдается территориям с низким потенциалом загрязнения атмосферы при отсутствии факторов, увеличивающих 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ом высокой экологической опасностью обладают территории </w:t>
      </w:r>
      <w:r>
        <w:rPr>
          <w:rFonts w:cs="Times New Roman" w:ascii="Times New Roman" w:hAnsi="Times New Roman"/>
          <w:i/>
          <w:sz w:val="20"/>
          <w:szCs w:val="20"/>
        </w:rPr>
        <w:t>с высоким потенциалом загрязнения атмосферы</w:t>
      </w:r>
      <w:r>
        <w:rPr>
          <w:rFonts w:cs="Times New Roman" w:ascii="Times New Roman" w:hAnsi="Times New Roman"/>
          <w:sz w:val="20"/>
          <w:szCs w:val="20"/>
        </w:rPr>
        <w:t xml:space="preserve"> (ПЗА-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, особенно в районах сильной промышленной освоенно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Следующая градация — </w:t>
      </w:r>
      <w:r>
        <w:rPr>
          <w:rFonts w:cs="Times New Roman" w:ascii="Times New Roman" w:hAnsi="Times New Roman"/>
          <w:i/>
          <w:sz w:val="20"/>
          <w:szCs w:val="20"/>
        </w:rPr>
        <w:t xml:space="preserve">территории с повышенным потенциалом загрязнения атмосферы </w:t>
      </w:r>
      <w:r>
        <w:rPr>
          <w:rFonts w:cs="Times New Roman" w:ascii="Times New Roman" w:hAnsi="Times New Roman"/>
          <w:sz w:val="20"/>
          <w:szCs w:val="20"/>
        </w:rPr>
        <w:t>(ПЗА-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 которым присуща повышенная экологическая опасность, резко возрастающая в промышленно освоенных и урбанизированных районах и в районах действия экстремальных и стихийных процесс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территорий </w:t>
      </w:r>
      <w:r>
        <w:rPr>
          <w:rFonts w:cs="Times New Roman" w:ascii="Times New Roman" w:hAnsi="Times New Roman"/>
          <w:i/>
          <w:sz w:val="20"/>
          <w:szCs w:val="20"/>
        </w:rPr>
        <w:t xml:space="preserve">с умеренным потенциалом загрязнения атмосферы </w:t>
      </w:r>
      <w:r>
        <w:rPr>
          <w:rFonts w:cs="Times New Roman" w:ascii="Times New Roman" w:hAnsi="Times New Roman"/>
          <w:sz w:val="20"/>
          <w:szCs w:val="20"/>
        </w:rPr>
        <w:t>(ПЗА-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) характерна низкая экологическая опасность промышленного освоения, за исключением промышленных районов Среднего и Южного Урала и высокоширотных районов с экстремальными природными условиям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Четвертая градация — </w:t>
      </w:r>
      <w:r>
        <w:rPr>
          <w:rFonts w:cs="Times New Roman" w:ascii="Times New Roman" w:hAnsi="Times New Roman"/>
          <w:i/>
          <w:sz w:val="20"/>
          <w:szCs w:val="20"/>
        </w:rPr>
        <w:t xml:space="preserve">пониженный потенциал загрязнения атмосферы </w:t>
      </w:r>
      <w:r>
        <w:rPr>
          <w:rFonts w:cs="Times New Roman" w:ascii="Times New Roman" w:hAnsi="Times New Roman"/>
          <w:sz w:val="20"/>
          <w:szCs w:val="20"/>
        </w:rPr>
        <w:t>(ПЗА-IV)</w:t>
      </w:r>
      <w:r>
        <w:rPr>
          <w:rFonts w:cs="Times New Roman" w:ascii="Times New Roman" w:hAnsi="Times New Roman"/>
          <w:i/>
          <w:sz w:val="20"/>
          <w:szCs w:val="20"/>
        </w:rPr>
        <w:t xml:space="preserve"> —</w:t>
      </w:r>
      <w:r>
        <w:rPr>
          <w:rFonts w:cs="Times New Roman" w:ascii="Times New Roman" w:hAnsi="Times New Roman"/>
          <w:sz w:val="20"/>
          <w:szCs w:val="20"/>
        </w:rPr>
        <w:t xml:space="preserve"> характеризуется низкой степенью экологической опасно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Для следующих градаций (ПЗА-V и ПЗА-V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с низкими значениями потенциала загрязнения атмосферы</w:t>
      </w:r>
      <w:r>
        <w:rPr>
          <w:rFonts w:cs="Times New Roman" w:ascii="Times New Roman" w:hAnsi="Times New Roman"/>
          <w:sz w:val="20"/>
          <w:szCs w:val="20"/>
        </w:rPr>
        <w:t xml:space="preserve"> возрастание экологической опасности происходит в районах действия пыльных бурь и в районах побережий морей с высокой встречаемостью стихийных бедствий и экстремальным клим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ях с высоким потенциалом загрязнения атмосферы и интенсивной промышленной освоенностью возможно размещать лишь экологически безопасные производства с высокой степенью очистки. На территориях, обладающих резервом ПЗА, возможно размещение с меньшими ограничения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еорологический потенциал загрязнения атмосферы (МПА) определяется конкретными метеоусловиями и постоянно изменяется. Для определения МПА используются параметры, определяемые на большом числе метеостанций. Для определения МПА используют формулу, предложенную Т.Г. Селеге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А = (Рсл + Р.)/(Ро + Рв)                                     (1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Рсл – повторяемость слабых ветров (0-1 м/с), Рт – повторяемость дней с туманом, Ро – повторяемость дней с осадками 0,5 мм и более, Рв – повторяемость скорости ветра более 6 м/с и бол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нверсия</w:t>
      </w:r>
      <w:r>
        <w:rPr>
          <w:rFonts w:cs="Times New Roman" w:ascii="Times New Roman" w:hAnsi="Times New Roman"/>
          <w:sz w:val="20"/>
          <w:szCs w:val="20"/>
        </w:rPr>
        <w:t xml:space="preserve"> - атмосферные условия, при которых такие характеристики воздуха, как влажность и температура, увеличиваются при наборе высоты. При инверсии температуры с увеличением высоты температура воздуха повышается, и слой горячего воздуха перекрывает более прохладный воздух, находящийся внизу. Если силы ветра или турбулентности воздуха недостаточно, чтобы нарушить эти условия, загрязнение окружающей среды часто может возрасти до опасной чер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зотермия</w:t>
      </w:r>
      <w:r>
        <w:rPr>
          <w:rFonts w:cs="Times New Roman" w:ascii="Times New Roman" w:hAnsi="Times New Roman"/>
          <w:sz w:val="20"/>
          <w:szCs w:val="20"/>
        </w:rPr>
        <w:t xml:space="preserve"> - это постоянство температуры при некоторых атмосферных процессах, неизменность температуры воздуха с высотой в некотором слое атмосф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корость ветра,</w:t>
      </w:r>
      <w:r>
        <w:rPr>
          <w:rFonts w:cs="Times New Roman" w:ascii="Times New Roman" w:hAnsi="Times New Roman"/>
          <w:sz w:val="20"/>
          <w:szCs w:val="20"/>
        </w:rPr>
        <w:t xml:space="preserve"> основной показатель горизонтального распространения примеси, по разному влияет на распространение веществ, поступающего в атмосферу от высоких  и низких источников. При выбросах от пром.предприятий с высокими трубами, значительные концентрации примеси у земли наблюдаются при опасной скорости ветра. Вызвано тем, что выбрасываемая газовоздушная смесь имеет определенную скорость выхода из трубы и в случае ее перегрева относительно окруж. воздуха обладает плавучестью. В результате вблизи источника создается поле вертикальных скоростей, способствующих подъему факела и уносу примесей в верхние слои атмосферы. При малых скоростях ветра увеличивается эффективный подъем факела и концентрация у земли сниж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ое и косвенное влияние на содержание примесей в атмосфере оказывает температура воздуха. В зависимости от температуры меняется расход топлива на обогрев помещений, выбросы вредных веществ в атмосферу. В результате зимой при повышении температуры воздуха загрязнение снижается. Зимой идет поток чистого воздуха с окраины в цен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ПИСАНИЕ КЛАССОВ П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ысокий опасный потенциал загрязнения атмосферы (ПЗА-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худшие условия рассеивания на территории бывшего СССР характерны почти для всей Восточной Сибири, Саян, Алтая, гор Средней Азии, Казахстана и Кольского полуострова (классы 1а и 16). Эти территории обладают высокой экологической опасностью нового промышленного осво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a</w:t>
      </w:r>
      <w:r>
        <w:rPr>
          <w:rFonts w:cs="Times New Roman" w:ascii="Times New Roman" w:hAnsi="Times New Roman"/>
          <w:sz w:val="20"/>
          <w:szCs w:val="20"/>
        </w:rPr>
        <w:t xml:space="preserve"> Он наблюдается в Восточной Сибири (</w:t>
      </w:r>
      <w:r>
        <w:rPr>
          <w:rFonts w:cs="Times New Roman" w:ascii="Times New Roman" w:hAnsi="Times New Roman"/>
          <w:sz w:val="20"/>
          <w:szCs w:val="20"/>
          <w:lang w:val="en-US"/>
        </w:rPr>
        <w:t>I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, I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), в Саянах и на Алтае (I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) (см. рис. 1). Факторы, способствующие загрязнению атмосферы, характеризуются высокими значениями: повторяемость инверсий (изотермий) зимой — 95—100%, летом — 70—80%. Вследствие большой меридиональной протяженности района приходящая суммарная радиация варьирует в широких пределах. По радиации, осадкам и расчлененности рельефа выделяются: центральный (</w:t>
      </w:r>
      <w:r>
        <w:rPr>
          <w:rFonts w:cs="Times New Roman" w:ascii="Times New Roman" w:hAnsi="Times New Roman"/>
          <w:sz w:val="20"/>
          <w:szCs w:val="20"/>
          <w:lang w:val="en-US"/>
        </w:rPr>
        <w:t>I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, северо-восточный (I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, юго-западный (I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) и юго-восточный подрайоны (I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,I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 — слабый воздушный перенос по большинству направлений в сочетании с умеренным переносом в одном каком-либо направлении. Такие условия наблюдаются на северо-востоке Сибири (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, в горах Средней Азии и Казахстана (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, Предуралье (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), Закавказье (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) и на Кольском полуострове (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). Повторяемость штилей велика — на северо-востоке Сибири она составляет 40—50%, а менее всего (около 20%) — в Предуралье и горных тундрах Кольского полуострова. Опасные скорости ветра в подрайонах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 1б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достигают 20%. Повторяемость инверсий и изотермий также велик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Территории обладают высокой степенью экологической опасности за счет высокого ПЗА, а также сильной промышленной освоенности территории подрайон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; средней, местами сильной промышленной освоенностью подрайона I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и средней степенью промышленной освоенности территории подрайона Iб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. В этих подрайонах возможно размещение лишь малоотходных производств с высокой степенью очистки выбро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вышенный потенциал загрязнения атмосферы (ПЗА-II)</w:t>
      </w:r>
      <w:r>
        <w:rPr>
          <w:rFonts w:cs="Times New Roman" w:ascii="Times New Roman" w:hAnsi="Times New Roman"/>
          <w:sz w:val="20"/>
          <w:szCs w:val="20"/>
        </w:rPr>
        <w:t xml:space="preserve"> с плохими условиями рассеивания выбросов в атмосфере характеризуется воздушным переносом, в 4—5 раз превосходящим худшие условия разноса на территории при преобладании умеренного переноса в сочетании со слабым или значительным переносом в какой-либо одной четверти горизонта (классы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а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б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в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г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характерен для юго-запада, юга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, а также запада (</w:t>
      </w:r>
      <w:r>
        <w:rPr>
          <w:rFonts w:cs="Times New Roman" w:ascii="Times New Roman" w:hAnsi="Times New Roman"/>
          <w:sz w:val="20"/>
          <w:szCs w:val="20"/>
          <w:lang w:val="en-US"/>
        </w:rPr>
        <w:t>II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 и Прибайкалья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). Объем годового переноса составляет 20-30 млн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/год. Годовая повторяемость штилей невелика. Инверсий, изотермий в Прибайкалье — до 90%, летом — около 60—70%. Часты туманы (до 40-60 дней в году). Для подрайонов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характерна повышенная степень экологической опасности за счет повышенного ПЗА и промышленной освоенности средней степени. В подрайоне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наблюдается высокая степень экологической опасности за счет сильной промышленной освоенно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 характерен для Северного Кавказа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, Центральной Якути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 и Буреинской низменност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). На Северном Кавказе воздушный перенос составляет 20-30 млн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/год, повторяемость штилей — 10-20%; в прочих подрайонах более значительная — 20-30%, а в подрайоне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до 40%. Высока повторяемость инверсий в Центральной Якутии: зимой — 95-100%, летом — 80-85%. На Северном Кавказе высока повторяемость дней с туманом до 40-60% в год. Район Буреинской низменности, сильно подверженный влиянию муссонов, характеризуется сезонными колебаниями количества осадков: от 500-600 мм летом до 75 мм зимой. Центральная Якутия отличается засушливым климатом: летом осадки составляют 175-200 мм, зимой — 30-50 мм. Все подрайоны отличаются высокой степенью экологической опасности за счет повышенного ПЗ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— слабый, умеренный и значительный перенос воздуха при преобладании умеренного наблюдается на Кавказе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, в Карпатах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 и на юге Западной Сибир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). Повсеместно зимой наблюдается высокая повторяемость инверсий, особенно в Западной Сибири (90-95%), значительна повторяемость штилей. Первые два подрайона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 характеризуются повышенной степенью экологической опасности за счет высокого ПЗА, а третий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) — высокой ее степенью за счет сильной промышленной освоенно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 занимает обширную территорию, на которой выделяется Приазовье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/2</w:t>
      </w:r>
      <w:r>
        <w:rPr>
          <w:rFonts w:cs="Times New Roman" w:ascii="Times New Roman" w:hAnsi="Times New Roman"/>
          <w:sz w:val="20"/>
          <w:szCs w:val="20"/>
        </w:rPr>
        <w:t>), Заволжье (</w:t>
      </w:r>
      <w:r>
        <w:rPr>
          <w:rFonts w:cs="Times New Roman" w:ascii="Times New Roman" w:hAnsi="Times New Roman"/>
          <w:sz w:val="20"/>
          <w:szCs w:val="20"/>
          <w:lang w:val="en-US"/>
        </w:rPr>
        <w:t>II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/3</w:t>
      </w:r>
      <w:r>
        <w:rPr>
          <w:rFonts w:cs="Times New Roman" w:ascii="Times New Roman" w:hAnsi="Times New Roman"/>
          <w:sz w:val="20"/>
          <w:szCs w:val="20"/>
        </w:rPr>
        <w:t>), северо-восточная половина Западной Сибир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), равнинный Казахстан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), равнины Средней Ази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/1</w:t>
      </w:r>
      <w:r>
        <w:rPr>
          <w:rFonts w:cs="Times New Roman" w:ascii="Times New Roman" w:hAnsi="Times New Roman"/>
          <w:sz w:val="20"/>
          <w:szCs w:val="20"/>
        </w:rPr>
        <w:t>) и юг Средней Ази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/2</w:t>
      </w:r>
      <w:r>
        <w:rPr>
          <w:rFonts w:cs="Times New Roman" w:ascii="Times New Roman" w:hAnsi="Times New Roman"/>
          <w:sz w:val="20"/>
          <w:szCs w:val="20"/>
        </w:rPr>
        <w:t>). Для Приазовья и Средней Азии характерен умеренный и значительный северо-восточный перенос. В остальных районах преобладает юго-западный перенос. Повторяемость штилей, как правило, незначительна, но повторяемость инверсий высока. Подрайоны Приазовья, Казахстана и особенно Средней Азии подвержены сильным пыльным бурям. В Средней Азии — самом запыленном районе — число дней с пыльными бурями превышает 40-60 в год. Для подрайонов Средней Азии характерны и самые высокие суммы солнечной радиации - до 140-160 ккал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•год - при самых малых осадках - 100-200мм/год. В Казахстане осадков также мало — около 300 м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территориям с повышенным потенциалом загрязнения атмосферы присуща повышенная степень экологической опасности, которая резко возрастает в районах старого промышленного освоения за счет уже существующей занятости природного фона. Усложнение экологической обстановки в регионе происходит при наложении на условия воздушного переноса экстремальных и стихийных явлений — пыльных бурь, сильных местных ветров, повышенной влажности, экстремальных температур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меренный потенциал загрязнения атмосферы (ПЗА-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со средними условиями распространения выбросов на территор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Повторяемость опасных скоростей ветра невелика — более 10%, а штилей значительна — до 30-50%. Инверсии часты во все времена года. Осадков выпадает до 700-800, мм, в теплое полугодие — 500-600 мм. Приток солнечной радиации велик - до 110-120 ккал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•год, ультрафиолетовой - 60-65кВт •ч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•год. </w:t>
      </w:r>
      <w:r>
        <w:rPr>
          <w:rFonts w:cs="Times New Roman" w:ascii="Times New Roman" w:hAnsi="Times New Roman"/>
          <w:b/>
          <w:sz w:val="20"/>
          <w:szCs w:val="20"/>
        </w:rPr>
        <w:t xml:space="preserve">Подкласс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Наблюдается на севере Сибири и отличается от класса Ш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ущественно меньшей суммой осадков (350- 400 мм), равномерно распределенных в течение года, а также значительно меньшей суммарной (около 75 ккал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• год) и ультрафиолетовой (около 50 кВт- ч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• год) радиаци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б.</w:t>
      </w:r>
      <w:r>
        <w:rPr>
          <w:rFonts w:cs="Times New Roman" w:ascii="Times New Roman" w:hAnsi="Times New Roman"/>
          <w:sz w:val="20"/>
          <w:szCs w:val="20"/>
        </w:rPr>
        <w:t xml:space="preserve"> Повторяемость штилей - 10% на северо-западе, наибольшая (около 30%) — в северной Якутии. Северные части районов получают существенно меньшие количества суммарной и ультрафиолетовой радиации. На северо-западе эти величины составляют 80-90 ккал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• год и 50 и 60 кВт•ч/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•год соответственно, а на Урале 75-90 и 90-105 ккал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• год и около 55 и 65 кВт•ч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•год соответственно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Повторяемость инверсий и опасных скоростей ветра - 25%, осадков выпадает до 500мм/год, зимой часты инверсии, штили. По притоку солнечной радиации класс подразделяется на два подкласса: северный (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) и южный (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3"/>
        <w:spacing w:lineRule="auto" w:line="240"/>
        <w:ind w:left="0" w:firstLine="720"/>
        <w:jc w:val="both"/>
        <w:rPr>
          <w:sz w:val="20"/>
        </w:rPr>
      </w:pPr>
      <w:r>
        <w:rPr>
          <w:sz w:val="20"/>
        </w:rPr>
        <w:t>Таким образом, в целом для территорий с умеренным потенциалом загрязнения атмосферы характерна низкая экологическая опасность за счет существующего резерва ПЗА. Исключение составляют сильно промышленно освоенные территории Среднего и Южного Урала и высокоширотные районы с экстремальными природными условиями, в которых отмечается высокая экологическая опасность при размещении промышленн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ниженный потенциал загрязнения атмосферы (ПЗА-IV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a</w:t>
      </w:r>
      <w:r>
        <w:rPr>
          <w:rFonts w:cs="Times New Roman" w:ascii="Times New Roman" w:hAnsi="Times New Roman"/>
          <w:sz w:val="20"/>
          <w:szCs w:val="20"/>
        </w:rPr>
        <w:t xml:space="preserve"> — Подразделяется на два подкласса по величине приходящей радиации — северный (IV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 и южный (IV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 (в северном подрайоне до 85, а в южном — до 95 ккал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•год). Инверсии круглый год. Осадков выпадает 500-600 мм/год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—Повторяемость штилей невелика — около 10%, а опасных скоростей ветра — 25%. Осадков до 400 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районов с пониженным потенциалом загрязнения атмосферы (ПЗА-IV) характерна низкая степень экологической опасности, которая возрастает при сильной урбанизированности территории, например в районе </w:t>
      </w:r>
      <w:r>
        <w:rPr>
          <w:rFonts w:cs="Times New Roman" w:ascii="Times New Roman" w:hAnsi="Times New Roman"/>
          <w:sz w:val="20"/>
          <w:szCs w:val="20"/>
          <w:lang w:val="en-US"/>
        </w:rPr>
        <w:t>IV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изкий потенциал загрязнения атмосферы (ПЗА-V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>Клас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a</w:t>
      </w:r>
      <w:r>
        <w:rPr>
          <w:rFonts w:cs="Times New Roman" w:ascii="Times New Roman" w:hAnsi="Times New Roman"/>
          <w:sz w:val="20"/>
          <w:szCs w:val="20"/>
        </w:rPr>
        <w:t xml:space="preserve"> - Повторяемость штилей около 10%, опасных скоростей ветра — около 25%, инверсий зимой около 90%, летом — около 70%. Различаются подрайоны по степени засушливости: в северном осадков выпадает 300-400, в южном — 150-200 мм/год; по величине приходящей радиации — 110 и 120 ккал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•год соответственно; по числу дней с пыльными бурями, которых больше в Прикаспийской низменности, что повышает потенциал загрязненности атмосфер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асс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 — Наблюдается в Арало-Каспийском районе. Отмечается большая засушливость климата — осадков 100—150 мм/год; большое поступление радиации (до 130—140 ккал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•год) и высокая повторяемость пыльных бурь. Характерна низкая степень экологической опасности за счет имеющегося резерва ПЗА, увеличивающаяся в безлесных и подверженных действию пыльных бурь территор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чень низкий потенциал загрязнения атмосферы (ПЗА-VI)</w:t>
      </w:r>
      <w:r>
        <w:rPr>
          <w:rFonts w:cs="Times New Roman" w:ascii="Times New Roman" w:hAnsi="Times New Roman"/>
          <w:sz w:val="20"/>
          <w:szCs w:val="20"/>
        </w:rPr>
        <w:t xml:space="preserve"> Выделяется девять районов: балтийский (</w:t>
      </w:r>
      <w:r>
        <w:rPr>
          <w:rFonts w:cs="Times New Roman" w:ascii="Times New Roman" w:hAnsi="Times New Roman"/>
          <w:sz w:val="20"/>
          <w:szCs w:val="20"/>
          <w:lang w:val="en-US"/>
        </w:rPr>
        <w:t>VIa</w:t>
      </w:r>
      <w:r>
        <w:rPr>
          <w:rFonts w:cs="Times New Roman" w:ascii="Times New Roman" w:hAnsi="Times New Roman"/>
          <w:sz w:val="20"/>
          <w:szCs w:val="20"/>
        </w:rPr>
        <w:t>), восточноевропейский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б), западносибирский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в), восточносибирский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г), чукотский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д), камчатский (</w:t>
      </w:r>
      <w:r>
        <w:rPr>
          <w:rFonts w:cs="Times New Roman" w:ascii="Times New Roman" w:hAnsi="Times New Roman"/>
          <w:sz w:val="20"/>
          <w:szCs w:val="20"/>
          <w:lang w:val="en-US"/>
        </w:rPr>
        <w:t>VIe</w:t>
      </w:r>
      <w:r>
        <w:rPr>
          <w:rFonts w:cs="Times New Roman" w:ascii="Times New Roman" w:hAnsi="Times New Roman"/>
          <w:sz w:val="20"/>
          <w:szCs w:val="20"/>
        </w:rPr>
        <w:t>), охотский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ж), сахалинский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з) и приморский (VIи). Каждый из районов отличается особенностями воздушного переноса, который во всех случаях велик. Общим для этих районов различного климата — от умеренного морского до субарктического и муссонного — являются частые штормы, малый приток радиации, избыточное увлажнение, обилие туманов. Хорошо проветриваемые побережья Северного Ледовитого и Тихого океанов обладают очень низким потенциалом загрязнения атмосферы, лучшими условиями воздушного переноса на территории России с большим резервом ПЗА, но крайне экстремальные природные условия и явления стихийного характера создают здесь высокую степень экологической опасности при промышленном освоении.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а 1.1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>Регионы для описания ПЗА по вариантам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851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в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ва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вер Европейской част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Центральная Ро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тральная часть Сиби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точная Сиби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г Европейской част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вер Западной Сиби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жная часть Сиби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волж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льневосточное Примор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вер Сиби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байкаль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к работе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426" w:leader="none"/>
        </w:tabs>
        <w:ind w:left="0" w:hanging="426"/>
        <w:rPr>
          <w:sz w:val="20"/>
        </w:rPr>
      </w:pPr>
      <w:r>
        <w:rPr>
          <w:sz w:val="20"/>
        </w:rPr>
        <w:t>Оценить природный потенциал загрязнения атмосферы в регионе размещения, используя карту (рис. 1.1) по вариантам (табл. 1.1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426"/>
        <w:rPr>
          <w:sz w:val="20"/>
        </w:rPr>
      </w:pPr>
      <w:r>
        <w:rPr>
          <w:sz w:val="20"/>
        </w:rPr>
        <w:t>Используя картосхему районирования территории по ПЗА и текстовую характеристику к ней, дать характеристику ПЗА в регионе разме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ть условия рассеивания выбросов в атмосфере региона с худшими условиями распространения загрязнителей на территории Ро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ить диаграмму годового хода значений метеорологического потенциала загрязнения атмосферы (МПА) для Астрахани, пользуясь таблицей 1.2.</w:t>
      </w:r>
    </w:p>
    <w:p>
      <w:pPr>
        <w:pStyle w:val="Normal"/>
        <w:spacing w:lineRule="auto" w:line="240" w:before="0" w:after="0"/>
        <w:jc w:val="center"/>
        <w:rPr/>
      </w:pPr>
      <w:r>
        <w:rPr/>
        <w:t>Метеорологические характеристики Астраха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ость слабых вет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ость дней с туман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ость дней с осадками 0,5 мм и бол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ость скорости ветра более 6 м⁄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ko-KR"/>
        </w:rPr>
        <w:t>Задание 2. Определение количества антропогенных загрязнений, попадающих в окружающую среду в результате работы автотранспор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Количество выбросов вредных веществ, поступающих от автотранспорта в атмосферу, может быть оценено расчетным метод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Исходными данными для расчета количества выбросов явля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ko-KR"/>
        </w:rPr>
        <w:t>число единиц автотранспорта, проезжающего по выделенному участку автотрассы в единицу времен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ko-KR"/>
        </w:rPr>
        <w:t>нормы расхода топлива автотранспортом (средние нормы расхода топлива автотранспортом при движении в условиях города приведены в таблице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Нормы расхода топли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  <w:t>Тип авто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  <w:t>Средние нормы расхода топлива (л на 100 к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  <w:t xml:space="preserve">Удельный расход топли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ko-KR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en-US" w:eastAsia="ko-KR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  <w:t xml:space="preserve"> (л на 1 к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Легковые автомобили бенз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рузовые автомобили бенз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втобусы бензин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Дизельные грузовые автомоб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Дизельные автобу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Значения эмпирических коэффициентов (К), определяющих выброс вредных веществ от автотранспорта в зависимости от вида горючего, приведены в таблиц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  <w:t>Коэффициенты выб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Вид топлив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Значение коэффициента (К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Угарны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Углеводо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Диоксид аз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Бен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Дизельное топли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Коэффициент К численно равен количеству вредных выбросов соответствующего компонента при сгорании в двигателе автомашины количества топлива, равного удельному расходу (л/км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Был исследован участок автотрассы длиной 300 м в районе города Астрахань, и определено число единиц автотранспорта, проходящего по участку в течение 20 минут, 1 часа. Результаты приведены в таблиц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Учетная таблица проходящего автотранспорта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800"/>
        <w:gridCol w:w="252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  <w:t>Тип авт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  <w:t xml:space="preserve">За 1 час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ko-KR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en-US" w:eastAsia="ko-KR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  <w:t xml:space="preserve">Общий путь за 1 час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ko-KR"/>
              </w:rPr>
              <w:t>Lj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  <w:t>, км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Легковые автомобили бен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рузовые автомобили бен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втобусы бен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Дизельные грузовые автомоб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Дизельные автобу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Рассчитайте общий путь, пройденный выявленным числом автомобилей каждого типа за 1 час (L, км),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ko-KR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ko-KR"/>
        </w:rPr>
        <w:t>i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 = N</w:t>
      </w:r>
      <w:r>
        <w:rPr>
          <w:rFonts w:cs="Times New Roman" w:ascii="Times New Roman" w:hAnsi="Times New Roman"/>
          <w:sz w:val="20"/>
          <w:szCs w:val="20"/>
          <w:vertAlign w:val="subscript"/>
          <w:lang w:eastAsia="ko-KR"/>
        </w:rPr>
        <w:t>j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 х L,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где j – обозначение типа автотранспор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L – длина участка, к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eastAsia="ko-KR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  <w:lang w:eastAsia="ko-KR"/>
        </w:rPr>
        <w:t>j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 – число автомобилей каждого типа за 1 ча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eastAsia="ko-KR"/>
        </w:rPr>
        <w:t>Рассчитайте количество топлива (Q</w:t>
      </w:r>
      <w:r>
        <w:rPr>
          <w:rFonts w:cs="Times New Roman" w:ascii="Times New Roman" w:hAnsi="Times New Roman"/>
          <w:sz w:val="20"/>
          <w:szCs w:val="20"/>
          <w:vertAlign w:val="subscript"/>
          <w:lang w:eastAsia="ko-KR"/>
        </w:rPr>
        <w:t>j</w:t>
      </w:r>
      <w:r>
        <w:rPr>
          <w:rFonts w:cs="Times New Roman" w:ascii="Times New Roman" w:hAnsi="Times New Roman"/>
          <w:sz w:val="20"/>
          <w:szCs w:val="20"/>
          <w:lang w:eastAsia="ko-KR"/>
        </w:rPr>
        <w:t>, л) разного вида, сжигаемого при этом двигателями автомашин,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ko-KR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  <w:lang w:eastAsia="ko-KR"/>
        </w:rPr>
        <w:t xml:space="preserve">j </w:t>
      </w:r>
      <w:r>
        <w:rPr>
          <w:rFonts w:cs="Times New Roman" w:ascii="Times New Roman" w:hAnsi="Times New Roman"/>
          <w:sz w:val="20"/>
          <w:szCs w:val="20"/>
          <w:lang w:eastAsia="ko-KR"/>
        </w:rPr>
        <w:t>= L</w:t>
      </w:r>
      <w:r>
        <w:rPr>
          <w:rFonts w:cs="Times New Roman" w:ascii="Times New Roman" w:hAnsi="Times New Roman"/>
          <w:sz w:val="20"/>
          <w:szCs w:val="20"/>
          <w:vertAlign w:val="subscript"/>
          <w:lang w:eastAsia="ko-KR"/>
        </w:rPr>
        <w:t>j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 х Y</w:t>
      </w:r>
      <w:r>
        <w:rPr>
          <w:rFonts w:cs="Times New Roman" w:ascii="Times New Roman" w:hAnsi="Times New Roman"/>
          <w:sz w:val="20"/>
          <w:szCs w:val="20"/>
          <w:vertAlign w:val="subscript"/>
          <w:lang w:eastAsia="ko-KR"/>
        </w:rPr>
        <w:t>j</w:t>
      </w:r>
      <w:r>
        <w:rPr>
          <w:rFonts w:cs="Times New Roman" w:ascii="Times New Roman" w:hAnsi="Times New Roman"/>
          <w:sz w:val="20"/>
          <w:szCs w:val="2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Определите общее количество сожженного топлива каждого вида (ΣQ) и занесите результаты в таблицу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Расход топлива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87"/>
        <w:gridCol w:w="2387"/>
      </w:tblGrid>
      <w:tr>
        <w:trPr>
          <w:trHeight w:val="27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  <w:t>Тип автотранспорта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ko-KR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en-US" w:eastAsia="ko-KR"/>
              </w:rPr>
              <w:t>j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Бензи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Дизельное топлив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Легковые автомобили бензинов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рузовые автомобили бензинов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втобусы бензинов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Дизельные грузовые автомоби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Дизельные автобус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Все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Рассчитайте объем выделившихся вредных веществ в литрах при нормальных условиях по каждому виду топлива и всего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ko-KR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ko-KR"/>
        </w:rPr>
        <w:t>j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 w:eastAsia="ko-KR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ko-KR"/>
        </w:rPr>
        <w:t>j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 · </w:t>
      </w:r>
      <w:r>
        <w:rPr>
          <w:rFonts w:cs="Times New Roman" w:ascii="Times New Roman" w:hAnsi="Times New Roman"/>
          <w:sz w:val="20"/>
          <w:szCs w:val="20"/>
          <w:lang w:val="en-US" w:eastAsia="ko-KR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ko-KR"/>
        </w:rPr>
        <w:t>j</w:t>
      </w:r>
      <w:r>
        <w:rPr>
          <w:rFonts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eastAsia="ko-KR"/>
        </w:rPr>
        <w:t>где К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ko-KR"/>
        </w:rPr>
        <w:t>j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 – коэффициент выброс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Занесите результат в таблицу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  <w:t>Объем выб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Вид топл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ΣQ, л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 xml:space="preserve">Количество вредных вещест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Угарный г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Углеводор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Диоксид азо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Бенз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Дизельное топли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),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Рассчитайте массу выделившегося угарного газа и диоксида азота (m, г)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ko-KR"/>
        </w:rPr>
        <w:t>m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 w:eastAsia="ko-KR"/>
        </w:rPr>
        <w:t>V</w:t>
      </w:r>
      <w:r>
        <w:rPr>
          <w:rFonts w:cs="Times New Roman" w:ascii="Times New Roman" w:hAnsi="Times New Roman"/>
          <w:sz w:val="20"/>
          <w:szCs w:val="20"/>
          <w:lang w:eastAsia="ko-KR"/>
        </w:rPr>
        <w:t>∙</w:t>
      </w:r>
      <w:r>
        <w:rPr>
          <w:rFonts w:cs="Times New Roman" w:ascii="Times New Roman" w:hAnsi="Times New Roman"/>
          <w:sz w:val="20"/>
          <w:szCs w:val="20"/>
          <w:lang w:val="en-US" w:eastAsia="ko-KR"/>
        </w:rPr>
        <w:t>M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 / 22,4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где М – молекулярная мас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Рассчитайте количество чистого воздуха, необходимое для разбавления выделившихся вредных веществ для обеспечения санитарно допустимых условий окружающей среды. Результаты запишите в таблиц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  <w:t>Вид вредного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  <w:t>Кол-во, л (объе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  <w:t>Масса,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  <w:t>Объем воздуха для разбавления, м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ko-KR"/>
              </w:rPr>
              <w:t>Значение ПДК, мг/м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Угарный г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Диоксид аз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Принимая во внимание близость к автомагистрали жилых и общественных зданий, сделайте вывод об экологической обстановке в районе исследованного участка автомагистрал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3. Оценка эффективности работы пылеуловителей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оретический материал.</w:t>
      </w:r>
      <w:r>
        <w:rPr>
          <w:rFonts w:cs="Times New Roman" w:ascii="Times New Roman" w:hAnsi="Times New Roman"/>
          <w:sz w:val="20"/>
          <w:szCs w:val="20"/>
        </w:rPr>
        <w:t xml:space="preserve"> Эффективность работы пылеуловителей можно характеризовать двумя показателям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абсолютной величиной запыленности очищенного газ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тепенью улавливания пыли (к.п.д.) в пылеуловител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абсолютной величины запыленности очищенного газа имеет очень важное значение, например, при подсчете потерь металлов с неулавливаемой пылью в санитарном отношении (количество вредных выбросов в атмосферу) и т.п. В этих условиях, кроме выходной запыленности, необходимо также знать количество газа, выходящего из пылеуловителя. В последнее время в связи с более жесткими требованиями по охране воздушного бассейна знание абсолютной величины запыленности очищенного газа даже более важно, чем определение к.п.д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оценки эффективности пылеуловителя в данных условиях более показательной величиной является </w:t>
      </w:r>
      <w:r>
        <w:rPr>
          <w:rFonts w:cs="Times New Roman" w:ascii="Times New Roman" w:hAnsi="Times New Roman"/>
          <w:b/>
          <w:sz w:val="20"/>
          <w:szCs w:val="20"/>
        </w:rPr>
        <w:t>к.п.д.</w:t>
      </w:r>
      <w:r>
        <w:rPr>
          <w:rFonts w:cs="Times New Roman" w:ascii="Times New Roman" w:hAnsi="Times New Roman"/>
          <w:sz w:val="20"/>
          <w:szCs w:val="20"/>
        </w:rPr>
        <w:t xml:space="preserve"> Теоретически эту величину определяют по количеству пыли в газе до и после пылеуловителя. Практически этот вопрос осложняется следующими обстоятельствам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з-за несовершенства методов замеров количество пыли, осажденной в пылеуловителе, всегда в той или иной степени не балансируется с количеством пыли, рассчитанным по замерам запыленности входящего и выходящего газа и количества очищаемого газ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каждом пылеуловителе могут быть подсосы воздуха или утечки газа, что необходимо учитывать при подсчете к. п. д. пылеуловител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Следует также иметь в виду, что пылеуловители различных типов в разной степени улавливают различные по размеру частиц фракции пыли. Например, большинство пылеуловителей более полно улавливает крупные пылинки, чем мелкие. Поэтому в некоторых случаях требуется знать не общий к. п. д. пылеуловителя, а к. п. д. улавливания пыли различных фракций (</w:t>
      </w:r>
      <w:r>
        <w:rPr>
          <w:rFonts w:cs="Times New Roman" w:ascii="Times New Roman" w:hAnsi="Times New Roman"/>
          <w:b/>
          <w:sz w:val="20"/>
          <w:szCs w:val="20"/>
        </w:rPr>
        <w:t>фракционные к. п. д</w:t>
      </w:r>
      <w:r>
        <w:rPr>
          <w:rFonts w:cs="Times New Roman" w:ascii="Times New Roman" w:hAnsi="Times New Roman"/>
          <w:sz w:val="20"/>
          <w:szCs w:val="20"/>
        </w:rPr>
        <w:t>.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То же самое можно сказать и относительно химического состава улавливаемых пылей. Поэтому в некоторых случаях требуется знать к.п.д. пылеуловителя по тому или иному химическому элементу или соединению (</w:t>
      </w:r>
      <w:r>
        <w:rPr>
          <w:rFonts w:cs="Times New Roman" w:ascii="Times New Roman" w:hAnsi="Times New Roman"/>
          <w:b/>
          <w:sz w:val="20"/>
          <w:szCs w:val="20"/>
        </w:rPr>
        <w:t>химический к.п.д.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чета степени улавливания пыли можно воспользоваться любыми двумя величинами из следующих трех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) количеством пыли, содержащейся в газе на входе в пылеуловитель, равным произведению количества входящего (неочищенного) газа V`0,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ч, отнесенного к нормальным условиям, на его запыленность Z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 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Обозначим эту величину через 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V’0•Z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/1000 кг/ч; (1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) количеством пыли, содержащейся в газе на выходе из пылеуловителя, равным произведению количества выходящего (очищенного) газа V’’0 (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ч) на его запыленность Z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, 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Обозначим эту величину через 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=V’’0•Z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/1000, кг/ч. (2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3) количеством пыли, уловленной в пылеуловителе, определенным взвешиванием. Обозначим эту величину 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, кг/ч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оретически разность двух первых величин должна равняться третьей величине. Практически же это недостижимо, так как определение каждой из них связано с теми или иными погрешностями при замерах. Даже взвешивание пыли, уловленной в пылеуловителе, не всегда можно выполнить достаточно точно, так как затруднительно выгрузить полностью уловленную пыль из пылеуловителя, избежав, в частности, ее потерь при выгрузке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льзовании первым методом подсчета к. п. д. за исходные приняты количества пыли, содержащейся на входе и выходе из него. В этом случае к.п.д. пылеуловителя можно подсчитать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(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–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/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 (3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или, подставляя указанные ранее значения для 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, получим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 (Z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·V`0–Z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·V``0)/Z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·V`0. (4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объем газа изменяется вследствие подсоса воздуха, то для подсчета к.п.д. при применении этого метода достаточно знать величину подсо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Таким образом, при увеличении объема газа с V`0 до V``0 и изменении содержания какого-либо газового компонента (например, S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 с C`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% до C``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% можно написать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V`0C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V``0C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, (5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так как при этом общее количество 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в газе не изменилось, а изменилась только его концентрация. Отсюда находим, чт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V``0/V`0=C`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/C``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. (6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Задание к работ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/>
        <w:t xml:space="preserve">Газ перед пылеуловителем содержал Z1 (г/м3) пыли и C`(%) СО2. После пылеуловителя в газе содержалось Z2 (г/м3) пыли и C``(%) СО2. В пылеуловителе СО2 не вступает ни в какие реакции. Определить к.п.д. пылеуловите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Z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Z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C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C’’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мотрим </w:t>
      </w:r>
      <w:r>
        <w:rPr>
          <w:rFonts w:cs="Times New Roman" w:ascii="Times New Roman" w:hAnsi="Times New Roman"/>
          <w:i/>
          <w:iCs/>
          <w:sz w:val="20"/>
          <w:szCs w:val="20"/>
        </w:rPr>
        <w:t>второй метод подсчета к.п.д. пылеуловителя</w:t>
      </w:r>
      <w:r>
        <w:rPr>
          <w:rFonts w:cs="Times New Roman" w:ascii="Times New Roman" w:hAnsi="Times New Roman"/>
          <w:sz w:val="20"/>
          <w:szCs w:val="20"/>
        </w:rPr>
        <w:t xml:space="preserve">, когда за исходные величины берут количества пыли, содержащейся в газе на входе в пылеуловитель и уловленной в пылеуловителе; к.п.д. пылеуловителя в этом случае будет равен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=1000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/Z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V`0. (8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пользовании </w:t>
      </w:r>
      <w:r>
        <w:rPr>
          <w:rFonts w:cs="Times New Roman" w:ascii="Times New Roman" w:hAnsi="Times New Roman"/>
          <w:i/>
          <w:iCs/>
          <w:sz w:val="20"/>
          <w:szCs w:val="20"/>
        </w:rPr>
        <w:t>третьим методом подсчета к.п.д. пылеуловителя</w:t>
      </w:r>
      <w:r>
        <w:rPr>
          <w:rFonts w:cs="Times New Roman" w:ascii="Times New Roman" w:hAnsi="Times New Roman"/>
          <w:sz w:val="20"/>
          <w:szCs w:val="20"/>
        </w:rPr>
        <w:t xml:space="preserve"> за исходные величины берут количества пыли, уловленной в пылеуловителе и содержащейся в газе на выходе из пылеуловителя. В этом случае к. п. д. пылеуловителя раве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= 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/(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+ 0,001 Z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V``0). (9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Из формул следует, что при применении первого метода можно не знать абсолютного количества уловленной в пылеуловителе пыли, а необходимо знать запыленность и количество газов на входе в пылеуловитель и выходе из него. Если же известна степень разбавления газов вследствие подсосов, то не требуется знать и количество поступающих в пылеуловитель и выходящих из него газов. При пользовании другими двумя методами нужно знать количество газа и его запыленность только на входе в пылеуловитель или на выходе из него, а также количество уловленной пыли 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Задача 2</w:t>
      </w:r>
      <w:r>
        <w:rPr>
          <w:rFonts w:cs="Times New Roman" w:ascii="Times New Roman" w:hAnsi="Times New Roman"/>
          <w:sz w:val="20"/>
          <w:szCs w:val="20"/>
        </w:rPr>
        <w:t>. При замерах запыленности газа получены следующие результаты: запыленность газа на входе в пылеуловитель Z1(г/м3); количество газа, входящего в пылеуловитель, V`0 (м3/ч); содержание СО2 в этом газе С`СО2 (%); запыленность газа на выходе из пылеуловителя Z2 (г/м3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Количество газа, выходящего из пылеуловителя, не замерялось, но содержание в нем СО2 составило С``СО2 (6 %). Известно, что в пылеуловителе никаких реакций, сопровождавшихся выделением или поглощением СО2, не происходило. За некоторое время в аппарате уловлено М3 (кг) пыли. Требуется, пользуясь каждым из трех рассмотренных методов, определить к.п.д. пылеуловителя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2"/>
        <w:gridCol w:w="1126"/>
        <w:gridCol w:w="1165"/>
        <w:gridCol w:w="1118"/>
        <w:gridCol w:w="1129"/>
        <w:gridCol w:w="1650"/>
        <w:gridCol w:w="1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Z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Z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V’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C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C’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ремя работы пылеуловителя, ча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л-во уловленной пыли,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трех описанных методов определение к. п. д. пылеуловителя следует считать для большинства практических случаев наиболее точным третий метод, когда за исходные величины берут количество уловленной пыли и запыленность газа на выходе из пылеуловителя. Это объясняется тем, что замеры запыленности газа на входе в пылеуловитель связаны с возможностью наибольших ошибок. Пыль, содержащаяся в неочищенном газе, имеет, как правило, в своем составе более крупные по размеру частицы фракции, чем в очищенном газе. В связи с этим, как известно, требуется особо точно соблюдать все требования, предъявляемые методикой замеров запыленности: равенство скоростей газа в газопроводе и входном отверстии заборной трубки, ее точную установку и другие услов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ая пыль может неравномерно распределяться по сечению газопровода и оседать в канале заборной труб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имо степени улавливания пыли (к.п.д.), пользуются в некоторых случаях коэффициентом уноса e, который определяют по формуле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ε = 100 – η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уноса представляет собой отношение количества пыли, уносимой газами из пылеуловителя, к количеству пыли, поступающей за то же время в пылеуловитель. Для задачи № 2 определить коэффициент у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00" w:before="0" w:after="0"/>
      <w:ind w:left="4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300" w:before="0" w:after="0"/>
      <w:ind w:left="4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libgost.ru/4/4654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15:00Z</dcterms:created>
  <dc:creator>Оля</dc:creator>
  <dc:description/>
  <cp:keywords/>
  <dc:language>en-US</dc:language>
  <cp:lastModifiedBy>Оля</cp:lastModifiedBy>
  <dcterms:modified xsi:type="dcterms:W3CDTF">2012-07-03T20:27:00Z</dcterms:modified>
  <cp:revision>3</cp:revision>
  <dc:subject/>
  <dc:title/>
</cp:coreProperties>
</file>