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drawing>
          <wp:inline distT="0" distB="0" distL="0" distR="0">
            <wp:extent cx="6156325" cy="904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афедре биологии и ботаники проходят обучение студенты 1 и 4 курсов фармацевтического факультета, 1 курса стоматологического факультета, факультета иностранных студентов, факультета </w:t>
      </w: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факультета иностранных студентов (Стоматология и Фармация), обучающихся на языке-посреднике французском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ые цели введения балльно-рейтинговой системы оценки работы студент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повседневной систематической работы студ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роли случайностей при сдаче зачё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вышение состязательности в учёбе, заменяющее усреднение категории отличников, хорошистов, троечников и т.д. оценкой реального места, которое занимает студент среди сокурсников в соответствии со своими успех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ение возможности протежирования не очень способных и не очень прилежных студ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участия в Болонском процессе с целью повышения академической мобильности обучающихся и обеспечение конкурентоспособности его выпускников на международном рынке образовательных услуг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лльно-рейтинговая сист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федра биологии и бота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исциплина: 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8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дактические единицы моду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уль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ел «Цитологи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 №1. Общебиологические закономерности жиз</w:t>
              <w:softHyphen/>
              <w:t>недеятельности человека. Развитие представлений о сущ</w:t>
              <w:softHyphen/>
              <w:t>ности жизни. Уровни организации живого. Методы био</w:t>
              <w:softHyphen/>
              <w:t>логии. Техника изготовления временных микропрепара</w:t>
              <w:softHyphen/>
              <w:t>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0,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 №2. Химическая организация клетки. Кодирование и реализация генетической инфор</w:t>
              <w:softHyphen/>
              <w:t>мации в клетк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0,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 №3. Структурно-функциональная организация клетки. Про- и эукариотические клет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0,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 №4. Временная организация клетки. Клеточный цикл и его периодизац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0,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 №5. Клеточная мембрана. Механизмы клеточной проницаемости. Эволюция и специализация мембра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0,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 №6. Размножение организмов. Способы беспо</w:t>
              <w:softHyphen/>
              <w:t>лого и полового размножения, их цитологические основы и биологическая сущност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0,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ежный контроль зн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локвиум - 1. "Организации жизни на Земле. Биологии клетки, ее структурно-функциональная и временная орга</w:t>
              <w:softHyphen/>
              <w:t>низация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5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*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 балл по модул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8,6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уль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ел «Общая генетика с основами медицинской генети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 №1. Понятие о гене. Аллельные гены. Закономерности наследования установленные Г. Менделем. Менделирующие признаки у челове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0,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Е №2. Хромосомная теория наследственности Т. Моргана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ременные представления в строении хромосом. Типы и группы хромосом. Сцепленное наследова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0,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 №3. Взаимодействие аллелей в детерминации признаков. Множественный аллелизм. Экс</w:t>
              <w:softHyphen/>
              <w:t>прессивность и пенетрантност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0,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 №4. Молекулярные основы наследственности. Генетический код и его свойства. Оперон – единица транскрипции у про- и эукарио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0,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 №5. Изменчивость и ее формы. Значение различных видов изменчивости для эволюции и медицины. Репарация генетического материал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0,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 №6. Генетика человека. Типы наследования признаков у человека. Генотип человека как система взаимодействующих генов. Человек как специфический объект генетических исследований. Методы генетики челове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0,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Е №7. Медицинская генетика. Понятие о наследственных болезнях, их причина, классификация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ико-генетическое консультирование и прогнозир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0,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ежный контроль зн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локвиум - 2. "Генетика, Закономерности наследствен</w:t>
              <w:softHyphen/>
              <w:t>ности и изменчивости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5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*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 балл по модул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9,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уль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ел «Биология индивидуального развити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 №1. Онто</w:t>
              <w:softHyphen/>
              <w:t>генез. Прогенез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0,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 №2. Тератогенные факторы. Врожденные пороки развития, их классификация, механизмы возникновения. Методы пренатальной диагностики врожденных пороков развит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0,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 №3. Общие закономерности пренатального онтогенеза. Постнатальныи онтогенез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0,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 №4. Постнатальныи онтогенез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0,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ежный контроль зн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локвиум – 3. «Биология индивидуального развит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5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*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 балл по модул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7,4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уль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ел «Общая и медицинская протозоология и паразитологи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 №1. Паразиты и паразитарные болезни человека. Простейшие – паразиты человека. Представители класса Саркодовых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arcodin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, Споровиков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porozo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-0,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 №2. Представители класса Жгутиковых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lagella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, Инфузорий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nfusori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0,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 №3. Общая и медицинская паразитология. Тип Плоские черви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lathelminth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. Паразитические представители класса Сосальщики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remato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0,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 №4. Тип Плоские черви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lathelminth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. Паразитические представители класса Сосальщики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remato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 и Ленточные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sto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0,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 №5. Тип Плоские черви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lathelminth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. Паразитические представители класса Ленточные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sto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0,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ежный контроль зн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локвиум – 4. "Общая и медицинская протозоология и  паразитология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5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*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 балл по модул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8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уль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ел «Общая и медицинская гельминтология, арахноэнтомологи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 №1. Тип круглые черви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emathelmint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. Паразитические представители класса Собственно круглые черви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emato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. Особенности строения, значение для медицин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0,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 №2. Тип круглые черви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emathelmint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. Паразитические представители класса Собственно круглые черви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emato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. Особенности строения, значение для медицин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0,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 №3. Тип круглые черви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emathelmint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. Паразитические представители класса Собственно круглые черви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emato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. Особенности строения, значение для медицин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0,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 №4. Методы овогельминтоскопии. Тип Кольчатые черви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nnelid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. Дождевой червь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mbric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restr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. Медицинская пиявка (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rud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edicinal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. Особенности строения, значение для медици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0,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 №5. Тип членистоногие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rthropo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, Класс ракообразные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rustace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. Низшие раки: циклоп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yclop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ternu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 и дафния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Daphni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ule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. Высшие раки – речной рак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otamobia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stac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. Особенности строения, значение для медици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0,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 №6. Тип членистоногие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rthropo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, Подтип Хелицеровые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helicera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, Класс Паукообразные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rachnoide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. Особенности строения, значение для медици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0,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 №7. Тип членистоногие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rthropo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, Подтип Трахейнодышащие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rachea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, Класс Насекомые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nsec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. Особенности строения, значение для медици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0,8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*(прим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ежный контроль зн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локвиум – 5. "Общая и медицинская гельминтология, арахноэнтомология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5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*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 балл по модул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– 9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уль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ел «Основы экологи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 №1. Экология -  как наука, ее разделы. Задачи и методы экологии. Факторы экологической среды, их комплексное воздействие на организм человека. Ограничивающие факто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0,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 №2. Экотипы человека, условия их формирования в историческом развитии человечества. Морфо-физиологические характеристики людей ряда экосистем и географических районов. Антропогенные экосисте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0,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 №3. Современные концепции биосферы, ее функции. Эволюция биосферы. Учение о биоценозах. Экологический гомеостаз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0,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 №4. Медико-биологические аспекты охраны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0,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ежный контроль зн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ллоквиум – 6. "Биологические аспекты экологии человека"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-5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*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 балл по модул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– 7,4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 посещение всех зан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ощрительные бал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5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****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омежуточная аттеста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**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вая (экзаменационная) оценка по дисциплин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*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  <w:lang w:eastAsia="ru-RU"/>
        </w:rPr>
        <w:t>Максимальное количество баллов (рейтинг), которое может получить студент по дисциплине в семестре - 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  <w:lang w:eastAsia="ru-RU"/>
        </w:rPr>
        <w:t>Минимальное количество баллов, при котором дисциплина должна быть зачтена – 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shd w:fill="FFFFFF" w:val="clear"/>
          <w:lang w:eastAsia="ru-RU"/>
        </w:rPr>
        <w:t>*с обязательным набором баллов по каждому парамет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идактическая единиц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амет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оретическая ча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ча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И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ефераты, презентации, участие в СНК и т.д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(максимум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мечание: Дидактическая единиц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амет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оретическая ча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ча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И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ефераты, презентации, участие в СНК и т.д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(максимум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евод баллов в оценку за дидактическую единиц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-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2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 - бал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3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 - бал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4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 - бал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5»</w:t>
            </w:r>
          </w:p>
        </w:tc>
      </w:tr>
    </w:tbl>
    <w:p>
      <w:pPr>
        <w:pStyle w:val="Normal"/>
        <w:spacing w:lineRule="auto" w:line="240" w:before="51" w:after="101"/>
        <w:rPr>
          <w:rFonts w:ascii="Times New Roman" w:hAnsi="Times New Roman" w:eastAsia="Times New Roman" w:cs="Times New Roman"/>
          <w:color w:val="333333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51" w:after="101"/>
        <w:rPr>
          <w:rFonts w:ascii="Times New Roman" w:hAnsi="Times New Roman" w:eastAsia="Times New Roman" w:cs="Times New Roman"/>
          <w:color w:val="333333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shd w:fill="FFFFFF" w:val="clear"/>
          <w:lang w:eastAsia="ru-RU"/>
        </w:rPr>
        <w:t>**- рубежное тестирование по модулю оценивается аналогично экзаменационному тестированию.</w:t>
      </w:r>
    </w:p>
    <w:p>
      <w:pPr>
        <w:pStyle w:val="Normal"/>
        <w:spacing w:lineRule="auto" w:line="240" w:before="51" w:after="101"/>
        <w:rPr/>
      </w:pPr>
      <w:r>
        <w:rPr/>
        <w:t>Рубежный контроль знани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Парамет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Те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Теоретическая ча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Практическая часть (задачи, электронограмм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(максимум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евод баллов в оценку за рубежный контрол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2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- бал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3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- бал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4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- бал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5»</w:t>
            </w:r>
          </w:p>
        </w:tc>
      </w:tr>
    </w:tbl>
    <w:p>
      <w:pPr>
        <w:pStyle w:val="Normal"/>
        <w:spacing w:lineRule="auto" w:line="240" w:before="51" w:after="101"/>
        <w:rPr>
          <w:rFonts w:ascii="Arial" w:hAnsi="Arial" w:eastAsia="Times New Roman" w:cs="Arial"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shd w:fill="FFFFFF" w:val="clear"/>
          <w:lang w:eastAsia="ru-RU"/>
        </w:rPr>
        <w:t>*****- Поощрительные и штрафные балл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Парамет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рушение формы одежды (отсутствие халата, шапочк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-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оздание на практическое занятие (до 10 мин., за 1 опоздание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-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лее 10 мин., за 1 опозд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-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своевременно отработанные практические занятия (больше 21 дней после пропуска без уважительной причины или закрытия справки) за 1 занят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-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Пропуск без уважительной причин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лее 10 дней без уважительной причин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-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своевременная сдача заче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-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реждение кафедрального имущества или оборуд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-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рушение правил поведения или техники безопасности на кафедр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-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частие в работе СНК кафед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+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лена мультимедийная презентация, доложенная на заседании СНК, СНО или СНконферен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+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а часть научно-исследовательской работы, результаты опубликованы в виде тезисов или стать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+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51" w:after="101"/>
        <w:rPr>
          <w:rFonts w:ascii="Times New Roman" w:hAnsi="Times New Roman" w:eastAsia="Times New Roman" w:cs="Times New Roman"/>
          <w:color w:val="333333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shd w:fill="FFFFFF" w:val="clear"/>
          <w:lang w:eastAsia="ru-RU"/>
        </w:rPr>
        <w:t>* - За пропуск без уважительной причины:</w:t>
      </w:r>
    </w:p>
    <w:p>
      <w:pPr>
        <w:pStyle w:val="Normal"/>
        <w:spacing w:lineRule="auto" w:line="240" w:before="51" w:after="101"/>
        <w:rPr>
          <w:rFonts w:ascii="Times New Roman" w:hAnsi="Times New Roman" w:eastAsia="Times New Roman" w:cs="Times New Roman"/>
          <w:color w:val="333333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shd w:fill="FFFFFF" w:val="clear"/>
          <w:lang w:eastAsia="ru-RU"/>
        </w:rPr>
        <w:t>10 / число занятий = число баллов за 1 пропуск вычитают из 10</w:t>
      </w:r>
    </w:p>
    <w:p>
      <w:pPr>
        <w:pStyle w:val="Normal"/>
        <w:spacing w:lineRule="auto" w:line="240" w:before="51" w:after="101"/>
        <w:rPr>
          <w:rFonts w:ascii="Times New Roman" w:hAnsi="Times New Roman" w:eastAsia="Times New Roman" w:cs="Times New Roman"/>
          <w:color w:val="333333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shd w:fill="FFFFFF" w:val="clear"/>
          <w:lang w:eastAsia="ru-RU"/>
        </w:rPr>
        <w:t>***** С целью поощрения студентов в рейтинговой системе оценки знаний студентов присутствуют поощрительные баллы – бонусы. Они назначаются студентам, активно работающим в студенческом научном кружке и имеющим конкретные научные достижения. Поощрительные баллы и их количество за учебно-исследовательскую работу утверждаются на заседании кафед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shd w:fill="FFFFFF" w:val="clear"/>
          <w:lang w:eastAsia="ru-RU"/>
        </w:rPr>
        <w:t>***- промежуточная аттест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shd w:fill="FFFFFF" w:val="clear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Парамет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Те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2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Практическая ча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Препарат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Задача по Модулю № 2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Задача по Модулям № 4, №5 -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(максимум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еревод баллов в оценку за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shd w:fill="FFFFFF" w:val="clear"/>
          <w:lang w:eastAsia="ru-RU"/>
        </w:rPr>
        <w:t>промежуточную аттестацию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2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-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3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-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4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-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5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 xml:space="preserve">**** - </w:t>
      </w:r>
      <w:r>
        <w:rPr>
          <w:rFonts w:eastAsia="Times New Roman" w:cs="Times New Roman" w:ascii="Times New Roman" w:hAnsi="Times New Roman"/>
          <w:lang w:eastAsia="ru-RU"/>
        </w:rPr>
        <w:t>Итоговая (экзаменационная) оценка по дисциплин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по 5-балльной систем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по 100- балльной систем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 -Превосход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-1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 - Отлич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-9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 - Хорош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-9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 – Хорошо с недочета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-8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 - Удовлетворитель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-7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 - Неудовлетворитель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-6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 – Неудовлетворительно (повторное изучение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-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сциплина: Бота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8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дактические единицы моду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уль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ел  «Цитология растительной клет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Е №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этапы развития ботаники. Разделы ботаники и их связь с системной организацией в живой природе. Уровни организации живого. Методы изучения организмов на клеточном уровне. Клеточная теория. Техника изготовления временных микропрепарат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0,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 №2. Структурно-функциональная организация клетки. Про- и эукариотические клет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0,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Е №3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дро и его компоненты. Временная организация клет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0,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Е №4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о-функциональная организация клет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0,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 №5. Химическая организация клет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0,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Е №6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микроскопическое строение клеточной стенки, химический соста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0,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ежный контроль зн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локвиум - 1.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ология клетки, основы цитологии, ее структурно-функциональная организация и временная организация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– 7,5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*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 балл по модул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 – 11,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уль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ел «Строение и функции растительных тканей и вегетативных органов высших растени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Е №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ципы классификации растительных тканей. Особенности строения клеток группы образовательных тканей. Места их локализации в теле раст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0,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Е №2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обенности строения клеток группы покровных и проводящих тканей. Места их локализации в теле растения, функц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0,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Е №3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обенности строения клеток группы покровных и проводящих тканей. Места их локализации в теле растения, функц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0,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 №4. Особенности строения клеток группы механических, основных и секреторных тканей. Места их локализации в теле растения, выполняемые функц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0,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Е №5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нятие об органах у высших растений. Вегетативные и репродуктивные органы. Понятие о метаморфозах, аналогичных и гомологичных орган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0,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Е №6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ение и функции листа, его основные функции. Корень – развитие, рост, ветвление, функции. Использование листьев и корня в практической деятельности челове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0,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Е №7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ообмен и передвижение веществ в растении. Физиологическая характеристика восходящего и нисходящего токов. Факторы, обусловливающие поднятие воды по растению. Водный режим растений. Содержание макро – и микроэлементов в растении. Особенности питания бобовых растений. Удобрения, их значе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0,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 №8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бщие закономерности роста. Влияние внешних и внутренних факторов на рост. Ростовые движения и их физиологическая основа. Этапы онтогенеза. Фотопериодиз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0,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>
          <w:trHeight w:val="4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 №9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пособы бесполого и полового размножения, их цитологические основы и биологическая сущност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0,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ежный контроль зн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локвиум - 2. «Строение растительных тканей и вегетативных органов высших растений, их физиология и размножение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– 7,5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*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 балл по модул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– 12,9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уль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ел «Систематика. Особенности морфо-физиологической организации надцарства про- и эукариот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Е №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мет, задачи и методы систематики живых организм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0,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 №2. Общая характеристика царства дробянок. Подцарство – бактерии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Bacteriophy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, общая характеристика, строение, размноже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0,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Е №3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характеристика царства грибы. Отдел грибы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ung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ли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ycet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, общая характеристика, строение, размноже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0,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Е №4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характеристика отдела лишайники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ichenophy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, строение, размножение. Водоросли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lga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, Подцарство багрянки. Отдел багрянки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hodophy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, особенности строения, размножения, распространение и практическое использование человеко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0,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 №5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бщая характеристика водорослей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lga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 из отделов: бурые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haeophy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, зеленые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hlorophy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, особенности строения, размножения, распространение и практическое использование человеко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0,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 №6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бщая характеристика подцарства высших растений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mbryobi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. Представители отделов: риниофиты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hyniophy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, моховидные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Bryophy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, плауновидные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ycopsi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 особенности строения, размножения, распространение и практическое использование человеко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0,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 №7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бщая характеристика представителей отделов: папоротниковидные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teropsi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, хвощевидные 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phenopsi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 особенности строения, размножения, распространение и практическое использование человеко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0,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 №8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царство высшие растения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mbryobi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, отдел голосеменные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Gymnosperma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. Общая характеристика, их происхождение. Понятие о семени, стробиле. Семязачаток, особенности его строения. Распространение класса хвойные в природе, практическое использование их продуктов в медицин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0,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 №9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тдел покрытосеменные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ngiospermatophyta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характеристика, их происхождение. Понятие о генеративных и вегетативных органах, прогрессивные изменения их строения. Многообразие жизненных форм, их распространение. Основные эволюционные системы покрытосеменных, критерии  их постро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0,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 №10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епродуктивный орган покрытосеменных: цветок. Основные направления эволюции цветка. Различия цветков однодольных и двудольных растений. Опыление и двойное оплодотворе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0,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>
          <w:trHeight w:val="6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 №11. Репродуктивные органы покрытосеменных: соцветия и плод. Классификация соцветий, биологическая роль. Классификация плодов, способы распространения плодов и семян в природ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0,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ежный контроль зн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локвиум – 3. «Надцарства прокариот, эукариот. Особенности их морфо-физиологической организации. Систематика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– 7,5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*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 балл по модул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– 14.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уль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ел «Систематический обзор отдела покрытосеменных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 №1. Подцарство высшие растения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mbryobi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, отдел покрытосеменные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ngiospermatophy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. Класс двудольные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Dicotyledonea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). Общая характеристика, особенности строения, распространение, практическое использование их продуктов в медицине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-0,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>
          <w:trHeight w:val="8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 №2. Подцарство высшие растения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mbryobi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, отдел покрытосеменные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ngiospermatophy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. Класс двудольные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Dicotyledonea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. Общая характеристика, особенности строения, распространение, практическое использование их продуктов в медицин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0,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>
          <w:trHeight w:val="8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 №3. Подцарство высшие растения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mbryobi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, отдел покрытосеменные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ngiospermatophy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. Класс двудольные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Dicotyledonea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. Общая характеристика, особенности строения, распространение, практическое использование их продуктов в медицин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0,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>
          <w:trHeight w:val="8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 №4. Подцарство высшие растения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mbryobi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, отдел покрытосеменные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ngiospermatophy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. Класс однодольные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onocotyledonea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.Общая характеристика, особенности строения, распространение, практическое использование их продуктов в медицин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0,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ежный контроль зн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локвиум – 4. "Систематический обзор семейств отдела покрытосеменных. Сравнительная характеристика классов однодольных и двудольных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– 7,5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*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 балл по модул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– 9,9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уль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ел «Основы ботанической географии. Геоботаники, экологии растений. Флористическая географи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 №1. Ботаническая география как наука, ее разделы. Задачи и методы изучения географического распространения таксонов. Формирование ареал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0,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 №2. Экология растений как наука, ее разделы. Задачи и методы экологии. Факторы экологической среды, их комплексное воздействие на организм. Ограничивающие фактор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0,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 №3. Геоботаника как наука, ее разделы. Задачи и методы геоботаники. География растительности, основные растительные зоны Земли. Растительные ресурсы России и их рациональное использова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-0,8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*(прим.)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 балл по модул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– 2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 посещение всех зан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ощрительные бал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5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****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межуточная аттеста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**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Учебная полевая практ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*****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вая (экзаменационная) оценка по дисциплин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*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  <w:lang w:eastAsia="ru-RU"/>
        </w:rPr>
        <w:t>Максимальное количество баллов (рейтинг), которое может получить студент по дисциплине в семестре - 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  <w:lang w:eastAsia="ru-RU"/>
        </w:rPr>
        <w:t>Минимальное количество баллов, при котором дисциплина должна быть зачтена – 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shd w:fill="FFFFFF" w:val="clear"/>
          <w:lang w:eastAsia="ru-RU"/>
        </w:rPr>
        <w:t>*с обязательным набором баллов по каждому парамет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идактическая единиц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амет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оретическая ча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ча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И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ефераты, презентации, участие в СНК и т.д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(максимум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мечание: Дидактическая единиц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амет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оретическая ча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ча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И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ефераты, презентации, участие в СНК и т.д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(максимум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евод баллов в оценку за дидактическую единиц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-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2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 - бал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3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 - бал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4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 - бал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5»</w:t>
            </w:r>
          </w:p>
        </w:tc>
      </w:tr>
    </w:tbl>
    <w:p>
      <w:pPr>
        <w:pStyle w:val="Normal"/>
        <w:spacing w:lineRule="auto" w:line="240" w:before="51" w:after="101"/>
        <w:rPr>
          <w:rFonts w:ascii="Times New Roman" w:hAnsi="Times New Roman" w:eastAsia="Times New Roman" w:cs="Times New Roman"/>
          <w:color w:val="333333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51" w:after="101"/>
        <w:rPr>
          <w:rFonts w:ascii="Times New Roman" w:hAnsi="Times New Roman" w:eastAsia="Times New Roman" w:cs="Times New Roman"/>
          <w:color w:val="333333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shd w:fill="FFFFFF" w:val="clear"/>
          <w:lang w:eastAsia="ru-RU"/>
        </w:rPr>
        <w:t>**- рубежное тестирование по модулю оценивается аналогично экзаменационному тестированию.</w:t>
      </w:r>
    </w:p>
    <w:p>
      <w:pPr>
        <w:pStyle w:val="Normal"/>
        <w:spacing w:lineRule="auto" w:line="240" w:before="51" w:after="101"/>
        <w:rPr/>
      </w:pPr>
      <w:r>
        <w:rPr/>
        <w:t>Рубежный контроль знани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Парамет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Те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3,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Теоретическая ча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 xml:space="preserve">Практическая ч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 xml:space="preserve">Гербарий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Электронограммы -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0,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(максимум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7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евод баллов в оценку за рубежный контрол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2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 - бал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3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5 - бал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4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 -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5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shd w:fill="FFFFFF" w:val="clear"/>
          <w:lang w:eastAsia="ru-RU"/>
        </w:rPr>
        <w:t>*****- Поощрительные и штрафные балл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Парамет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рушение формы одежды (отсутствие халата, шапочк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-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оздание на практическое занятие (до 10 мин., за 1 опоздание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-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лее 10 мин., за 1 опозд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-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своевременно отработанные практические занятия (больше 21 дней после пропуска без уважительной причины или закрытия справки) за 1 занят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-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Пропуск без уважительной причин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лее 10 дней без уважительной причин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-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своевременная сдача заче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-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реждение кафедрального имущества или оборуд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-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рушение правил поведения или техники безопасности на кафедр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-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частие в работе СНК кафед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+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лена мультимедийная презентация, доложенная на заседании СНК, СНО или СНконферен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+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а часть научно-исследовательской работы, результаты опубликованы в виде тезисов или стать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+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51" w:after="101"/>
        <w:rPr>
          <w:rFonts w:ascii="Times New Roman" w:hAnsi="Times New Roman" w:eastAsia="Times New Roman" w:cs="Times New Roman"/>
          <w:color w:val="333333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shd w:fill="FFFFFF" w:val="clear"/>
          <w:lang w:eastAsia="ru-RU"/>
        </w:rPr>
        <w:t>* - За пропуск без уважительной причины:</w:t>
      </w:r>
    </w:p>
    <w:p>
      <w:pPr>
        <w:pStyle w:val="Normal"/>
        <w:spacing w:lineRule="auto" w:line="240" w:before="51" w:after="101"/>
        <w:rPr>
          <w:rFonts w:ascii="Times New Roman" w:hAnsi="Times New Roman" w:eastAsia="Times New Roman" w:cs="Times New Roman"/>
          <w:color w:val="333333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shd w:fill="FFFFFF" w:val="clear"/>
          <w:lang w:eastAsia="ru-RU"/>
        </w:rPr>
        <w:t>10 / число занятий = число баллов за 1 пропуск вычитают из 10</w:t>
      </w:r>
    </w:p>
    <w:p>
      <w:pPr>
        <w:pStyle w:val="Normal"/>
        <w:spacing w:lineRule="auto" w:line="240" w:before="51" w:after="101"/>
        <w:rPr>
          <w:rFonts w:ascii="Times New Roman" w:hAnsi="Times New Roman" w:eastAsia="Times New Roman" w:cs="Times New Roman"/>
          <w:color w:val="333333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shd w:fill="FFFFFF" w:val="clear"/>
          <w:lang w:eastAsia="ru-RU"/>
        </w:rPr>
        <w:t>***** С целью поощрения студентов в рейтинговой системе оценки знаний студентов присутствуют поощрительные баллы – бонусы. Они назначаются студентам, активно работающим в студенческом научном кружке и имеющим конкретные научные достижения. Поощрительные баллы и их количество за учебно-исследовательскую работу утверждаются на заседании кафед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shd w:fill="FFFFFF" w:val="clear"/>
          <w:lang w:eastAsia="ru-RU"/>
        </w:rPr>
        <w:t>***- промежуточная аттест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shd w:fill="FFFFFF" w:val="clear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Парамет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Те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2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Теоретическая ча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Практическая ча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Препарат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Гербарий -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(максимум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еревод баллов в оценку за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shd w:fill="FFFFFF" w:val="clear"/>
          <w:lang w:eastAsia="ru-RU"/>
        </w:rPr>
        <w:t>промежуточную аттестацию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2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-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3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-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4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-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5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 xml:space="preserve">******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shd w:fill="FFFFFF" w:val="clear"/>
          <w:lang w:eastAsia="ru-RU"/>
        </w:rPr>
        <w:t>- Учебная полевая практ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shd w:fill="FFFFFF" w:val="clear"/>
          <w:lang w:eastAsia="ru-RU"/>
        </w:rPr>
        <w:t>Итоги ее учитываются по формуле:  Число баллов за курс умножаются на коэффициент 0,8 + число баллов за прак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евод баллов в оценку за практик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2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-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3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-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4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-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5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 xml:space="preserve">**** - </w:t>
      </w:r>
      <w:r>
        <w:rPr>
          <w:rFonts w:eastAsia="Times New Roman" w:cs="Times New Roman" w:ascii="Times New Roman" w:hAnsi="Times New Roman"/>
          <w:lang w:eastAsia="ru-RU"/>
        </w:rPr>
        <w:t>Итоговая (экзаменационная) оценка по дисципли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по 5-балльной систем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по 100- балльной систем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 -Превосход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-1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 - Отлич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-9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 - Хорош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-9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 – Хорошо с недочета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-8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 - Удовлетворитель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-7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 - Неудовлетворитель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-6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 – Неудовлетворительно (повторное изучение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-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исциплина: 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8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дактические единицы моду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уль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ел «Цитологи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 №1. Общебиологические закономерности жиз</w:t>
              <w:softHyphen/>
              <w:t>недеятельности человека. Развитие представлений о сущ</w:t>
              <w:softHyphen/>
              <w:t>ности жизни. Уровни организации живого. Методы био</w:t>
              <w:softHyphen/>
              <w:t>логии. Техника изготовления временных микропрепара</w:t>
              <w:softHyphen/>
              <w:t>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– 1,7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 №2. Химическая организация клетки. Кодирование и реализация генетической инфор</w:t>
              <w:softHyphen/>
              <w:t>мации в клетк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– 1,7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 №3. Структурно-функциональная организация клетки. Про- и эукариотические клет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– 1,7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 №4. Временная организация клетки. Клеточный цикл и его периодизац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– 1,7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 №5. Клеточная мембрана. Механизмы клеточной проницаемости. Эволюция и специализация мембра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– 1,7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 №6. Размножение организмов. Способы беспо</w:t>
              <w:softHyphen/>
              <w:t>лого и полового размножения, их цитологические основы и биологическая сущност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– 1,7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ежный контроль зн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локвиум - 1. "Организации жизни на Земле. Биологии клетки, ее структурно-функциональная и временная орга</w:t>
              <w:softHyphen/>
              <w:t>низация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15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*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 балл по модул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– 25,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уль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ел «Общая генетика с основами медицинской генети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 №1. Понятие о гене. Аллельные гены. Закономерности наследования установленные Г. Менделем. Менделирующие признаки у челове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– 1,8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(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прим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 №2. Взаимодействие аллелей в детерминации признаков. Множественный аллелизм. Экс</w:t>
              <w:softHyphen/>
              <w:t>прессивность и пенетрантност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– 1,8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 №3. Изменчивость и ее формы. Значение различных видов изменчивости для эволюции и медицины. Репарация генетического материал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– 1,8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 №4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енетика человека. Типы наследования признаков у человека. Генотип человека как система взаимодействующих генов. Человек как специфический объект генетических исследований. Методы генетики человека. Медицинская генетика. Понятие о наследственных болезнях, их причина, классификац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– 1,8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ежный контроль зн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локвиум - 2. "Генетика, Закономерности наследствен</w:t>
              <w:softHyphen/>
              <w:t>ности и изменчивости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15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*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 балл по модул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– 22,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уль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делы «Биология индивидуального разви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и медицинская паразитологи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 №1. Онто</w:t>
              <w:softHyphen/>
              <w:t>генез. Прогенез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– 1,8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 №2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ие закономерности пренатального и постнатального онтогенез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– 1,8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 №3. Паразиты и паразитарные болезни человека. Общая и медицинская протозоология. Простейшие – паразиты человека. Представители класса Саркодовых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arcodin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, Споровиков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porozo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, Жгутиковых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lagella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, Инфузорий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nfusori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– 1,8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 №4. Общая и медицинская паразитология. Тип Плоские черви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lathelminth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. Паразитические представители класса Сосальщики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remato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 и класса Ленточные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sto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– 1,8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 №5. Общая и медицинская гельминтология. Тип круглые черви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emathelmint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. Паразитические представители класса Собственно круглые черви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emato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. Овогельминтоскоп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– 1,8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 №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бщая и медицинская арахноэнтомология. Тип членистоногие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rthropo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, подтип Хелицеровые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helicera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, Класс Паукообразные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rachnoide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. Особенности строения, значение для медицин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– 1,8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 №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бщая и медицинская арахноэнтомология. Тип членистоногие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rthropo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, Подтип Трахейнодышащие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rachea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, класс Насекомые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nsec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. Особенности строения, значение для медици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– 1,8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 балл по модул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– 12.6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 посещение всех зан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ощрительные бал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5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****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омежуточная аттеста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**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вая оценка по дисциплин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*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  <w:lang w:eastAsia="ru-RU"/>
        </w:rPr>
        <w:t>Максимальное количество баллов (рейтинг), которое может получить студент по дисциплине в семестре - 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shd w:fill="FFFFFF" w:val="clear"/>
          <w:lang w:eastAsia="ru-RU"/>
        </w:rPr>
        <w:t>*с обязательным набором баллов по каждому парамет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идактическая единиц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амет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оретическая ча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ча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И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ефераты, презентации, участие в СНК и т.д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(максимум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евод баллов в оценку за дидактическую единиц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-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2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9 - бал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3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4 - бал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4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7 - бал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5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мечание: Дидактическая единиц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амет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оретическая ча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ча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И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ефераты, презентации, участие в СНК и т.д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(максимум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евод баллов в оценку за дидактическую единиц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-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2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9 - бал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3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4 - бал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4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 - бал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5»</w:t>
            </w:r>
          </w:p>
        </w:tc>
      </w:tr>
    </w:tbl>
    <w:p>
      <w:pPr>
        <w:pStyle w:val="Normal"/>
        <w:spacing w:lineRule="auto" w:line="240" w:before="51" w:after="101"/>
        <w:rPr>
          <w:rFonts w:ascii="Times New Roman" w:hAnsi="Times New Roman" w:eastAsia="Times New Roman" w:cs="Times New Roman"/>
          <w:color w:val="333333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51" w:after="101"/>
        <w:rPr>
          <w:rFonts w:ascii="Times New Roman" w:hAnsi="Times New Roman" w:eastAsia="Times New Roman" w:cs="Times New Roman"/>
          <w:color w:val="333333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shd w:fill="FFFFFF" w:val="clear"/>
          <w:lang w:eastAsia="ru-RU"/>
        </w:rPr>
        <w:t>**- рубежное тестирование по модулю оценивается аналогично экзаменационному тестированию.</w:t>
      </w:r>
    </w:p>
    <w:p>
      <w:pPr>
        <w:pStyle w:val="Normal"/>
        <w:spacing w:lineRule="auto" w:line="240" w:before="51" w:after="101"/>
        <w:rPr/>
      </w:pPr>
      <w:r>
        <w:rPr/>
        <w:t>Рубежный контроль знани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Парамет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Те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Теоретическая ча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Практическая часть (задачи, электронограмм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(максимум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евод баллов в оценку за рубежный контрол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2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-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3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-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4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-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5»</w:t>
            </w:r>
          </w:p>
        </w:tc>
      </w:tr>
    </w:tbl>
    <w:p>
      <w:pPr>
        <w:pStyle w:val="Normal"/>
        <w:spacing w:lineRule="auto" w:line="240" w:before="51" w:after="101"/>
        <w:rPr>
          <w:rFonts w:ascii="Arial" w:hAnsi="Arial" w:eastAsia="Times New Roman" w:cs="Arial"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shd w:fill="FFFFFF" w:val="clear"/>
          <w:lang w:eastAsia="ru-RU"/>
        </w:rPr>
        <w:t>*****- Поощрительные и штрафные балл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Парамет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рушение формы одежды (отсутствие халата, шапочк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-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оздание на практическое занятие (до 10 мин., за 1 опоздание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-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лее 10 мин., за 1 опозд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-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своевременно отработанные практические занятия (больше 21 дней после пропуска без уважительной причины или закрытия справки) за 1 занят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-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Пропуск без уважительной причин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лее 10 дней без уважительной причин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-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своевременная сдача заче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-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реждение кафедрального имущества или оборуд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-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рушение правил поведения или техники безопасности на кафедр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-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частие в работе СНК кафед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+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лена мультимедийная презентация, доложенная на заседании СНК, СНО или СНконферен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+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а часть научно-исследовательской работы, результаты опубликованы в виде тезисов или стать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+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51" w:after="101"/>
        <w:rPr>
          <w:rFonts w:ascii="Times New Roman" w:hAnsi="Times New Roman" w:eastAsia="Times New Roman" w:cs="Times New Roman"/>
          <w:color w:val="333333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shd w:fill="FFFFFF" w:val="clear"/>
          <w:lang w:eastAsia="ru-RU"/>
        </w:rPr>
        <w:t>* - За пропуск без уважительной причины:</w:t>
      </w:r>
    </w:p>
    <w:p>
      <w:pPr>
        <w:pStyle w:val="Normal"/>
        <w:spacing w:lineRule="auto" w:line="240" w:before="51" w:after="101"/>
        <w:rPr>
          <w:rFonts w:ascii="Times New Roman" w:hAnsi="Times New Roman" w:eastAsia="Times New Roman" w:cs="Times New Roman"/>
          <w:color w:val="333333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shd w:fill="FFFFFF" w:val="clear"/>
          <w:lang w:eastAsia="ru-RU"/>
        </w:rPr>
        <w:t>10 / число занятий = число баллов за 1 пропуск вычитают из 10</w:t>
      </w:r>
    </w:p>
    <w:p>
      <w:pPr>
        <w:pStyle w:val="Normal"/>
        <w:spacing w:lineRule="auto" w:line="240" w:before="51" w:after="101"/>
        <w:rPr>
          <w:rFonts w:ascii="Times New Roman" w:hAnsi="Times New Roman" w:eastAsia="Times New Roman" w:cs="Times New Roman"/>
          <w:color w:val="333333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shd w:fill="FFFFFF" w:val="clear"/>
          <w:lang w:eastAsia="ru-RU"/>
        </w:rPr>
        <w:t>***** С целью поощрения студентов в рейтинговой системе оценки знаний студентов присутствуют поощрительные баллы – бонусы. Они назначаются студентам, активно работающим в студенческом научном кружке и имеющим конкретные научные достижения. Поощрительные баллы и их количество за учебно-исследовательскую работу утверждаются на заседании кафед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shd w:fill="FFFFFF" w:val="clear"/>
          <w:lang w:eastAsia="ru-RU"/>
        </w:rPr>
        <w:t>***- промежуточная аттест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shd w:fill="FFFFFF" w:val="clear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Парамет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Те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Практическая ча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Препарат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Задача по Модулю № 2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Задача по Модулям № 4,5 -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(максимум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еревод баллов в оценку за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shd w:fill="FFFFFF" w:val="clear"/>
          <w:lang w:eastAsia="ru-RU"/>
        </w:rPr>
        <w:t>промежуточную аттестацию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2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-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3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-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4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-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5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 xml:space="preserve">**** - </w:t>
      </w:r>
      <w:r>
        <w:rPr>
          <w:rFonts w:eastAsia="Times New Roman" w:cs="Times New Roman" w:ascii="Times New Roman" w:hAnsi="Times New Roman"/>
          <w:lang w:eastAsia="ru-RU"/>
        </w:rPr>
        <w:t>Итоговая оценка по дисциплин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по 5-балльной систем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по 100- балльной систем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 -Превосход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-1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 - Отлич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-9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 - Хорош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-9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 – Хорошо с недочета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-8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 - Удовлетворитель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-7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 - Неудовлетворитель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-6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 – Неудовлетворительно (повторное изучение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-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Дисциплина: Основы экологии и охраны прир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8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дактические единицы моду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уль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ел «Основы экологи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Е №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логия как наука. Среда обитания. Накопление экологических проблем с развитием общества. Экологические факторы и их классификац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– 3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 №2. Абиотические экологические факторы. Их характеристика и воздействие на организм челове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– 3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Е №3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отические и антропогенные факторы. Их характеристика и воздействие на организм челове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– 3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 №4. Экосистема. Разнообразие видов как основной фактор устойчивости экосистем. Общая характеристика экологической систем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– 3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ежный контроль зн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ллоквиум - 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сновы эколог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15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*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 балл по модул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– 27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уль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ел «Человек и биосфер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Е №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осфера. Составляющие биосферы по В.И. Вернадскому. Границы биосферы. Основные положения теории В.И. Вернадского. Ноосфера. Круговорот веществ. Трофические цепи. Законы Коммонер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– 3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 №2. Гидросфера. Состав. Классификация водных объектов. Роль гидросферы в народном хозяйстве и в жизнедеятельности человека. Основные загрязняющие вещества в гидросфер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– 3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Е №3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тмосфера. Состав. Роль атмосферы в жизнедеятельности живых организмов и в народном хозяйстве. Увеличение количества оксидов углерода, азота, метана, паров в атмосфере. Литосфера. Состав.  Роль литосферы в биосфере. Загрязняющие вещества почв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– 3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Е №4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грязнение окружающей среды сточными водами. Сточные и ливневые воды. Нормативно чистые сточные воды. Загрязняющие вещества в сточных водах. Классификация химически вредных веществ. Методы очистки и обезвреживания производственных сточных вод и очистительные сооружения. Хлорирование и озонирова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– 3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 №5. Загрязнение окружающей среды металлами. Методы анализа металлов. Основные источники загрязнения металлами. Классификация металлов по биологическому воздействию на организм. Пути попадания металлов в организм человека. Механизм токсичности. Кумуляция. Период полувыведения из организма. Механизмы защиты организма  человека от действия металл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– 3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 №6. Загрязнение окружающей среды супертоксикантами – кадмием, ртутью, свинцом, азотом, радионуклидами. Источники загрязнения. Накопление их в пищевой цепи. Определение понятия «пестициды», классификация по видам воздействия и по химическому строению, методы их анализа. Образование нитрозаминов в организме челове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– 3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ежный контроль зн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локвиум - 2. «Человек и биосфер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15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*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 балл по модул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– 33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 посещение всех зан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ощрительные бал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5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****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омежуточная аттеста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**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вая оценка по дисциплин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ru-RU"/>
              </w:rPr>
              <w:t>**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  <w:lang w:eastAsia="ru-RU"/>
        </w:rPr>
        <w:t>Максимальное количество баллов (рейтинг), которое может получить студент по дисциплине в семестре - 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shd w:fill="FFFFFF" w:val="clear"/>
          <w:lang w:eastAsia="ru-RU"/>
        </w:rPr>
        <w:t>*с обязательным набором баллов по каждому парамет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идактическая единиц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амет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оретическая ча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ая ча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И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ефераты, презентации, участие в СНК и т.д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(максимум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евод баллов в оценку за дидактическую единиц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-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2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 - бал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3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- бал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4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- бал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5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51" w:after="101"/>
        <w:rPr>
          <w:rFonts w:ascii="Times New Roman" w:hAnsi="Times New Roman" w:eastAsia="Times New Roman" w:cs="Times New Roman"/>
          <w:color w:val="333333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shd w:fill="FFFFFF" w:val="clear"/>
          <w:lang w:eastAsia="ru-RU"/>
        </w:rPr>
        <w:t>**- рубежное тестирование по модулю оценивается аналогично экзаменационному тестированию.</w:t>
      </w:r>
    </w:p>
    <w:p>
      <w:pPr>
        <w:pStyle w:val="Normal"/>
        <w:spacing w:lineRule="auto" w:line="240" w:before="51" w:after="101"/>
        <w:rPr/>
      </w:pPr>
      <w:r>
        <w:rPr/>
        <w:t>Рубежный контроль знани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Парамет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Те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Теоретическая ча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Практическая часть - (проведение качественных реакций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обнаружению загрязняющих веществ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(максимум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евод баллов в оценку за рубежный контрол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2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-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3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-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4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-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5»</w:t>
            </w:r>
          </w:p>
        </w:tc>
      </w:tr>
    </w:tbl>
    <w:p>
      <w:pPr>
        <w:pStyle w:val="Normal"/>
        <w:spacing w:lineRule="auto" w:line="240" w:before="51" w:after="101"/>
        <w:rPr>
          <w:rFonts w:ascii="Arial" w:hAnsi="Arial" w:eastAsia="Times New Roman" w:cs="Arial"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shd w:fill="FFFFFF" w:val="clear"/>
          <w:lang w:eastAsia="ru-RU"/>
        </w:rPr>
        <w:t>*****- Поощрительные и штрафные балл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Парамет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рушение формы одежды (отсутствие халата, шапочк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-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оздание на практическое занятие (до 10 мин., за 1 опоздание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-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лее 10 мин., за 1 опозд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-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своевременно отработанные практические занятия (больше 21 дней после пропуска без уважительной причины или закрытия справки) за 1 занят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-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Пропуск без уважительной причин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*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лее 10 дней без уважительной причин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-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своевременная сдача заче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-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реждение кафедрального имущества или оборуд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-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рушение правил поведения или техники безопасности на кафедр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-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частие в работе СНК кафед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+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лена мультимедийная презентация, доложенная на заседании СНК, СНО или СНконферен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+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а часть научно-исследовательской работы, результаты опубликованы в виде тезисов или стать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+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51" w:after="101"/>
        <w:rPr>
          <w:rFonts w:ascii="Times New Roman" w:hAnsi="Times New Roman" w:eastAsia="Times New Roman" w:cs="Times New Roman"/>
          <w:color w:val="333333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shd w:fill="FFFFFF" w:val="clear"/>
          <w:lang w:eastAsia="ru-RU"/>
        </w:rPr>
        <w:t>* - За пропуск без уважительной причины:</w:t>
      </w:r>
    </w:p>
    <w:p>
      <w:pPr>
        <w:pStyle w:val="Normal"/>
        <w:spacing w:lineRule="auto" w:line="240" w:before="51" w:after="101"/>
        <w:rPr>
          <w:rFonts w:ascii="Times New Roman" w:hAnsi="Times New Roman" w:eastAsia="Times New Roman" w:cs="Times New Roman"/>
          <w:color w:val="333333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shd w:fill="FFFFFF" w:val="clear"/>
          <w:lang w:eastAsia="ru-RU"/>
        </w:rPr>
        <w:t>10 / число занятий = число баллов за 1 пропуск вычитают из 10</w:t>
      </w:r>
    </w:p>
    <w:p>
      <w:pPr>
        <w:pStyle w:val="Normal"/>
        <w:spacing w:lineRule="auto" w:line="240" w:before="51" w:after="101"/>
        <w:rPr>
          <w:rFonts w:ascii="Times New Roman" w:hAnsi="Times New Roman" w:eastAsia="Times New Roman" w:cs="Times New Roman"/>
          <w:color w:val="333333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shd w:fill="FFFFFF" w:val="clear"/>
          <w:lang w:eastAsia="ru-RU"/>
        </w:rPr>
        <w:t>***** С целью поощрения студентов в рейтинговой системе оценки знаний студентов присутствуют поощрительные баллы – бонусы. Они назначаются студентам, активно работающим в студенческом научном кружке и имеющим конкретные научные достижения. Поощрительные баллы и их количество за учебно-исследовательскую работу утверждаются на заседании кафед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shd w:fill="FFFFFF" w:val="clear"/>
          <w:lang w:eastAsia="ru-RU"/>
        </w:rPr>
        <w:t>***- промежуточная аттест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shd w:fill="FFFFFF" w:val="clear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Парамет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Те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Практическая ча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(проведение качественных реакций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обнаружению загрязняющих веществ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(максимум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еревод баллов в оценку за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shd w:fill="FFFFFF" w:val="clear"/>
          <w:lang w:eastAsia="ru-RU"/>
        </w:rPr>
        <w:t>промежуточную аттестацию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-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2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-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3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-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4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-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5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441440" cy="694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694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07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/>
      <w:sz w:val="18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hd w:fill="FFFFFF" w:val="clear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23:00Z</dcterms:created>
  <dc:creator>Джумагазиев Анвар Абдрашитович</dc:creator>
  <dc:description/>
  <cp:keywords/>
  <dc:language>en-US</dc:language>
  <cp:lastModifiedBy>ws370usr</cp:lastModifiedBy>
  <cp:lastPrinted>2015-04-16T11:21:00Z</cp:lastPrinted>
  <dcterms:modified xsi:type="dcterms:W3CDTF">2015-04-17T11:56:00Z</dcterms:modified>
  <cp:revision>6</cp:revision>
  <dc:subject/>
  <dc:title/>
</cp:coreProperties>
</file>