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Учебно-исследовательская работа студент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 кафедре работает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студенческий научный кружок</w:t>
      </w:r>
      <w:r>
        <w:rPr>
          <w:rFonts w:cs="Arial" w:ascii="Arial" w:hAnsi="Arial"/>
          <w:color w:val="000000"/>
          <w:sz w:val="19"/>
          <w:szCs w:val="19"/>
        </w:rPr>
        <w:t xml:space="preserve">, работой которого руководит доцент кафедры, к.м.н. И.С. Рожкова. Заседания проводятся регулярно по утвержденному плану. Студенты выступают с реферативными сообщениями, проводятся экспериментальные работы. Совместно с кафедрой фармакологии, фармакогнозии с курсом фармтехнологии и биотехнологии, общей и биоорганической химии проводятся межкафедральные студенческие научные конферен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С 2012 г.по 2019 г активно ведутся классные часы со студентами факультета иностранных студентов, обучающимися на языках-посредниках (французском и английском). Ответственные преподаватели – доцент, к.м.н Рожкова И.С., доцент, к.б.н. Ажикова А.К., старший преподаватель, к.м.н. Берлякова Е.М., ассистент, к.б.н. Шабоянц Н.Г. Студенты готовят презентации по актуальным темам, идет их обсуждение. С целью укрепления научного интереса и выявления талантливой молодежи организуются тематические викторины и различные конкурсы по биологической тематике, а также по отдельным разделам дисципли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Для студентов-провизоров для успешного прохождения полевой практики по ботанике проводятся мастер-классы по изготовлению гербариев. В теплое время года организуются экскурсии в парки города, где доцентом, к.б.н. Ажиковой А.К. совместно со старшим преподавателем, к.м.н. Берляковой Е.М., ассистентом кафедры, к.б.н. Шабоянц Н.Г. проводится знакомство иностранных студентов, обучающихся на языках-посредниках-французском и английском, с лекарственной флорой Астрахан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89295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7:00Z</dcterms:created>
  <dc:creator>Альфия</dc:creator>
  <dc:description/>
  <cp:keywords/>
  <dc:language>en-US</dc:language>
  <cp:lastModifiedBy>user</cp:lastModifiedBy>
  <dcterms:modified xsi:type="dcterms:W3CDTF">2019-03-01T11:47:00Z</dcterms:modified>
  <cp:revision>2</cp:revision>
  <dc:subject/>
  <dc:title/>
</cp:coreProperties>
</file>