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ый проце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ам высшего профессионального образования на кафедре обучаются: студенты всех курсов фармацевтического факультета (по  очной  и заочной форме), ВСО (заочная форма) студенты первого курса стоматологического факультета и факультета клинической психологии, а так же иностранные студенты, обучающиеся на фармацевтическом и стоматологическом факультете. В ряде групп  фармацевтического и стоматологического факультетов обучение студентов проводится на француз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ам среднего профессионального образования на кафедре обучаются учащиеся медицинского колледжа  отделений  «лечебное дело», «сестринское дело», «акушерское дело» и «фармации», «стоматология профилактическая», «медико-профилактическое дело», а также учащиеся, обучающиеся по индивидуальным пл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и кафедры читают курс лекций и проводят практические занятия с интернами, обучающимися по специальности «управление и экономика фармации», осуществляют руководство при выполнении курсовых и дипломных работ, входят в состав экзаменационной комиссии при проведении итоговой государственной аттестации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й изучаемой на кафедре дисциплине, включая программы среднего профессионального образования, созданы учебно-методические комплексы. Рабочие программы, по которым ведется учебный процесс, разработаны на основе государственных образовательных стандартов высшего профессионального образования (Москва,  2000, Москва, 1011 г.)  и примерных (типовых) программ по изучаемым дисциплинам. Рабочие программы созданы с учётом комплексирования и преемственности преподавания таких дисциплин как биология, биологическая химия,  физиология с основами анатомии, ботаника, фармакогнозия, фармацевтическая технология и биотехнология, фармакология, клиническая фармакология, патология, а также ряда друг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ремя существования кафедры был произведен ремонт помещений, приобретена учебная мебель, набор микро–   и макропрепаратов, микроскопы, мультимедийные системы, проектор, а также создан компьютерный класс и  подготовлены тесты для рубежного и ит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более полного приближения учебного процесса к будущей практической деятельности, приобретения студентами практических умений и навыков на кафедре организованы лаборатории для занятий по фармакогнозии и биотехнологии, в которых имеется необходимое 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ами сотрудников кафедры и студентов фармацевтического факультета создана коллекция гербариев, семян и плодов растений, произрастающих как на территории Астраханской области, так и за ее пределами, экспозиция лекарственных средств растительного и животного происхождения, фотогалерея растений и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 необходимая студентам информация - экзаменационные вопросы,  перечень экзаменационных препаратов, практических навыков и умений, а также критерии оценки знаний размещается на стендах на территории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учебному процессу, помимо преподавателей АГМА, привлекаются ведущие ученые других вузов России. Так ежегодно, курс лекций по ботанике и фармакогнозии студентам фармацевтического факультета читает д.ф.н., профессор Сорокина А.А - профессор кафедры фармакогнозии 1 МГМУ им. И. М. Сеченова. Помимо выше перечисленных дисциплин на кафедре преподаются дисциплины по выбору: лекарственные и ядовитые растения Астраханской обла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курсов биологии,  ботаники, экологии и лекарственных и ядовитых растений включает лекционный курс,  лабораторные и практические занятия, семинары и коллоквиумы. Лабораторные и практические занятия проводятся согласно расписанию, составленному учебным отделом и деканатами, как в учебных комнатах и лабораториях кафедры, так и на базе учебно-производственной аптеки АГ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практическом занятии проводится контроль исходного и конечного уровня знаний, а также выделяется время для самостоятельной работы студента под контролем преподавателя. На семинарских занятиях студенты выступают с докладами и реферативными сообщениями по изучаемой теме, благодаря чему вырабатываются навыки работы с литературой, умение систематизировать и обобщать материал, выступать перед аудиторией. При проведении лабораторных и практических занятий и семинаров практикуется решение ситуационных задач и ситуационные игры, что позволяет студентам  лучше понять и усвоить изучаемый материал. Широко используются методические указания и учебно-методические пособия, созданные сотрудниками кафедры. Преподавателями кафедры подготовлено и издано более двадцати учебно-методических пособий, 8 из которых, имеет гриф УМО.  В течение учебного года контролируется степень усвоения знаний, для чего используются такие формы контроля: как устный и письменный опрос, тестовый контроль, собеседование и коллоквиумы. В конце учебного года, если это предусматривается учебным планом, проводится экзамен, как в письменной форме, так и в форме компьютер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и пропущенных занятий проводятся еженедельно, согласно составленному расписанию и фиксируются в журнале. Форма отработки соответствует методическим указаниям для данного занятия и включает как теоретическую, так и практическую части.  Пропущенные без уважительной причины лекции отрабатываются путем оформления реферата и собеседования с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ение на фармацевтическом факультете предусматривает прохождение студентами учебных и производственных практик, в том числе полевой практики по ботанике. Эта практика проводится под руководством сотрудников кафедры в соответствии с учебными планами на базе института «Орошаемого овощеводства и бахчеводства» г. Камызяк.  По итогам практики проводится аттестация, в которой помимо руководителей практик принимают участие ведущие института «Орошаемого овощеводства и бахчеводства» г. Камызяк.  С 2013-2014 учебного года полевую практику по ботанике проходят иностранные студенты фармацевтического факультета, обучающиеся на языке-посреднике (французском). Для этой категории студентов сотрудниками кафедры подготовлены и изданы учебные планы, программа, дневники и другая методическая документация на француз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9295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18:00Z</dcterms:created>
  <dc:creator>Альфия</dc:creator>
  <dc:description/>
  <cp:keywords/>
  <dc:language>en-US</dc:language>
  <cp:lastModifiedBy>Farm</cp:lastModifiedBy>
  <dcterms:modified xsi:type="dcterms:W3CDTF">2018-04-04T07:25:00Z</dcterms:modified>
  <cp:revision>6</cp:revision>
  <dc:subject/>
  <dc:title/>
</cp:coreProperties>
</file>