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ланированию научно-исследовательских рабо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м государственном медицинском университе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Научно-исследовательские работы фундаментального и прикладного характера  проходят несколько этапов планир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>1) проведение информационно-патентного поиска для изучения актуальности и новизны планируемого научного иссле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составление плановых документов (аннотации и регистрационной карты) </w:t>
      </w:r>
      <w:r>
        <w:rPr>
          <w:b/>
          <w:sz w:val="22"/>
          <w:szCs w:val="22"/>
        </w:rPr>
        <w:t>в научно-организационном отделе Университета,</w:t>
      </w:r>
      <w:r>
        <w:rPr>
          <w:sz w:val="22"/>
          <w:szCs w:val="22"/>
        </w:rPr>
        <w:t xml:space="preserve"> приведение их в соответствие с имеющимися нормативно-правовыми  докум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ецензирование - для докторских диссертаций необходимо получить 3 рецензии</w:t>
      </w:r>
      <w:r>
        <w:rPr/>
        <w:t xml:space="preserve"> по профилю научной специальности</w:t>
      </w:r>
      <w:r>
        <w:rPr>
          <w:sz w:val="22"/>
          <w:szCs w:val="22"/>
        </w:rPr>
        <w:t xml:space="preserve">, две из которых </w:t>
      </w:r>
      <w:r>
        <w:rPr/>
        <w:t>из других учреждений</w:t>
      </w:r>
      <w:r>
        <w:rPr>
          <w:sz w:val="22"/>
          <w:szCs w:val="22"/>
        </w:rPr>
        <w:t>, для кандидатских – 2 рецензии (одна</w:t>
      </w:r>
      <w:r>
        <w:rPr/>
        <w:t xml:space="preserve"> внешняя)</w:t>
      </w:r>
      <w:r>
        <w:rPr>
          <w:sz w:val="22"/>
          <w:szCs w:val="22"/>
        </w:rPr>
        <w:t xml:space="preserve"> и комплексных тем НИР – 2 внутренние рецензии. Подписи рецензентов заверяются ученым секретарем или отделом кадров по месту работы рецензента.</w:t>
      </w:r>
    </w:p>
    <w:p>
      <w:pPr>
        <w:pStyle w:val="Normal"/>
        <w:jc w:val="both"/>
        <w:rPr/>
      </w:pPr>
      <w:r>
        <w:rPr>
          <w:sz w:val="22"/>
          <w:szCs w:val="22"/>
        </w:rPr>
        <w:t>4) рассмотрение на Профильных Предметных комиссиях  (ППК) и Центральной проблемной комиссии (ЦПК)  (для докторских диссертаций обязательным условием перед прохождением через ЦПК является рассмотрение на ППК, с предоставлением выписки секретарю ЦПК);</w:t>
      </w:r>
    </w:p>
    <w:p>
      <w:pPr>
        <w:pStyle w:val="Normal"/>
        <w:jc w:val="both"/>
        <w:rPr/>
      </w:pPr>
      <w:r>
        <w:rPr>
          <w:sz w:val="22"/>
          <w:szCs w:val="22"/>
        </w:rPr>
        <w:t>5) утверждение темы НИР на Большом Ученом Совете (докторские и фундаментальные темы НИР), профильном Ученом Совете (кандидатские диссертации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й этап (основной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государственная регистрация </w:t>
      </w:r>
      <w:r>
        <w:rPr>
          <w:sz w:val="22"/>
          <w:szCs w:val="22"/>
        </w:rPr>
        <w:t xml:space="preserve">темы НИР в </w:t>
      </w:r>
      <w:r>
        <w:rPr>
          <w:bCs/>
          <w:color w:val="000000"/>
          <w:sz w:val="22"/>
          <w:szCs w:val="22"/>
        </w:rPr>
        <w:t>единой государственной системе учета научно-исследовательских, опытно-конструкторских и технологических работ гражданского на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ЕГИСУ НИОКР – </w:t>
      </w:r>
      <w:r>
        <w:rPr>
          <w:color w:val="000000"/>
          <w:sz w:val="22"/>
          <w:szCs w:val="22"/>
          <w:lang w:val="en-US"/>
        </w:rPr>
        <w:t>rosri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>, г. Моск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Положению</w:t>
      </w:r>
      <w:r>
        <w:rPr>
          <w:sz w:val="22"/>
          <w:szCs w:val="22"/>
        </w:rPr>
        <w:t xml:space="preserve"> о научно-исследовательской деятельности ФГБОУ ВО Астраханский ГМУ Минздрава России, ФЗ РФ «О науке и государственной научно-технической политике» № 127, государственная регистрация должна быть осуществлена в течение </w:t>
      </w:r>
      <w:r>
        <w:rPr>
          <w:b/>
          <w:sz w:val="22"/>
          <w:szCs w:val="22"/>
        </w:rPr>
        <w:t xml:space="preserve">1 месяца </w:t>
      </w:r>
      <w:r>
        <w:rPr>
          <w:sz w:val="22"/>
          <w:szCs w:val="22"/>
        </w:rPr>
        <w:t>после ввода работы в научный план университе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организационный отдел оказывает методическую помощь, вводит НИР в научный план университета, проводит государственную регистрацию при наличии предоставленного комплекта документов</w:t>
      </w:r>
      <w:r>
        <w:rPr>
          <w:b/>
          <w:sz w:val="22"/>
          <w:szCs w:val="22"/>
        </w:rPr>
        <w:t xml:space="preserve">: аннотация, регистрационная карта, рецензии, выписка из ППК (для докторских дополнительно выписка из ЦПК), выписка из Ученого Совета, электронный вариант аннотации. Исправления в аннотациях после регистрации на сайте </w:t>
      </w:r>
      <w:r>
        <w:rPr>
          <w:b/>
          <w:color w:val="000000"/>
          <w:sz w:val="22"/>
          <w:szCs w:val="22"/>
        </w:rPr>
        <w:t>ЕГИСУ НИОКР</w:t>
      </w:r>
      <w:r>
        <w:rPr>
          <w:b/>
          <w:sz w:val="22"/>
          <w:szCs w:val="22"/>
        </w:rPr>
        <w:t xml:space="preserve"> не допускаются </w:t>
      </w:r>
      <w:r>
        <w:rPr>
          <w:sz w:val="22"/>
          <w:szCs w:val="22"/>
        </w:rPr>
        <w:t>(все исправления вносятся на этапах прохождения через проблемную комиссию и Ученый Совет)</w:t>
      </w:r>
      <w:r>
        <w:rPr>
          <w:b/>
          <w:sz w:val="22"/>
          <w:szCs w:val="22"/>
        </w:rPr>
        <w:t xml:space="preserve">. Ответственность за все этапы планирования, государственную регистрацию НИР в </w:t>
      </w:r>
      <w:r>
        <w:rPr>
          <w:b/>
          <w:color w:val="000000"/>
          <w:sz w:val="22"/>
          <w:szCs w:val="22"/>
        </w:rPr>
        <w:t>ЕГИСУ НИОКР</w:t>
      </w:r>
      <w:r>
        <w:rPr>
          <w:b/>
          <w:sz w:val="22"/>
          <w:szCs w:val="22"/>
        </w:rPr>
        <w:t xml:space="preserve">, качественное выполнение и защиту диссертаций несет научный руководитель (консультант) работы </w:t>
      </w:r>
      <w:r>
        <w:rPr>
          <w:sz w:val="22"/>
          <w:szCs w:val="22"/>
        </w:rPr>
        <w:t>(Положение о научно-исследовательской деятельности ФГБОУ ВО Астраханский ГМУ Минздрава России, ФЗ РФ «О науке и государственной научно-технической политике» № 127, с редакциями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формировании аннотации к регистрационной карте научно-исследовательской работы, особое внимание уделяется названию работы, цели и задачам исследования, актуальности, новизне, практической значимости, годовым этапам исследования, формам внедрения, уровню внедрения, медико-социальной и экономической эффективности, возможности получения результатов интеллектуальной деятельности, способных к правовой охране, для последующего вовлечения в хозяйственный или гражданско-правовой обор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 должна иметь внутреннюю логику и конструктивное построение. </w:t>
      </w:r>
      <w:r>
        <w:rPr>
          <w:b/>
          <w:sz w:val="22"/>
          <w:szCs w:val="22"/>
        </w:rPr>
        <w:t>Цель исследования</w:t>
      </w:r>
      <w:r>
        <w:rPr>
          <w:sz w:val="22"/>
          <w:szCs w:val="22"/>
        </w:rPr>
        <w:t xml:space="preserve"> должна исходить из названия работы.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должны полностью обеспечивать выполнение поставленной цели. Каждая </w:t>
      </w:r>
      <w:r>
        <w:rPr>
          <w:b/>
          <w:sz w:val="22"/>
          <w:szCs w:val="22"/>
        </w:rPr>
        <w:t xml:space="preserve">задача </w:t>
      </w:r>
      <w:r>
        <w:rPr>
          <w:sz w:val="22"/>
          <w:szCs w:val="22"/>
        </w:rPr>
        <w:t xml:space="preserve">должна содержать элемент </w:t>
      </w:r>
      <w:r>
        <w:rPr>
          <w:b/>
          <w:sz w:val="22"/>
          <w:szCs w:val="22"/>
        </w:rPr>
        <w:t>новизны</w:t>
      </w:r>
      <w:r>
        <w:rPr>
          <w:sz w:val="22"/>
          <w:szCs w:val="22"/>
        </w:rPr>
        <w:t xml:space="preserve">. В противном случае необходимости выполнять то, что уже сделано другими нет. Может быть сделана в своей научной работе ссылка на предыдущих исследователей. </w:t>
      </w:r>
      <w:r>
        <w:rPr>
          <w:b/>
          <w:sz w:val="22"/>
          <w:szCs w:val="22"/>
        </w:rPr>
        <w:t>Новизна</w:t>
      </w:r>
      <w:r>
        <w:rPr>
          <w:sz w:val="22"/>
          <w:szCs w:val="22"/>
        </w:rPr>
        <w:t xml:space="preserve"> исследования должна исходить из задач и иметь отражение в  </w:t>
      </w:r>
      <w:r>
        <w:rPr>
          <w:b/>
          <w:sz w:val="22"/>
          <w:szCs w:val="22"/>
        </w:rPr>
        <w:t>ожидаемых результатах. Методы исследования</w:t>
      </w:r>
      <w:r>
        <w:rPr>
          <w:sz w:val="22"/>
          <w:szCs w:val="22"/>
        </w:rPr>
        <w:t xml:space="preserve"> должны быть </w:t>
      </w:r>
      <w:r>
        <w:rPr>
          <w:b/>
          <w:sz w:val="22"/>
          <w:szCs w:val="22"/>
        </w:rPr>
        <w:t>современными, информативным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спользуемые средства</w:t>
      </w:r>
      <w:r>
        <w:rPr>
          <w:sz w:val="22"/>
          <w:szCs w:val="22"/>
        </w:rPr>
        <w:t xml:space="preserve"> (аппараты, устройства, приспособления и другие средства  медицинского назначения) и способы (диагностики, лечения, реабилитации, профилактики и др.) зарегистрированы в Федеральной Службе по надзору в сфере здравоохранения и социального развития РФ в виде новых медицинских технологий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zdravnadz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дицинская помощь населению - выдача разрешений на применение новых медицинских технологий – реестр разрешенных к применению медицинских технологий. На сегодняшний день </w:t>
      </w:r>
      <w:r>
        <w:rPr>
          <w:b/>
          <w:sz w:val="22"/>
          <w:szCs w:val="22"/>
        </w:rPr>
        <w:t>Университет не входит в перечень организаций, осуществляющих проведение испытаний и экспертизы изделий медицинского назначения</w:t>
      </w:r>
      <w:r>
        <w:rPr>
          <w:sz w:val="22"/>
          <w:szCs w:val="22"/>
        </w:rPr>
        <w:t>). При планировании научно-исследовательских работ, предполагающих использование лекарственных препаратов, необходимо обращать внимание на наличие регистрации лекарственного средства  в Фармацевтическом Комитете РФ, разрешение к применению  данного препарата при конкретной, изучаемой нозологии (</w:t>
      </w:r>
      <w:r>
        <w:rPr>
          <w:b/>
          <w:sz w:val="22"/>
          <w:szCs w:val="22"/>
        </w:rPr>
        <w:t>на сегодняшний день Университет аккредитован на проведение клинических исследований лекарственных средств</w:t>
      </w:r>
      <w:r>
        <w:rPr>
          <w:sz w:val="22"/>
          <w:szCs w:val="22"/>
        </w:rPr>
        <w:t xml:space="preserve">),  информацию о побочных эффектах, токсичности, запретах производства. При проведении экспериментальных разработок на трупах, необходимо соблюдать </w:t>
      </w:r>
      <w:r>
        <w:rPr>
          <w:b/>
          <w:sz w:val="22"/>
          <w:szCs w:val="22"/>
        </w:rPr>
        <w:t>Законодательство РФ</w:t>
      </w:r>
      <w:r>
        <w:rPr>
          <w:sz w:val="22"/>
          <w:szCs w:val="22"/>
        </w:rPr>
        <w:t xml:space="preserve">, иметь договор между Университетом и судебно-медицинским бюро, объясняющий исключительную необходимость проведения научно-исследовательских работ на трупах; заключение Этического комитета Университета. При проведении экспериментальных исследований на лабораторных животных необходимо соблюдать </w:t>
      </w:r>
      <w:r>
        <w:rPr>
          <w:b/>
          <w:sz w:val="22"/>
          <w:szCs w:val="22"/>
        </w:rPr>
        <w:t>Законодательство РФ,</w:t>
      </w:r>
      <w:r>
        <w:rPr>
          <w:sz w:val="22"/>
          <w:szCs w:val="22"/>
        </w:rPr>
        <w:t xml:space="preserve"> иметь заключение </w:t>
      </w:r>
      <w:r>
        <w:rPr>
          <w:b/>
          <w:sz w:val="22"/>
          <w:szCs w:val="22"/>
        </w:rPr>
        <w:t>Этического комит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траханского ГМ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Научные исследования фундаментального, клинического и экспериментального характера, проводимые в Астраханском медицинском университете, осуществляются с разрешения </w:t>
      </w:r>
      <w:r>
        <w:rPr>
          <w:b/>
          <w:sz w:val="22"/>
          <w:szCs w:val="22"/>
        </w:rPr>
        <w:t>Этического Комитета Университ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. Для обеспечения качества выполнения и получения достоверных результатов фундаментальных, комплексных и докторских НИР рекомендуемый период выполнения фундаментальных научно-исследовательских работ составляет 5 лет, для прикладных докторских диссертаций – 5 лет, кандидатских тем НИР 3 года. При планировании НИОКР, календарные этапы могут варьировать, что определяется поставленными целями и задач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планировании фундаментальных и докторских НИР, для равномерного распределения объема выполнения, в аннотации к регистрационной карте (РК) при планировании </w:t>
      </w:r>
      <w:r>
        <w:rPr>
          <w:b/>
          <w:sz w:val="22"/>
          <w:szCs w:val="22"/>
        </w:rPr>
        <w:t>годовых этапов исследования, согласно ГОСТ 15.101 - 98 «Порядок проведения НИР» следует</w:t>
      </w:r>
      <w:r>
        <w:rPr>
          <w:sz w:val="22"/>
          <w:szCs w:val="22"/>
        </w:rPr>
        <w:t xml:space="preserve">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год: проведение информационно-патентных исследований. Начало выполнения научно-исследовательской работы – в объеме 10% от планируемого (данные желательно дать в абсолютных цифрах). Во второй, третий, четвертый годы по 25%. Последний год предполагает завершение научного исследования (оставшиеся 15% от запланированного объема научных исследований), проведение статистической обработки результатов и представление отчета о выполненной фундаментальной теме НИР в </w:t>
      </w:r>
      <w:r>
        <w:rPr>
          <w:color w:val="000000"/>
          <w:sz w:val="22"/>
          <w:szCs w:val="22"/>
        </w:rPr>
        <w:t>ЕГИСУ НИОКР</w:t>
      </w:r>
      <w:r>
        <w:rPr>
          <w:sz w:val="22"/>
          <w:szCs w:val="22"/>
        </w:rPr>
        <w:t>, или представление к апробации и защите докторской диссертации. При планировании прикладных, кандидатских тем НИР объем выполнения может быть распределен следующим образом: 1 год - 25%, второй год – 50%, третий год – завершающий – 25%, подготовка к апробации и защи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 научной продукции Университета (</w:t>
      </w:r>
      <w:r>
        <w:rPr>
          <w:b/>
          <w:sz w:val="22"/>
          <w:szCs w:val="22"/>
        </w:rPr>
        <w:t>формы внедрения</w:t>
      </w:r>
      <w:r>
        <w:rPr>
          <w:sz w:val="22"/>
          <w:szCs w:val="22"/>
        </w:rPr>
        <w:t xml:space="preserve">) относятся: результаты научно-исследовательских и научно-методических работ, патенты на изобретения и полезные модели, инновационные проекты, учебники, учебные пособия, монографии, научные статьи, тезисы, другие результаты редакционно-издательской деятельности; результаты инновационной деятельности профессорско-преподавательского состава Университет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ена названия научной работы</w:t>
      </w:r>
      <w:r>
        <w:rPr>
          <w:sz w:val="22"/>
          <w:szCs w:val="22"/>
        </w:rPr>
        <w:t xml:space="preserve"> осуществляется </w:t>
      </w:r>
      <w:r>
        <w:rPr>
          <w:b/>
          <w:sz w:val="22"/>
          <w:szCs w:val="22"/>
        </w:rPr>
        <w:t>на Ученом Совете университета</w:t>
      </w:r>
      <w:r>
        <w:rPr>
          <w:sz w:val="22"/>
          <w:szCs w:val="22"/>
        </w:rPr>
        <w:t>, по предварительному согласованию с проректором по научной работе, предоставленному на имя ректора университета заявлению с обоснованием необходимости внесения изменений. Выписка из Ученого Совета университета об изменении названия НИР предоставляется в научно-организационный отдел университе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 составления аннота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ширенн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гистрационной карте (РК)  №__ кандидатской диссертации, докторской диссертации, </w:t>
      </w:r>
    </w:p>
    <w:p>
      <w:pPr>
        <w:pStyle w:val="Normal"/>
        <w:jc w:val="center"/>
        <w:rPr/>
      </w:pPr>
      <w:r>
        <w:rPr>
          <w:sz w:val="20"/>
          <w:szCs w:val="20"/>
        </w:rPr>
        <w:t>комплексной НИР, должность исполнителя, ФИО исполнителя, название темы исследова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Актуальность темы  НИР</w:t>
      </w:r>
      <w:r>
        <w:rPr>
          <w:sz w:val="20"/>
          <w:szCs w:val="20"/>
        </w:rPr>
        <w:t xml:space="preserve"> (2 стр. для кандид. дис., 3  стр. для доктор. и комплексной НИ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ель исслед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дачи ис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зучаемые явления (отразить динамически меняющиеся процессы в планируемом  научном исследовани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ъект исследования (пациенты, страдающие …в количестве…; материалы медицинской документаци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етоды исследования (перечислить методы: клинические, инструментальные, иммунологические, биохимические, статистические, анамнестические, ретроспективные и т.д.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пользуемые средства (перечислить используемые средства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овизна исследования (впервые будут проведены, изучены, сопоставлены, оценены  (по задачам исследования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Годовые этапы исследован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жидаемые результат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озможная область применения (практическое здравоохранение, учебный процесс в ВУЗ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ы внедр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апы внедр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овень внедрения: Республикан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жидаемая медико-социальная и экономическая эффективность («Использование результатов работы в практическом здравоохранении» или «внедрение результатов работы в практическое здравоохранение после регистрации новой медицинской технологии» ….позволит…уменьшить заболеваемость, инвалидность, летальность… Затраты государства на  диагностику, лечение, реабилитацию… уменьшатся в среднем на 3-5% , или уменьшится срок пребывания больного в стационаре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тентные исследования  (Проведены согласно ГОСТ 15.011-96). Тема (не) охраноспособна. Для осуществления патентного поиска и решения вопроса об охраноспособности темы НИР необходимо обращаться к инженеру по патентной и изобретательской работе научно-организационного отдела Голубкиной Светлане Александровне (4 этаж, новый корпус Астраханского ГМУ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 уважением, научно-организационный отдел Астраханского ГМУ</w:t>
      </w:r>
    </w:p>
    <w:sectPr>
      <w:footerReference w:type="default" r:id="rId3"/>
      <w:type w:val="nextPage"/>
      <w:pgSz w:w="11906" w:h="16838"/>
      <w:pgMar w:left="851" w:right="709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drav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5:00Z</dcterms:created>
  <dc:creator>Lineva</dc:creator>
  <dc:description/>
  <cp:keywords/>
  <dc:language>en-US</dc:language>
  <cp:lastModifiedBy>пользователь</cp:lastModifiedBy>
  <cp:lastPrinted>2018-03-16T14:24:00Z</cp:lastPrinted>
  <dcterms:modified xsi:type="dcterms:W3CDTF">2019-06-27T06:14:00Z</dcterms:modified>
  <cp:revision>8</cp:revision>
  <dc:subject/>
  <dc:title>Положение О НАУЧНО-ИССЛЕДОВАТЕЛЬСКОЙ ДЕЯТЕЛЬНОСТИ</dc:title>
</cp:coreProperties>
</file>