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1.jpeg" ContentType="image/jpeg"/>
  <Override PartName="/word/media/image2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jpeg" ContentType="image/jpeg"/>
  <Override PartName="/word/media/image41.png" ContentType="image/png"/>
  <Override PartName="/word/media/image22.png" ContentType="image/png"/>
  <Override PartName="/word/media/image5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8.jpeg" ContentType="image/jpe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. Явление возникновения зарядов на гранях кристалла под действием механической деформации называется #####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. Явление изменения активного сопротивления проводника при его механической деформации, называется #####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3. Среда, свойства которой различны по разным направлениям, называется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изотропн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. однородн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В. неоднородн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Г. анизотропно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4. Если после прекращения действия на тело сил деформация исчезает, то такая деформация называется 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неупруг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. упруг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ластическ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Г. остаточно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5. Если после прекращения действия на тело сил деформация не исчезает, то такая деформация называетс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неупруг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. упруг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ластической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Г. остаточно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. Материал, не разрушающийся при больших остаточных деформациях, называетс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хрупким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. упругим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ластичным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Г. стабильны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7. Свойство твердых тел под действием внешних сил изменять, не разрушаясь, свою форму и размеры и сохранять остаточные деформации после того, как действие этих сил прекратится, называетс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хрупкостью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. упругостью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ластичностью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Г. стабильностью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8. Относительная деформация - эт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изменение размера тел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отношение одного размера тела к другому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отношение изменения размера тела к конечному размеру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. отношение изменения размера тела к начальному размер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. Величина, численно равная силе, действующей на единицу площади сечения тела –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относительная деформац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сила давл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механическая напряженность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механическое напряжен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10. Напряжения в каком-либо сечении деформируемого тела разделяют на касательные и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нормальные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касательные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араллельные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перпендикулярны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  <w:t>11. ##### характеризуется искривлением оси или срединной поверхности деформируемого объекта под действием внешних сил, при этом, один наружный слой сжимается, а другой наружный слой растягивается, а средний слой (называемый нейтральным) изменяет лишь свою форму, сохраняя длину.</w:t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080" w:hanging="0"/>
        <w:rPr/>
      </w:pPr>
      <w:r>
        <w:rPr>
          <w:color w:val="000000"/>
          <w:sz w:val="20"/>
          <w:szCs w:val="20"/>
        </w:rPr>
        <w:t>12. Степень деформирования твердого тела, имеющего две точки опоры, определяется по перемещению</w:t>
      </w:r>
      <w:r>
        <w:rPr>
          <w:b/>
          <w:bCs/>
          <w:color w:val="000000"/>
          <w:sz w:val="20"/>
          <w:szCs w:val="20"/>
        </w:rPr>
        <w:t>, </w:t>
      </w:r>
      <w:r>
        <w:rPr>
          <w:color w:val="000000"/>
          <w:sz w:val="20"/>
          <w:szCs w:val="20"/>
        </w:rPr>
        <w:t>которое получает его #####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Кости конечностей имеют ##### строение. 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Кости конечностей имеют трубчатое строение , что способствует ##### массы скелета при сохранении необходимой прочности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5. Кости конечностей имеют трубчатое строение, что способствует уменьшению массы скелета при ##### необходимой проч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Деформацией называется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изменение взаимного положения тел; 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изменение взаимного расположения точек тела, которое приводит к изменению его формы и размеров, под действием внешних факторов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В. изменение формы тела при изменении механической силы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7. При деформации растяжения внешняя сила направлена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А. вдоль оси деформируемого тела;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Б. по касательной к поверхности тел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В. перпендикулярно оси тела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18. При деформации сдвига внешняя сила направлена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вдоль оси деформируемого тел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Б. по касательной к поверхности тел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Б. перпендикулярно оси тела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9. Мерой деформации растяжения является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напряжение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Б. модуль Юнг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В. относительное удлинение;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Г. сила упругости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20. Мерой деформации сдвига является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относительное удлинение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Б. относительный сдвиг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В. модуль Юнг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Г. абсолютное удлинение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21. Упругой называется деформация, которая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полностью сохраняется после прекращения действия силы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Б. частично остается после прекращения действия силы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В. частично исчезает после прекращения действия силы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Г. полностью исчезает после прекращения действия силы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22. Укажите единицу модуля упругости: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А. Н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>Б. Па/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В.Н/м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</w:rPr>
        <w:t xml:space="preserve">Г. Па;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 Па/м.</w:t>
        <w:br/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24. В законе упругой деформации утверждается, что относительная деформация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прямо пропорциональна модулю Юнг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обратно пропорциональна напряжению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рямо пропорциональна напряжению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обратно пропорциональна модулю Юнг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5. В законе упругой деформации упругость материала характеризует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модуль Юнг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коэффициент Пуассон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уравнение Ламе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ускорение свободного пад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6. Отношение поперечной деформации к продольной характеризует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модуль Юнг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коэффициент Пуассон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уравнение Ламе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ускорение свободного пад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27. При увеличении продольного сжатия тела его поперечная деформация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не изменяет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сначала увеличивается, затем уменьшает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уменьшает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увеличиваетс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28. Диаграмма растяжения материала отражает зависимость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относительной деформации от напряжени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силы от относительной деформаци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напряжения от относительной деформации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напряжения от абсолютной деформа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29. Наибольшее напряжение, после снятия которого (которой) в материале не возникают остаточные деформации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предел текуче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предел прочн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редел пропорциональн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предел упруг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30. Максимальное напряжение в твердом теле, до которого происходит рост деформации без заметного увеличения нагрузки,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предел текуче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предел прочн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редел упруг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предел пропорциональн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31. Явление, при котором напряжение в твердом теле с течением времени падает при установленной постоянной деформации, называется #####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32. Явление постепенного нарастания деформации при приложении постоянной нагрузки, называется #####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33. Остаточные деформации возникают при ##### разрыв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34. Если предел текучести материала ниже предела хрупкой прочности, то наблюдается #####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35. Способность материала сопротивляться действию нагрузок, вызывающих пластическую деформацию и разрушение, называется 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А. упругостью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Б. прочностью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В. твердостью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Г. эластичностью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36. Механизм усталости материала - это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развитие деформации под действием постоянной нагрузк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исчезновение внутренних напряжений при постоянной деформаци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оявление внутренних напряжений при постоянной деформаци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разрушение путем развития трещин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37. Наибольшее, периодически меняющееся напряжение, при котором в материале не возникают трещины – это #####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38. Условие прочности – наибольшие действующие напряжения в материале должны быть ##### предела выносливости, деленного на коэффициент запас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39. Условие прочности – наибольшие действующие напряжения в материале должны быть меньше предела выносливости, … на коэффициент запас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40. Способность материала противодействовать механическому проникновению в него других тел, называется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1. Твёрдость материала определяют методом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одноосновного сжатия образц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разрушения на специальных установ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испытания при повторных переменных нагруз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вдавливания шарика, конус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снятия диаграммы сжатия, растяж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2. Коэффициент Пуассона материала определяют методом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одноосновного сжатия образц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разрушения на специальных установ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испытания при повторных переменных нагруз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вдавливания шарика, конус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снятия диаграммы сжатия, растяж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3. Предел выносливости материала определяют методом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испытания при повторно переменных нагруз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одноосного сжатия образц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снятия диаграммы сжатия, растяжени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вдавливания шарика, конус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разрушения на специальных маятниках-копрах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4. Ударную вязкость материала определяют методом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снятия диаграммы сжатия, растяжения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разрушения на специальных маятниках-копр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испытания при повторно переменных нагрузка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вдавливания шарика, конус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одноосного сжатия образц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5.Предел прочности материала определяют методом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 вдавливания шарика, конус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одноосного сжатия образц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снятие диаграммы напряжени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испытания при повторно переменных нагрузка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вдавливания шарика, конус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6. Плотность костной ткани равна ##### кг/м3, ее механические свойства зависят от многих факторов, в том числе от возраста, индивидуальных условий роста организма и, конечно, от участка организма. </w:t>
      </w:r>
    </w:p>
    <w:p>
      <w:pPr>
        <w:pStyle w:val="Normal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7. Механические свойства костной ткани зависят от многих факторов, в том числе от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 xml:space="preserve">А. возраст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 xml:space="preserve">Б. индивидуальных условий роста организма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>В. участка организма. </w:t>
      </w:r>
    </w:p>
    <w:p>
      <w:pPr>
        <w:pStyle w:val="Normal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48. Строение кости придает ей следующие механические свойства: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>А. твердость;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 xml:space="preserve">Б. упругость; 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>В. стабильность;</w:t>
      </w:r>
    </w:p>
    <w:p>
      <w:pPr>
        <w:pStyle w:val="Normal"/>
        <w:ind w:left="-1080" w:hanging="0"/>
        <w:rPr/>
      </w:pPr>
      <w:r>
        <w:rPr>
          <w:color w:val="000000"/>
          <w:sz w:val="20"/>
          <w:szCs w:val="20"/>
          <w:shd w:fill="FFFFFF" w:val="clear"/>
        </w:rPr>
        <w:t>Г. прочность.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 Механическое поведение скелетной мышцы следующее: при быстром растяжении мышц на определенную величину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напряжение резко возрастает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Б. напряжение резко уменьшается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В. напряжение резко уменьшается, а затем возрастает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Г. напряжение резко возрастает, а затем уменьшается;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 напряжение практически не изменяется.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. При большей деформации в мышцах происходит ##### межатомных расстояний в молекулах.</w:t>
      </w:r>
    </w:p>
    <w:p>
      <w:pPr>
        <w:pStyle w:val="Normal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Механические свойства кровеносных сосудов определяются главным образом свойствами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 xml:space="preserve">А. коллагена; 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 xml:space="preserve">Б. эластина; 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 xml:space="preserve">В. гладких мышечных волокон; 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Содержание составляющих сосудистой ткани изменяется по ходу кровеносной системы: отношение эластина к коллагену в 1). общей сонной артерии; 2). бедренной артерии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1:2;</w:t>
      </w:r>
      <w:r>
        <w:rPr>
          <w:color w:val="00000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1. </w:t>
      </w:r>
      <w:r>
        <w:rPr>
          <w:color w:val="000000"/>
          <w:sz w:val="20"/>
          <w:szCs w:val="20"/>
        </w:rPr>
        <w:t>2:1.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. Можно рассматривать деформацию кровеносного сосуда в целом как результат действия давления изнутри на упругий #####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54. Вид деформации: 1). Растяжение /сжатие; 2). Изгиб ; 3). Сдвиг ; 4). Кручение Характер действия внешней силы: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вызван касательным напряжением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Б. вдоль основной оси тела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В. пара сил плоскость действия которых перпендикулярна продольной оси тела;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силы и моменты сил перпендикулярны оси тела, сводятся к деформации растяжения/сжатия в разных частях тела 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55. Вид деформации: 1). растяжение/сжатие; 2). изгиб; 3). сдвиг; 4). Кручение Действующий внутренний фактор: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изгибающие моменты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Б. нормальная внутренняя сила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В. крутящийся момент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Г. поперечные силы.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56. Какая сила необходима для разрушения при сжатии бедренной кости диаметром 30 мм и толщиной стенок 3 мм если предел прочности кости 0,14 ГПа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35, 6 МН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Б. 35,6 КН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В. 36 Мн;</w:t>
      </w:r>
    </w:p>
    <w:p>
      <w:pPr>
        <w:pStyle w:val="Style17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Г. 35 Н;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 99 КН.</w:t>
      </w:r>
    </w:p>
    <w:p>
      <w:pPr>
        <w:pStyle w:val="Style17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  <w:t>57. Укажите разделы и направления медицины, для которых особо важно иметь представление о пассивных механиче</w:t>
        <w:softHyphen/>
        <w:t>ских свойствах биологических тканей: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А. космическая медицина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Б. спортивная медицина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В. гигиена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Г. протезирование;</w:t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судебная медицина;</w:t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. травматология; </w:t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.ортопедия.</w:t>
      </w:r>
    </w:p>
    <w:p>
      <w:pPr>
        <w:pStyle w:val="Style16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58. Сопоставьте разделы и направления медицины, с причинами, побуждающими медицинских специалистов иметь представление о пассивных механических свойствах биологических тканей: 1). космическая медицина; 2). спортивная медицина; 3). гигиена; 4). протезирование; 5). судебная медицина; 6). Травматология и ортопедия.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А. при замене естественных органов и тканей искусственными важно знать механические свойства и параметры биологических объектов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Б. так как человек находится в новых, экстремальных, условиях обитания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В. необходимость учитывать физические возможности опорно-двигательного аппарата человека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Г. устойчивость биологических структур по отношению к различным деформациям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Д. так как необходимо учитывать механические свойства тканей при защите человека от действия вибраций;</w:t>
      </w:r>
    </w:p>
    <w:p>
      <w:pPr>
        <w:pStyle w:val="Style16"/>
        <w:ind w:left="-1080" w:hanging="0"/>
        <w:rPr/>
      </w:pPr>
      <w:r>
        <w:rPr>
          <w:sz w:val="20"/>
          <w:szCs w:val="20"/>
        </w:rPr>
        <w:t>Е. устойчивость мягких и костных тканей по отношению к различным деформация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Колебательное движение точки описывается уравнением х = 30соs(10πt + π/3) см. Найдите начальную фазу и координату точки в момент времени (t = 0).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15 см; π/3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30 см; 10π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26 см; π/3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0"/>
          <w:szCs w:val="20"/>
        </w:rPr>
        <w:t>Г. 30 см; π/3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>21.</w:t>
      </w:r>
      <w:r>
        <w:rPr>
          <w:color w:val="000000"/>
          <w:sz w:val="20"/>
          <w:szCs w:val="20"/>
        </w:rPr>
        <w:t> Гармоническое колебание точки описывается уравнением х =3соs(12πt π/2) (м). Определите частоту колебаний и циклическую частоту.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0,17 Гц; 12π рад/с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6 Гц; 6π рад/с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6 Гц; 12π рад/с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12 Гц; 12π рад/с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. Амплитуда вынужденных колебаний при увеличении частоты изменения вынуждающей силы от резонансной до бесконечности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. непрерывно возрастает с увеличением частоты;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. непрерывно убывает с увеличением частоты;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сначала возрастает, достигает максимума, затем убывает;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начала убывает, достигает минимума, затем возрастает.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Как изменится период колебаний пружинного маятника, если жесткость пружины увеличить в 4 раза?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. увеличится в 4 раза 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. меньшится в 4 раз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. увеличится в 2 раза 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. уменьшится в 2 раз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Период колебаний крыльев шмеля составляет 5 мс. Сколько взмахов крыльями сделает шмель при полете за 1 мин?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12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200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12000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0"/>
          <w:szCs w:val="20"/>
        </w:rPr>
        <w:t>Г. 200000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За какую часть периода математический маятник проходит путь от положения равновесия до высшей точки траектории?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1/8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1/6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1/4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1/2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Груз, подвешенный на легкой пружине жесткостью 400 Н/м, совершает свободные гармонические колебания. Пружину какой жесткости надо взять, чтобы период колебаний этого груза стал в 2 раза больше?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100 Н/м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800 Н/м </w:t>
      </w:r>
    </w:p>
    <w:p>
      <w:pPr>
        <w:pStyle w:val="Normal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200 Н/м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0"/>
          <w:szCs w:val="20"/>
        </w:rPr>
        <w:t>Г. 1600 Н/м</w:t>
      </w:r>
    </w:p>
    <w:p>
      <w:pPr>
        <w:pStyle w:val="Normal"/>
        <w:ind w:left="-10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29. Как называется движение, при котором траектория движения тела повторяется через одинаковые промежутки времени?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А. поступательное;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Б. волна;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В. свободное падение;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Г. вечное движение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механические колебания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30. При свободных колебаниях шар на нити проходит путь от левого крайнего положения до положения равновесия за 0,2 с. Каков период колебаний шара?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0,2 с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0,4 с.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В. 0,8 с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Г. 2,5 с.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Д. 5с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31. Мальчик, качающийся на качелях, проходит положение равновесия 30 раз в минуту. Какова частота колебаний?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А. 30 Гц.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Б. 15 Гц.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В. 60 Гц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0,5 Гц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. 1 Гц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33. Как называются колебания, распространяющие в пространстве с течением времени?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А. поступательные;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Б. волна;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В. свободное падение;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Г. вечное движение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Д. механические колебания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34. При свободных колебаниях груз на пружине проходит путь от верхнего крайнего положения до нижнего крайнего положения равновесия за 0,4 с. Определите период колебаний груза?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А. 5 с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0,8 с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0,4 с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 xml:space="preserve">Г. 0,6 с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. 2,5с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sz w:val="20"/>
          <w:szCs w:val="20"/>
        </w:rPr>
        <w:t xml:space="preserve">36. Груз, подвешенный на легкой пружине жесткостью 1600 Н/м, совершает свободные гармонические колебания. Пружину какой жесткости надо взять, чтобы период колебаний этого груза стал в 2 раза больше?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400 Н/м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800 Н/м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sz w:val="20"/>
          <w:szCs w:val="20"/>
        </w:rPr>
        <w:t xml:space="preserve">В. 200 Н/м 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sz w:val="20"/>
          <w:szCs w:val="20"/>
        </w:rPr>
        <w:t>Г. 1600 Н/м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Какие из перечисленных ниже условий необходимы для возникновения свободных механических колебаний тела?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уществование одного положения равновесия тела в пространстве, в котором равнодействующая всех сил равна нулю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При смещении тела из положения равновесия равнодействующая сил должна быть отлична от нуля и направлена к положению равновесия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Должна существовать внешняя сила, периодически действующая на тело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лы трения в системе должны быть малы.</w:t>
      </w:r>
    </w:p>
    <w:p>
      <w:pPr>
        <w:pStyle w:val="Style17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  <w:shd w:fill="FFFFFF" w:val="clear"/>
        </w:rPr>
        <w:t>Как изменится период колебания нитяного маятника при увеличении длины нити в 4 раза?</w:t>
        <w:br/>
      </w:r>
      <w:r>
        <w:rPr>
          <w:bCs/>
          <w:color w:val="000000"/>
          <w:sz w:val="20"/>
          <w:szCs w:val="20"/>
          <w:shd w:fill="FFFFFF" w:val="clear"/>
        </w:rPr>
        <w:t xml:space="preserve">А. </w:t>
      </w:r>
      <w:r>
        <w:rPr>
          <w:color w:val="000000"/>
          <w:sz w:val="20"/>
          <w:szCs w:val="20"/>
          <w:shd w:fill="FFFFFF" w:val="clear"/>
        </w:rPr>
        <w:t>Увеличится в 4 раза.</w:t>
        <w:br/>
      </w:r>
      <w:r>
        <w:rPr>
          <w:bCs/>
          <w:color w:val="000000"/>
          <w:sz w:val="20"/>
          <w:szCs w:val="20"/>
          <w:shd w:fill="FFFFFF" w:val="clear"/>
        </w:rPr>
        <w:t xml:space="preserve">Б. </w:t>
      </w:r>
      <w:r>
        <w:rPr>
          <w:color w:val="000000"/>
          <w:sz w:val="20"/>
          <w:szCs w:val="20"/>
          <w:shd w:fill="FFFFFF" w:val="clear"/>
        </w:rPr>
        <w:t>Уменьшится в 4 раза.</w:t>
        <w:br/>
      </w:r>
      <w:r>
        <w:rPr>
          <w:bCs/>
          <w:color w:val="000000"/>
          <w:sz w:val="20"/>
          <w:szCs w:val="20"/>
          <w:shd w:fill="FFFFFF" w:val="clear"/>
        </w:rPr>
        <w:t xml:space="preserve">В. </w:t>
      </w:r>
      <w:r>
        <w:rPr>
          <w:color w:val="000000"/>
          <w:sz w:val="20"/>
          <w:szCs w:val="20"/>
          <w:shd w:fill="FFFFFF" w:val="clear"/>
        </w:rPr>
        <w:t>Увеличится в 2 раза.</w:t>
        <w:br/>
      </w:r>
      <w:r>
        <w:rPr>
          <w:bCs/>
          <w:color w:val="000000"/>
          <w:sz w:val="20"/>
          <w:szCs w:val="20"/>
          <w:shd w:fill="FFFFFF" w:val="clear"/>
        </w:rPr>
        <w:t xml:space="preserve">Г. </w:t>
      </w:r>
      <w:r>
        <w:rPr>
          <w:color w:val="000000"/>
          <w:sz w:val="20"/>
          <w:szCs w:val="20"/>
          <w:shd w:fill="FFFFFF" w:val="clear"/>
        </w:rPr>
        <w:t>Уменьшится в 2 раза.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2..Деформацией называется. 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изменение взаимного положения тел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изменение взаимного расположения точек тела, которое приводит к изменению его формы и размеров, под действием внешних факторов;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изменение формы тела при изменении механической сил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3. При деформации растяжения внешняя сила направлена.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вдоль оси деформируемого тел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по касательной к поверхности тел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перпендикулярно оси тел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4. При деформации сдвига внешняя сила направлена 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вдоль оси деформируемого тел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по касательной к поверхности тел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перпендикулярно оси тел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5. Мерой деформации растяжения является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относительное удлинение;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напряжение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модуль Юнг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сила упругости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6. Мерой деформации сдвига является.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относительное удлинение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относительный сдвиг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модуль Юнга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абсолютное удлинение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7. Упругой называется деформация, которая 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полностью сохраняется после прекращения действия силы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частично остается после прекращения действия силы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частично исчезает после прекращения действия силы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полностью исчезает после прекращения действия силы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8. Укажите формулу закона Гука в локальной форме: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477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9532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390525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0. Укажите верное высказывание: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При длительном действии постоянной нагрузки во всех материалах проявляется вязкоупругая деформация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При больших внешних нагрузках ползучесть костной ткани моделируется системой, состоящей из "поршня" и "пружины", соединенных параллельно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Ползучесть изучается при действии постоянной силы на механическую систему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Г. Релаксация напряжения зависит только от упругих свойств материал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1. Укажите верное высказывание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Упруговязкие свойства биологических тканей моделируются системой, состоящей из комбинации двух моделей: «поршень» и «пружина»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Деформация называется пластической, если после прекращения действия внешней силы, тело не возвращается в исходное состояние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редел текучести - напряжение, начиная с которого деформация возрастает без увеличения напряжения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Механизм упругости полимеров и кристаллических мономеров одинаков, поэтому они обладают сходными механическими свойствами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В модели, состоящей из параллельно соединенных упругого и вязкого элементов, реализуется вязкоупругая необратимая деформац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4. Вязкоупругая обратимая деформация моделируется системой, состоящей из 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«поршня» и «пружины», соединенных последовательно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«пружины»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«поршня» и «пружины», соединенных параллельно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«поршня»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5. В рамках модели вязко-упругих свойств биологических тканей при постоянно действующей силе 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происходит упругая мгновенная деформаци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деформация пропорционально возрастает со временем действия силы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деформация экспоненциально возрастает со временем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деформация не зависит от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6. Релаксация напряжения проявляется при следующем условии: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относительная деформация постоянна, а напряжение с течением времени убывает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нагрузка постоянна, а относительное деформация изменяется с течением времен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ри изменении напряжения изменяется относительная деформац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7. Модель Максвелла является системой, сочетающей . . . свойства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вязкие и упруговязкие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упругие и упруговязкие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упругие и вязк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78. Модель Максвела для изучения мехнических свойств биологических тканей состоит из 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упругого и вязкого элементов, соединенных параллельно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упругого и вязкого элементов, соединенных последовательно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нескольких упругих элементов, соединенных параллель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9. При воздействии постоянной силы на модель Максвелла для изучения вязко-упругих свойств биологических тканей пружина . . 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упруго медленно удлиняется до значения определяемого законом Гук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упруго мгновенно удлиняется до значения определяемого законом Гук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не удлиня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80. Модель Кельвина-Фойхта состоит из 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упругого и вязкого элементов, соединенных параллельно;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упругого и вязкого элементов, соединенных последовательно;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нескольких вязких элементов, соединенных параллель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81. Если приложить постоянную силу к такой модели Кельвина-Фойхта и закрепить это состояние, то деформация будет . . 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А. экспоненциально возрастать со временем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линейно убывать со временем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линейно возрастать со временем;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мгновенно возрастать, а затем сохраняться неизменн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ематика и динамика поступательного и вращательного движения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930015</wp:posOffset>
            </wp:positionH>
            <wp:positionV relativeFrom="paragraph">
              <wp:posOffset>40005</wp:posOffset>
            </wp:positionV>
            <wp:extent cx="1762125" cy="1409700"/>
            <wp:effectExtent l="0" t="0" r="0" b="0"/>
            <wp:wrapTight wrapText="bothSides">
              <wp:wrapPolygon edited="0">
                <wp:start x="15840" y="13208"/>
                <wp:lineTo x="15840" y="12169"/>
                <wp:lineTo x="14779" y="12169"/>
                <wp:lineTo x="14779" y="13208"/>
                <wp:lineTo x="15840" y="1320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96" t="47904" r="24312" b="3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. График 1, изображенный на рисунке и выражающий зависимость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, соответствует движению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равномерному прямолинейному </w:t>
      </w:r>
      <w:r>
        <w:fldChar w:fldCharType="begin"/>
      </w:r>
      <w:r>
        <w:rPr>
          <w:sz w:val="20"/>
          <w:szCs w:val="20"/>
        </w:rPr>
        <w:instrText xml:space="preserve"> QUOTE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равноускоренному прямолинейному</w:t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равномерному движению по окружности</w:t>
        <w:tab/>
        <w:tab/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равноускоренному движению по окружности</w:t>
      </w:r>
    </w:p>
    <w:p>
      <w:pPr>
        <w:pStyle w:val="Normal"/>
        <w:tabs>
          <w:tab w:val="clear" w:pos="708"/>
          <w:tab w:val="left" w:pos="0" w:leader="none"/>
        </w:tabs>
        <w:ind w:left="-108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Какое из перечисленных выражений является </w:t>
      </w:r>
      <w:r>
        <w:rPr>
          <w:b/>
          <w:sz w:val="20"/>
          <w:szCs w:val="20"/>
        </w:rPr>
        <w:t>верным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Если на материальную точку одновременно действует несколько сил, то каждая из этих сил сообщает материальной точке ускорение, как будто других сил не было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Всякая материальная точка сохраняет состояние покоя или равномерного прямолинейного движения при любых воздействиях на него со стороны других тел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Силы трения могут быть разной природы, но в результате их действия механическая энергия превращается всегда в энергию электромагнитного взаимодействи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3.Установите </w:t>
      </w:r>
      <w:r>
        <w:rPr>
          <w:b/>
          <w:sz w:val="20"/>
          <w:szCs w:val="20"/>
        </w:rPr>
        <w:t>верное</w:t>
      </w:r>
      <w:r>
        <w:rPr>
          <w:sz w:val="20"/>
          <w:szCs w:val="20"/>
        </w:rPr>
        <w:t xml:space="preserve"> соответствие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диус-вектор  2. . Скорость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3. Ускорение  4. Угловая скорость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080" w:right="-83" w:hanging="0"/>
        <w:jc w:val="both"/>
        <w:rPr/>
      </w:pPr>
      <w:r>
        <w:rPr>
          <w:bCs/>
          <w:sz w:val="20"/>
          <w:szCs w:val="20"/>
        </w:rPr>
        <w:t>4.Какое из приведённых ниже утверждений</w:t>
      </w:r>
      <w:r>
        <w:rPr>
          <w:b/>
          <w:bCs/>
          <w:sz w:val="20"/>
          <w:szCs w:val="20"/>
        </w:rPr>
        <w:t xml:space="preserve"> верно:</w:t>
      </w:r>
    </w:p>
    <w:p>
      <w:pPr>
        <w:pStyle w:val="ListParagraph"/>
        <w:shd w:fill="FFFFFF" w:val="clear"/>
        <w:spacing w:lineRule="auto" w:line="240" w:before="0" w:after="0"/>
        <w:ind w:left="-1080" w:right="-8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При движении твердого тела в вязкой среде сила трения всегда прямо пропорциональна квадрату скорости.</w:t>
      </w:r>
    </w:p>
    <w:p>
      <w:pPr>
        <w:pStyle w:val="ListParagraph"/>
        <w:shd w:fill="FFFFFF" w:val="clear"/>
        <w:spacing w:lineRule="auto" w:line="240" w:before="0" w:after="0"/>
        <w:ind w:left="-1080" w:right="-8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 Сила упругости всегда прямо пропорциональна абсолютному удлинению тела при его деформации.</w:t>
      </w:r>
    </w:p>
    <w:p>
      <w:pPr>
        <w:pStyle w:val="ListParagraph"/>
        <w:shd w:fill="FFFFFF" w:val="clear"/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ила г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витационного притяжения </w:t>
      </w:r>
      <w:r>
        <w:rPr>
          <w:rFonts w:cs="Times New Roman" w:ascii="Times New Roman" w:hAnsi="Times New Roman"/>
          <w:sz w:val="20"/>
          <w:szCs w:val="20"/>
        </w:rPr>
        <w:t>всегда прямо пропорциональна произведению масс двух взаимодействующих тел.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/>
      </w:pPr>
      <w:r>
        <w:rPr>
          <w:bCs/>
          <w:iCs/>
          <w:sz w:val="20"/>
          <w:szCs w:val="20"/>
        </w:rPr>
        <w:t>Г. Сила трения покоя всегда</w:t>
      </w:r>
      <w:r>
        <w:rPr>
          <w:sz w:val="20"/>
          <w:szCs w:val="20"/>
        </w:rPr>
        <w:t xml:space="preserve"> прямо пропорциональна силе тяжести тела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Тангенсальное ускорение характеризуе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Изменение вектора скорости по направлению при движении по криволинейной траектори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Изменение вектора скорости по модулю при движении по криволинейной траектори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Изменение вектора скорости по направлению и модулю при движении по криволинейной траектории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iCs/>
          <w:sz w:val="20"/>
          <w:szCs w:val="20"/>
        </w:rPr>
        <w:t>6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звестно, что материальная точка движется так, что ее нормально ускорение постоянно, но не равно нулю, а тангенсальное ускорение является функцией зависимости от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. Данное движение можно охарактеризовать как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ямолинейное равноускоренно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риволинейное равноускоренно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вижение по окружности с постоянным ускорение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вижение по окружности с переменным ускорением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ind w:left="-1080" w:right="-8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-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 Материальная точка </w:t>
      </w:r>
      <w:r>
        <w:rPr>
          <w:i/>
          <w:iCs/>
          <w:color w:val="000000"/>
          <w:sz w:val="20"/>
          <w:szCs w:val="20"/>
        </w:rPr>
        <w:t xml:space="preserve">М </w:t>
      </w:r>
      <w:r>
        <w:rPr>
          <w:color w:val="000000"/>
          <w:sz w:val="20"/>
          <w:szCs w:val="20"/>
        </w:rPr>
        <w:t>движется по окружности с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ростью. На рис. 1 показан график зависимо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екции скорости от времени. При этом для нормального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 тангенциального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ускорения выполняются условия...</w:t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2565" cy="1250315"/>
            <wp:effectExtent l="0" t="0" r="0" b="0"/>
            <wp:docPr id="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9" t="30699" r="72960" b="3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>
          <w:position w:val="-12"/>
          <w:sz w:val="20"/>
          <w:szCs w:val="20"/>
        </w:rPr>
        <w:t>А.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постоянно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>- постоянно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Б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уменьшаетс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>- постоянно</w:t>
      </w:r>
    </w:p>
    <w:p>
      <w:pPr>
        <w:pStyle w:val="Normal"/>
        <w:ind w:left="-1080" w:hanging="0"/>
        <w:jc w:val="both"/>
        <w:rPr/>
      </w:pPr>
      <w:r>
        <w:rPr>
          <w:position w:val="-12"/>
          <w:sz w:val="20"/>
          <w:szCs w:val="20"/>
        </w:rPr>
        <w:t xml:space="preserve">В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постоянно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>- уменьшается</w:t>
      </w:r>
    </w:p>
    <w:p>
      <w:pPr>
        <w:pStyle w:val="Normal"/>
        <w:ind w:left="-1080" w:hanging="0"/>
        <w:jc w:val="both"/>
        <w:rPr/>
      </w:pPr>
      <w:r>
        <w:rPr>
          <w:position w:val="-12"/>
          <w:sz w:val="20"/>
          <w:szCs w:val="20"/>
        </w:rPr>
        <w:t xml:space="preserve">Г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уменьшаетс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>- уменьшается</w:t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очка М движется по спирали с постоянной по величине скоростью в направлении, указанном стрелкой. При этом величина нормального ускорени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уменьшае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не изменяе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увеличивается</w:t>
      </w:r>
    </w:p>
    <w:p>
      <w:pPr>
        <w:pStyle w:val="Normal"/>
        <w:ind w:left="-10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413885</wp:posOffset>
            </wp:positionH>
            <wp:positionV relativeFrom="paragraph">
              <wp:posOffset>159385</wp:posOffset>
            </wp:positionV>
            <wp:extent cx="1476375" cy="1104900"/>
            <wp:effectExtent l="0" t="0" r="0" b="0"/>
            <wp:wrapTight wrapText="bothSides">
              <wp:wrapPolygon edited="0">
                <wp:start x="590" y="5759"/>
                <wp:lineTo x="590" y="4607"/>
                <wp:lineTo x="-569" y="4607"/>
                <wp:lineTo x="-569" y="5759"/>
                <wp:lineTo x="590" y="5759"/>
              </wp:wrapPolygon>
            </wp:wrapTight>
            <wp:docPr id="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2" t="18642" r="70524" b="5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Тело вращается вокруг неподвижной оси. Зависимость угловой скорости от времени </w:t>
      </w:r>
      <w:r>
        <w:rPr>
          <w:i/>
          <w:sz w:val="20"/>
          <w:szCs w:val="20"/>
          <w:lang w:val="en-US"/>
        </w:rPr>
        <w:t>ω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приведена на рисунке. Угловое ускорение тела равно…</w:t>
      </w:r>
    </w:p>
    <w:p>
      <w:pPr>
        <w:pStyle w:val="Style17"/>
        <w:spacing w:before="0" w:after="0"/>
        <w:ind w:left="-1080" w:hanging="0"/>
        <w:jc w:val="both"/>
        <w:rPr/>
      </w:pPr>
      <w:r>
        <w:rPr>
          <w:sz w:val="20"/>
          <w:szCs w:val="20"/>
        </w:rPr>
        <w:t>А. 0,5 рад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15820</wp:posOffset>
                </wp:positionH>
                <wp:positionV relativeFrom="paragraph">
                  <wp:posOffset>1027430</wp:posOffset>
                </wp:positionV>
                <wp:extent cx="29464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80.9pt;mso-position-vertical-relative:text;margin-left:-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97075</wp:posOffset>
                </wp:positionH>
                <wp:positionV relativeFrom="paragraph">
                  <wp:posOffset>2415540</wp:posOffset>
                </wp:positionV>
                <wp:extent cx="29464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190.2pt;mso-position-vertical-relative:text;margin-left:-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рад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ind w:left="-108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В. -5 рад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ind w:left="-1080" w:right="-83" w:hanging="0"/>
        <w:jc w:val="both"/>
        <w:rPr/>
      </w:pPr>
      <w:r>
        <w:rPr>
          <w:sz w:val="20"/>
          <w:szCs w:val="20"/>
        </w:rPr>
        <w:t>Г. -0,5 рад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</w:p>
    <w:p>
      <w:pPr>
        <w:pStyle w:val="Style17"/>
        <w:spacing w:before="0" w:after="0"/>
        <w:ind w:left="-1080" w:hanging="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Style17"/>
        <w:spacing w:before="0" w:after="0"/>
        <w:ind w:left="-108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0. Какой из ниже перечисленных векторов является псевдовектором:</w:t>
      </w:r>
    </w:p>
    <w:p>
      <w:pPr>
        <w:pStyle w:val="Style17"/>
        <w:spacing w:before="0" w:after="0"/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. угловая скорость</w:t>
      </w:r>
    </w:p>
    <w:p>
      <w:pPr>
        <w:pStyle w:val="Style17"/>
        <w:spacing w:before="0" w:after="0"/>
        <w:ind w:left="-1080" w:hanging="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Б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линейная скорость</w:t>
      </w:r>
    </w:p>
    <w:p>
      <w:pPr>
        <w:pStyle w:val="Style17"/>
        <w:spacing w:before="0" w:after="0"/>
        <w:ind w:left="-10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  <w:bCs/>
        </w:rPr>
        <w:instrText xml:space="preserve"> QUOTE _x0001_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перемещение</w:t>
      </w:r>
    </w:p>
    <w:p>
      <w:pPr>
        <w:pStyle w:val="Style17"/>
        <w:shd w:fill="FFFFFF" w:val="clear"/>
        <w:spacing w:before="0" w:after="0"/>
        <w:ind w:left="-108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Г. ускорение</w:t>
      </w:r>
    </w:p>
    <w:p>
      <w:pPr>
        <w:pStyle w:val="Normal"/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sz w:val="20"/>
          <w:szCs w:val="20"/>
        </w:rPr>
        <w:t xml:space="preserve">11.Известно, что материальная точка движется так, что ее нормально ускорение постоянно, но не равно нулю, а тангенсальное ускорение является функцией зависимости от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. Данное движение можно охарактеризовать как…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прямолинейное движение с постоянным ускорением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равномерное криволинейное равноускоренно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вижение по окружности с постоянным ускорение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вижение по окружности с переменным ускорением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-1080" w:right="-83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/>
      </w:pPr>
      <w:r>
        <w:rPr>
          <w:bCs/>
          <w:iCs/>
          <w:sz w:val="20"/>
          <w:szCs w:val="20"/>
        </w:rPr>
        <w:t>12.</w:t>
      </w:r>
      <w:r>
        <w:rPr>
          <w:sz w:val="20"/>
          <w:szCs w:val="20"/>
        </w:rPr>
        <w:t xml:space="preserve"> Тангенсальное ускорение при криволинейном движении может быть определено с помощью формулы:</w:t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2475" cy="314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975" cy="314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9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53" r="-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736600" cy="120586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13.Физический маятник совершает колебания вокруг оси, проходящей через т. О перпендикулярно плоскости рисунка. Для данного положения маятника момент силы тяжести направлен 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т нас перпендикулярно плоскости рисунка</w:t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низ в плоскости рисунка</w:t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верх в плоскости рисунка</w:t>
      </w:r>
    </w:p>
    <w:p>
      <w:pPr>
        <w:pStyle w:val="ListParagraph"/>
        <w:tabs>
          <w:tab w:val="clear" w:pos="708"/>
          <w:tab w:val="left" w:pos="2520" w:leader="none"/>
          <w:tab w:val="left" w:pos="8100" w:leader="none"/>
        </w:tabs>
        <w:spacing w:lineRule="auto" w:line="240" w:before="0" w:after="0"/>
        <w:ind w:left="-1080" w:right="-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 нам перпендикулярно плоскости рисунка</w:t>
      </w:r>
    </w:p>
    <w:p>
      <w:pPr>
        <w:pStyle w:val="Normal"/>
        <w:tabs>
          <w:tab w:val="clear" w:pos="708"/>
          <w:tab w:val="left" w:pos="2520" w:leader="none"/>
          <w:tab w:val="left" w:pos="8100" w:leader="none"/>
        </w:tabs>
        <w:ind w:left="-1080" w:right="-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Установите верное соответствие: 1. Импульс  2. Момент импульса  3. Момент силы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Момент инерции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47675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/>
      </w:pPr>
      <w:r>
        <w:rPr>
          <w:sz w:val="20"/>
          <w:szCs w:val="20"/>
        </w:rPr>
        <w:t>15. Момент инерции сплошного диска может быть определен по формуле (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момент инерции относительно оси, проходящей через центр масс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- радиус тела вращения):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. </w:t>
      </w:r>
      <w:r>
        <w:rPr>
          <w:rFonts w:cs="Times New Roman" w:ascii="Times New Roman" w:hAnsi="Times New Roman"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2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6. Единица измерения момента инерции твердого тела…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. кг/м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. кг/м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. Н·м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Г. кг·м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7. Единица измерения момента силы, действующего на твердое тело…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А. Н·м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/м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·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Н·кг</w:t>
      </w:r>
    </w:p>
    <w:p>
      <w:pPr>
        <w:pStyle w:val="Style17"/>
        <w:spacing w:before="0" w:after="0"/>
        <w:ind w:left="-10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8. Основное уравнение динамики вращательного движения твердого тела может быть записано в виде (M-момент силы, 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>-момент импульса, I-момент инерции, E-вращательная энергия):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7"/>
        <w:spacing w:before="0" w:after="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76275" cy="323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85775" cy="352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4292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752475" cy="323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7"/>
        <w:spacing w:before="0" w:after="0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Д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28650" cy="3238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0. Определить момент инерции I материальной точки массой m=0,3 кг относительно оси, отстоящей от точки на r=20см: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0, 012 кг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0,3 кг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В. 0,024 кг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400 кг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Д. 12 кг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1. Что называется нормальным ускорением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Составляющая полного ускорения, характеризующая изменение вектора скорости по направлению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Быстрота изменения вектора скорости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Составляющая полного ускорения, характеризующая изменение вектора скорости по численному значению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Составляющая вектора скорости, характеризующая изменение скорости по направлению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Д. Составляющая вектора скорости, характеризующая изменение скорости по модулю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2. Масса тела есть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А. мера инертности тела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Б. мера взаимодействия тел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В. причина ускорения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мера давления на опору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Д. количество веществ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23 Что называется тангенциальным ускорением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Составляющая полного ускорения, характеризующая изменение вектора скорости по величине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Быстрота изменения вектора скор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Составляющая полного ускорения, перпендикулярная вектору скорости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Составляющая полного ускорения, характеризующая изменение вектора скорости по направлению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Д. Быстрота изменения радиус - вектора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4. Уравнение Бернулли выражается формулой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533525" cy="3048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571625" cy="3048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495425" cy="304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247775" cy="304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5. Найти силу трения можно с помощью выражения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2865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742950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6. Как будет двигаться тело массой 2 кг под действием постоянной силы, равной 4 Н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Равноускорено, с ускорением 2 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Равномерно, со скоростью 2 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Равномерно, со скоростью 0,5 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Равноускорено, с ускорением 0,5 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7. Течение называется ламинарным, если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слои движущейся жидкости не перемешиваются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слои движущейся жидкости перемешиваются частично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вдоль потока происходит интенсивное вихреобразование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вдоль потока происходит перемешивание жидк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Д. слои движущейся жидкости полностью перемешиваются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8. Указать формулу для определения кинетической энергии тела, движущегося поступательно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71500" cy="3524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52450" cy="3524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38175" cy="1809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33400" cy="3524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9. Второй закон Ньютона в импульсной форме.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76250" cy="3333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66725" cy="3333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14350" cy="2000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76250" cy="3333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76250" cy="3333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Ламинарный режим движения жидкости это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режим, при котором частицы жидкости перемещаются бессистемно только у стенок трубопровода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режим, при котором частицы жидкости в трубопроводе перемещаются бессистемно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С. режим, при котором жидкость сохраняет определенный строй своих частиц (движутся послойно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режим, при котором частицы жидкости двигаются послойно только у стенок трубопровод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булентный режим движения жидкости это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режим, при котором частицы жидкости сохраняют определенный строй (движутся послойно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режим, при котором частицы жидкости перемещаются в трубопроводе бессистемно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С. режим, при котором частицы жидкости двигаются как послойно так и бессистемно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режим, при котором частицы жидкости двигаются послойно только в центре трубопровод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вязкости методом Стокса движение шарика в жидкости должно быть 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равноускоренным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вободным падением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С. Равномерным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равнозамедленным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0. Уравнение неразрывности имеет вид ... 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333500" cy="142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352550" cy="1428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333500" cy="1428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352550" cy="142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1. Какая из векторных физических величин всегда совпадает по направлению с вектором ускорения в классической механике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сила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скорость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импульс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перемещени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момент сил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Как изменится нормальное ускорение точки, если она будет двигаться равномерно по окружности вдвое большего радиуса с той же скоростью. 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уменьшится в 2 раза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уменьшится в 4 раза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увеличится в 2 раза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увеличится в 4 раза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не измени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3. Как направлена сила, действующая на тело, движущееся равномерно по окружности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к центру окружн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вдоль скор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против скор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от центра окружн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равна нулю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4. Какая из векторных физических величин всегда совпадает по направлению с вектором скорости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А. сила 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перемещение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ускорение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импульс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момент сил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5. Какой угол составляют векторы угловой скорости и углового ускорения при замедлении скорости вращения вокруг закрепленной оси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со направлены и лежат на параллельных прямых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направлены в противоположные стороны и лежат на параллельных прямых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о направлены и лежат на пересекающихся прямых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направлены в противоположные стороны и лежат на пересекающихся прямых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взаимно перпендикулярн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6. Точка движется по криволинейной траектории увеличивая скорость. Какой угол составляют векторы скорости и полного ускорения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45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тупой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18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9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left="-10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Д. острый </w:t>
      </w:r>
    </w:p>
    <w:p>
      <w:pPr>
        <w:pStyle w:val="Normal"/>
        <w:ind w:left="-10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7. Какая из указанных формул определяет силу сопротивления F, действующую со стороны потока жидкости на медленно движущийся в ней шарик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628650" cy="1809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742950" cy="180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81025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8. Как ориентирован вектор тангенциального ускорения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По касательной к траектории движения в данной точке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Вдоль прямой, проходящей под углом 45 градусов к вектору скорост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По радиусу кривизны траектории к центру кривизны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Перпендикулярно вектору полного ускорения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Параллельно вектору полного ускорени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9. В каких системах отсчета выполняется третий закон Ньютона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в любых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только в неинерциальных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только в инерциальных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только в неподвижных относительно Земли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только в абсолютно неподвижных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0. Когда можно рассматривать тело человека как материальную точку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Тело человека можно рассматривать как материальную точку, когда перемещение тела намного больше, чем его размеры (если не исследуют движения частей тела и его вращение)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Тело человека можно рассматривать как материальную точку, когда известно исходное его положение и конечное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Тело человека можно рассматривать как материальную точку, когда можно пренебречь его размерам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Тело человека можно рассматривать как материальную точку когда оно находится на большом расстояни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1. Когда можно рассматривать тело человека как систему тел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Тело человека можно рассматривать как систему тел, когда важны особенности движений звеньев тела, влияющие на пространственно-временные характеристик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Тело человека можно рассматривать как систему тел, когда важны особенности взаимодействия с другими телами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Тело человека можно рассматривать как систему тел, когда важны особенности движений звеньев тела, влияющие на выполнение двигательного действи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Тело человека можно рассматривать как систему тел, когда оно находится в постоянном движени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2.Что называется инерцией тела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Инерцией тела называется мера инертности тела при поступательном движени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Любые тела сохраняют скорость неизменной при отсутствии внешних воздействий одинаково, Это свойство, не имеющее меры, называется инерцией тела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Инерцией тела называется отношение величины приложенной силе к вызываемому ею ускорению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Любые тела сохраняют скорость неизменной при отсутствии внешних воздействий одинаково, Это свойство, имеющее меру, называется инерцией тел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3. Что называется инертностью тела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Инертностью тела называется свойство физических тел, проявляющееся в постепенном изменении скорости с течением времени под действием сил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Инертностью тела называется свойство тел сохранять скорость тела неизменной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Инертностью тела называется мера быстроты изменения положения тела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Инертностью тела называется способность тела сохранять состояние покоя при воздействии внешних сил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4.От чего зависит масса тела и что характеризует этот показатель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Масса тела зависит от количества вещества тела и характеризует его свойство – как именно приложенная сила может изменить его движение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Масса тела зависит от свойств физических тел и измеряется произведением масс всех материальных точек на радиусы вращени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Масса тела – это сравнительная мера инертности тела при поступательном движении</w:t>
      </w:r>
      <w:r>
        <w:rPr>
          <w:b/>
          <w:sz w:val="20"/>
          <w:szCs w:val="20"/>
        </w:rPr>
        <w:t>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Масса тела зависит от физической подготовки и характеризует самоуправление системы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5. Чему равен момент инерции тела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Момент инерции тела относительно оси равен сумме произведению масс всех материальных точек на квадраты их расстояний от данной оси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Момент инерции тела относительно оси это мера воздействия на тело всех внешних сил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Момент инерции тела относительно оси равен произведению масс всех материальных точек на их расстояние до данной ос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Момент инерции равен произведению массы на объем те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6. В каких единицах измеряется кинематический коэффициент вязкости (в системе СИ)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cтокс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паскаль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ньютон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пуаз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Д. джоуль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.При помощи какого прибора замеряется атмосферное давление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.барометр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вакуумметр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термометр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манометр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8. Реальной жидкостью называется жидкость,…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не существующая в природе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находящаяся при реальных условиях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в которой присутствует внутреннее трение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способная быстро испаряться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49. Каким будет число Рейнольдса, если скорость жидкости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 м/с, внутренний диаметр трубопровода 10 мм, кинематический коэффициент вязкости жидкости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(с Па)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10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1000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100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10000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0. Чему равно атмосферное давление при нормальных условиях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100 МП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0,1 МП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10 ГП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1000 Па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1. Идеальной жидкостью называется…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жидкость, в которой отсутствует внутреннее трение, несжимаемая, нерасширяющая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жидкость, подходящая для применени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жидкость, способная сжимать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жидкость, существующая только в определенных условиях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2. Какие существуют режимы движения жидкости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установившийся и неустановившийся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неустановившийся и переходны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. переходный и ламинарны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Г. ламинарный и турбулентный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3. Турбулентный режим движения жидкости – это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режим, при котором частицы жидкости сохраняют определенный строй (движутся послойно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. режим, при котором частицы жидкости перемещаются в трубопроводе перемешиваясь, хаотично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режим, при котором частицы жидкости двигаются как послойно, так и бессистемно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Г. режим, при котором частицы жидкости двигаются послойно тольк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в центре трубопровода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4. Какой будет режим движения жидкости (в круглом трубопроводе), если число Рейнольдса Rе = 9000?</w:t>
      </w:r>
    </w:p>
    <w:p>
      <w:pPr>
        <w:pStyle w:val="Normal"/>
        <w:tabs>
          <w:tab w:val="clear" w:pos="708"/>
          <w:tab w:val="left" w:pos="284" w:leader="none"/>
        </w:tabs>
        <w:ind w:left="-1080" w:hanging="0"/>
        <w:rPr/>
      </w:pPr>
      <w:r>
        <w:rPr>
          <w:sz w:val="20"/>
          <w:szCs w:val="20"/>
        </w:rPr>
        <w:t>А. ламинарный;</w:t>
      </w:r>
    </w:p>
    <w:p>
      <w:pPr>
        <w:pStyle w:val="Normal"/>
        <w:tabs>
          <w:tab w:val="clear" w:pos="708"/>
          <w:tab w:val="left" w:pos="284" w:leader="none"/>
        </w:tabs>
        <w:ind w:left="-1080" w:hanging="0"/>
        <w:rPr/>
      </w:pPr>
      <w:r>
        <w:rPr>
          <w:sz w:val="20"/>
          <w:szCs w:val="20"/>
        </w:rPr>
        <w:t>Б. турбулентный;</w:t>
      </w:r>
    </w:p>
    <w:p>
      <w:pPr>
        <w:pStyle w:val="Normal"/>
        <w:tabs>
          <w:tab w:val="clear" w:pos="708"/>
          <w:tab w:val="left" w:pos="284" w:leader="none"/>
        </w:tabs>
        <w:ind w:left="-1080" w:hanging="0"/>
        <w:rPr/>
      </w:pPr>
      <w:r>
        <w:rPr>
          <w:sz w:val="20"/>
          <w:szCs w:val="20"/>
        </w:rPr>
        <w:t>В. переходный;</w:t>
      </w:r>
    </w:p>
    <w:p>
      <w:pPr>
        <w:pStyle w:val="Normal"/>
        <w:tabs>
          <w:tab w:val="clear" w:pos="708"/>
          <w:tab w:val="left" w:pos="284" w:leader="none"/>
        </w:tabs>
        <w:ind w:left="-1080" w:hanging="0"/>
        <w:rPr/>
      </w:pPr>
      <w:r>
        <w:rPr>
          <w:sz w:val="20"/>
          <w:szCs w:val="20"/>
        </w:rPr>
        <w:t xml:space="preserve">Г. установившийся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5.Что такое реальная жидкость?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А. «жидкость, существующая в природе»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>Б. «несжимаемая, нерасширяющаяся, обладающая абсолютной подвижностью частиц, отсутсвием сил внутреннего трения»;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/>
      </w:pPr>
      <w:r>
        <w:rPr>
          <w:sz w:val="20"/>
          <w:szCs w:val="20"/>
        </w:rPr>
        <w:t xml:space="preserve">В. «физическое тело, обладающее свойствами текучести и почти полным отсутствием сопротивлению разрыва». </w:t>
      </w:r>
    </w:p>
    <w:p>
      <w:pPr>
        <w:pStyle w:val="Normal"/>
        <w:tabs>
          <w:tab w:val="clear" w:pos="708"/>
          <w:tab w:val="left" w:pos="426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6. Как определить режим движения жидкости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по коэффициенту Дарс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по числу Кориолис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по числу Рейнольдса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по уравнению Бернулли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7. Какова связь между динамическим и кинематическим коэффициентами вязкости жидкости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85775" cy="180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33400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371475" cy="333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8. От каких параметров зависит число Рейнольдса Rе?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А. от диаметра трубопровода и скорости жидк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Б. от диаметра трубопровода, максимальной скорости жидкости и кинематического коэффициента вязкости жидк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В. от средней скорости жидкости, гидравлического диаметра трубопровода и кинематического коэффициента вязкости жидкости;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Г. от расхода жидкости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9.Какая из формул выражает закон вязкого трения Ньютон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85775" cy="1809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809625" cy="3429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781050" cy="1428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800100" cy="342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Д.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883920" cy="7042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rPr/>
      </w:pPr>
      <w:r>
        <w:rPr>
          <w:bCs/>
          <w:color w:val="000000"/>
          <w:sz w:val="20"/>
          <w:szCs w:val="20"/>
        </w:rPr>
        <w:t>60.</w:t>
      </w:r>
      <w:r>
        <w:rPr>
          <w:color w:val="000000"/>
          <w:sz w:val="20"/>
          <w:szCs w:val="20"/>
        </w:rPr>
        <w:t> При Re &lt; 2300 режим движения жидкости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кавитационный;</w:t>
        <w:br/>
        <w:t>Б. турбулентный;</w:t>
        <w:br/>
        <w:t>В. переходный;</w:t>
        <w:br/>
        <w:t>Г. ламинарный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-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-1080" w:hanging="0"/>
        <w:rPr/>
      </w:pPr>
      <w:r>
        <w:rPr>
          <w:bCs/>
          <w:color w:val="000000"/>
          <w:sz w:val="20"/>
          <w:szCs w:val="20"/>
        </w:rPr>
        <w:t>61.</w:t>
      </w:r>
      <w:r>
        <w:rPr>
          <w:color w:val="000000"/>
          <w:sz w:val="20"/>
          <w:szCs w:val="20"/>
        </w:rPr>
        <w:t> При 2300 &lt; Re &lt; 4000 режим движения жидкости</w:t>
      </w:r>
    </w:p>
    <w:p>
      <w:pPr>
        <w:pStyle w:val="Style17"/>
        <w:shd w:fill="FFFFFF" w:val="clear"/>
        <w:spacing w:before="0" w:after="0"/>
        <w:ind w:left="-1080" w:hanging="0"/>
        <w:rPr/>
      </w:pPr>
      <w:r>
        <w:rPr>
          <w:color w:val="000000"/>
          <w:sz w:val="20"/>
          <w:szCs w:val="20"/>
        </w:rPr>
        <w:t>А. ламинарный;</w:t>
        <w:br/>
        <w:t>Б. турбулентный;</w:t>
        <w:br/>
        <w:t>В. переходный;</w:t>
        <w:br/>
        <w:t>Г. кавитационный.</w:t>
      </w:r>
    </w:p>
    <w:p>
      <w:pPr>
        <w:pStyle w:val="Normal"/>
        <w:ind w:left="-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2. Результаты косвенных измерений получают при…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змерении приборо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змерении приборами и расчетами по формул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опоставлении данных эксперимента и таблиц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зультат измерений массы тела m = (1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±</w:t>
      </w:r>
      <w:r>
        <w:rPr>
          <w:rFonts w:cs="Times New Roman" w:ascii="Times New Roman" w:hAnsi="Times New Roman"/>
          <w:sz w:val="20"/>
          <w:szCs w:val="20"/>
        </w:rPr>
        <w:t>3) кг дает основание считать, что относительная погрешность равн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3 %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6 %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97 %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3 кг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нак абсолютной погрешности всегд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ложительный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трицательный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такой же, как у случайной величин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то такое «цена деления» шкалы измерительного прибора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Наименьшее значение шкалы прибор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тоимость одного измерения данным прибором в коммерческих лабораториях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аибольшее значение шкалы прибор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ак определить цену деления прибора?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ласс точности как правило указывается на самом прибор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Разность соседних значений величины на приборе разделить на число делений между ними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Умножить минимальную единицу измерения на число делений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 рассчитать погрешность измерительного прибора?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грешность равняется цене дел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тандартная погрешность измерительного прибора 0,5%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грешность равняется половине цены дел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Является ли прямое измерение величины абсолютно точным?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а, если деление совпадает с концом предмет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т, если конец предмета не совпадает со делением на шкал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ямое измерение никогда не является абсолютно точны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лина отрезка АВ равна (30±5)мм. Какова максимальная возможная длина этого отрезка ### мм?</w:t>
      </w:r>
    </w:p>
    <w:p>
      <w:pPr>
        <w:pStyle w:val="Normal"/>
        <w:spacing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Выберете верные утвержд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грешность измерений может быть больше цены деления-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бсолютно точных измерений не существует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Цена деления прибора зависит от количества штрихов на шкале прибора-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чность измерений зависит от цены деления прибор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t=2,365)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Т=(20,2±0,6) °С, t=2,365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 Т=(20,2±0,3) °С, Р=0,95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 Т=(20,1±0,2) °С, Р=0,95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Т=(20,2±0,2) °С, Р=0,95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грешности, которые при повторных измерениях остаются постоянными или изменяются закономерно называют ..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лучайная погрешность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татическая погрешность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истематическая погрешность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тносительная погрешность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риведенная погрешность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уммирование нескольких случайных погрешностей производится в виде..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ахождения среднего знач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нахождения среднеквадратичного знач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рифметического слож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утём векторного сложени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ласс точности измерительного прибора - это величина ..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истематической ошибки измерений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бсолютной ошибки измерений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лучайной погрешности в процентах по отношению к максимальному значению шкал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учайной погрешности в процентах по отношению к абсолютному нулевому уровню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Амперметр с пределами измерений 0...10А показывает 8А. Погрешность от подключения амперметра в цепь Δs=-0,2А. Среднее квадратическое отклонение показаний прибора σ1=0,3А. Укажите доверительные границы истинного значения измеряемой силы тока в цепи с вероятностью Р=0,9544 (t=2)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I=(8,0±0,5)А , Р=0,9544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 I=(8,2±0,3)А , Р=0,9544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 I=(7,8±0,6)А , Р=0,9544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I=(8,2±0,6)А , Р=0,9544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eastAsia="ru-RU"/>
        </w:rPr>
        <w:t>Цифровые приборы – это прибор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 с непрерывным отсчето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 с дискретным отсчето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. с графическим изображением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ваш вариант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. показывающие изменение величины во времени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Для чего в измерительном механизме прибора необходима стрелка?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для установки стрелки в нулевом положении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. для повышения точности измерений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 для прекращения колебаний подвижной части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. для указания измеряемой величины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 для создания противодействующего момента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rStyle w:val="StrongEmphasis"/>
          <w:b w:val="false"/>
          <w:sz w:val="20"/>
          <w:szCs w:val="20"/>
        </w:rPr>
        <w:t>Охарактеризуйте косвенный метод измерения.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/>
      </w:pPr>
      <w:r>
        <w:rPr>
          <w:sz w:val="20"/>
          <w:szCs w:val="20"/>
        </w:rPr>
        <w:t>А. в косвенном методе</w:t>
      </w:r>
      <w:r>
        <w:rPr>
          <w:color w:val="000000"/>
          <w:sz w:val="20"/>
          <w:szCs w:val="20"/>
        </w:rPr>
        <w:t xml:space="preserve"> получают отклонение от размера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в косвенном методе контакт не требуется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при косвенном одновременно контролируются несколько размеров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и косвенном измеряются два или несколько размеров, а требуемый размер вычисляется по формулам или берется из таблицы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rStyle w:val="StrongEmphasis"/>
          <w:b w:val="false"/>
          <w:color w:val="000000"/>
          <w:sz w:val="20"/>
          <w:szCs w:val="20"/>
        </w:rPr>
        <w:t>Перечислить основные единицы измерения системы СИ: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антиметр, грамм, час, ампер, цельсий, моль, кандела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метр, литр, секунда, ампер, кельвин, моль, люкс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сантиметр, килограмм, секунда, кельвин моль, кандела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етр, килограмм, секунда, ампер, кельвин, моль, кандела</w:t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20. </w:t>
      </w:r>
      <w:r>
        <w:rPr>
          <w:sz w:val="20"/>
          <w:szCs w:val="20"/>
        </w:rPr>
        <w:t>Электрическая мощность Р определяется по результатам измерений падения напряжения U=(240±3) В и силы тока I=(5±0,1)А. Р=UI. Предельные границы истинного значения мощности равны..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1161Вт ≤ Р ≤ 1239Вт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1191Вт ≤ Р ≤ 1209Вт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1161,3Вт ≤ Р ≤ 1190,7Вт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1190,7Вт ≤ Р ≤ 1208,7Вт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39. Источником электрического поля является: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заряд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частиц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молекул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Г. материя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40. В изолированной системе алгебраическая сумма зарядов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бывает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возрастает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остается неизменной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Г. изменяется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1. Как изменится сила взаимодействия двух точечных зарядов, если расстояние между ними увеличить в 2 раза?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величится в 2 раз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уменьшится в 2 раз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величится в 4 раз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Г. уменьшится в 4 раза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42. Отношение силы, действующий на заряд со стороны электрического поля, к величине этого заряда называется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пряжением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напряженностью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работой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электроемкостью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3.Вещества, содержащие свободные заряды, называются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диэлектрики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полупроводники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проводники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таких веществ не существует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4. .Как изменится потенциальная энергия электрического поля, если увеличить заряд в 3 раза?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величится в 3 раз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уменьшится в 3 раза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меньшится в 6 раз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увеличится в 6 раз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5. .Какая величина является энергетической характеристикой электрического поля?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пряженность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потенциал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энергия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сила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6. Какая сила действует на заряд 10нКл, помещенный в точку, в которой напряженность электрического поля равна 3кН/Кл?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3∙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Н 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3∙10</w:t>
      </w:r>
      <w:r>
        <w:rPr>
          <w:sz w:val="20"/>
          <w:szCs w:val="20"/>
          <w:vertAlign w:val="superscript"/>
        </w:rPr>
        <w:t>-11</w:t>
      </w:r>
      <w:r>
        <w:rPr>
          <w:sz w:val="20"/>
          <w:szCs w:val="20"/>
        </w:rPr>
        <w:t xml:space="preserve">Н 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>В. 3∙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Н </w:t>
        <w:tab/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3∙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Н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>47. Как изменится электроемкость конденсатора, если увеличить заряд в 4 раза?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величится в 2 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останется неизменной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меньшится в 2 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величится в 4 раза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>48. Как изменится энергия конденсатора, если заряд увеличить в 3 раза, а электроемкость останется прежней?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меньшится в 3 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увеличится в 3 раза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величится в 9 раз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уменьшится в 9 раз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49. Частицы, имеющие одноименные заряды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отталкиваются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притягиваются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не взаимодействуют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остаются неподвижными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0.Как называется сила, с которой взаимодействуют заряды?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кулоновская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гравитационная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притяжения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отталкивания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1.Как изменится сила взаимодействия двух точечных зарядов при увеличении каждого из них в 2 раза?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увеличится в 2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уменьшится в 2 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величится в 4 раз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уменьшится в 4 раза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2.Как направлен вектор напряженности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от «-» к « +»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/>
      </w:pPr>
      <w:r>
        <w:rPr>
          <w:sz w:val="20"/>
          <w:szCs w:val="20"/>
        </w:rPr>
        <w:t>Б. от «+» к «-»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произвольно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не имеет направления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В Кулонах измеряется 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заряд 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напряженность 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напряжение 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/>
      </w:pPr>
      <w:r>
        <w:rPr>
          <w:sz w:val="20"/>
          <w:szCs w:val="20"/>
        </w:rPr>
        <w:t>Г. сила, действующая на заряд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4.Какая величина является силовой характеристикой электрического поля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заряд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электроемкость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напряженность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напряжени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55.При перемещении электрического заряд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между точками с разностью потенциалов 8В силы, действующие на заряд со стороны электрического поля, совершили работу 4Дж. Чему равен заряд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0,5Кл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2Кл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4Кл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0,2Кл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6.Чему равна электроемкость конденсатора, если напряжение между обкладками равно 2В, а заряд на одной обкладке равен 2Кл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4Ф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0.5Ф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1Ф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2Ф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7. Отрицательный заряд имеют</w:t>
      </w:r>
    </w:p>
    <w:p>
      <w:pPr>
        <w:pStyle w:val="Normal"/>
        <w:tabs>
          <w:tab w:val="clear" w:pos="708"/>
          <w:tab w:val="left" w:pos="526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ротоны </w:t>
      </w:r>
    </w:p>
    <w:p>
      <w:pPr>
        <w:pStyle w:val="Normal"/>
        <w:tabs>
          <w:tab w:val="clear" w:pos="708"/>
          <w:tab w:val="left" w:pos="526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электроны </w:t>
      </w:r>
    </w:p>
    <w:p>
      <w:pPr>
        <w:pStyle w:val="Normal"/>
        <w:tabs>
          <w:tab w:val="clear" w:pos="708"/>
          <w:tab w:val="left" w:pos="5265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В. нейтроны </w:t>
        <w:tab/>
      </w:r>
    </w:p>
    <w:p>
      <w:pPr>
        <w:pStyle w:val="Normal"/>
        <w:tabs>
          <w:tab w:val="clear" w:pos="708"/>
          <w:tab w:val="left" w:pos="526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позитроны</w:t>
      </w:r>
    </w:p>
    <w:p>
      <w:pPr>
        <w:pStyle w:val="Normal"/>
        <w:tabs>
          <w:tab w:val="clear" w:pos="708"/>
          <w:tab w:val="left" w:pos="526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9.Единица измерения напряжения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Кулон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Вольт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Ватт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Фарад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ind w:left="-1080" w:hanging="0"/>
        <w:jc w:val="both"/>
        <w:rPr/>
      </w:pPr>
      <w:r>
        <w:rPr>
          <w:sz w:val="20"/>
          <w:szCs w:val="20"/>
        </w:rPr>
        <w:t>61. В некоторой точке поля на заряд 5нКл действует сила 0,2мкН. Чему равна напряженность поля в этой точке?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40 Н/Кл 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Б. 400 Н/Кл </w:t>
        <w:tab/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В. 4 Н/Кл </w:t>
        <w:tab/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0,4 Н/Кл</w:t>
      </w:r>
    </w:p>
    <w:p>
      <w:pPr>
        <w:pStyle w:val="Normal"/>
        <w:tabs>
          <w:tab w:val="clear" w:pos="708"/>
          <w:tab w:val="left" w:pos="3330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2. Способность проводника накапливать заряд называется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энергией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напряжением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напряженностью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электроемкостью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4.Зависит ли емкость конденсатора от его геометрических размеров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ет 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зависит только от материала, из которого изготовлен конденсатор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да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зависит только от слоя диэлектрика между обкладками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6. Главное свойство любого электрического поля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евидимость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действие на электрический заряд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действие на тела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соединяет заряды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67.Величина, равна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 xml:space="preserve"> называется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пряжением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энергией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работой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/>
      </w:pPr>
      <w:r>
        <w:rPr>
          <w:sz w:val="20"/>
          <w:szCs w:val="20"/>
        </w:rPr>
        <w:t>Г. напряженностью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8.Отношение работы поля при перемещении заряда из начальной точки в конечную к величине этого заряда называе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пряжением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энергией поля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силой поля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напряженностью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9. Электроемкость измеряется в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Вольтах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Фарадах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Джоулях </w:t>
      </w:r>
    </w:p>
    <w:p>
      <w:pPr>
        <w:pStyle w:val="Normal"/>
        <w:tabs>
          <w:tab w:val="clear" w:pos="708"/>
          <w:tab w:val="left" w:pos="3945" w:leader="none"/>
          <w:tab w:val="left" w:pos="4995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Кулонах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0. Какая из перечисленных ниже величин не имеет размерности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Диэлектрическая проницаемость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Электроемкость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Напряжени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Диэлектрическая постоянна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Напряженность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1.. Принцип суперпозиции электростатических полей выражается формулой ... 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6300" cy="523875"/>
            <wp:effectExtent l="0" t="0" r="0" b="0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523875"/>
            <wp:effectExtent l="0" t="0" r="0" b="0"/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495300"/>
            <wp:effectExtent l="0" t="0" r="0" b="0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2. Какие величины являются характеристиками электрического поля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6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6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6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3. Закон Кулона выражается в виде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2975" cy="457200"/>
            <wp:effectExtent l="0" t="0" r="0" b="0"/>
            <wp:docPr id="6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6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5825" cy="381000"/>
            <wp:effectExtent l="0" t="0" r="0" b="0"/>
            <wp:docPr id="7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428625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7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. Потенциал электростатического поля есть величина ... .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А. численно равен работе, совершаемой силами электрического поля по перемещению единичного положительного заряда из данной точки в бесконечность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численно равная силе, действующей на единичный положительный заряд, помещенный в данную точку поля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определяемая энергией, заключенной в единице объема электростатического поля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Г. численно равен работе совершаемой электрическим полем при перемещений единичного положительного заряда в данную точку</w:t>
      </w:r>
    </w:p>
    <w:p>
      <w:pPr>
        <w:pStyle w:val="Style17"/>
        <w:shd w:fill="FFFFFF" w:val="clear"/>
        <w:spacing w:before="0" w:after="0"/>
        <w:ind w:left="-1080" w:hanging="0"/>
        <w:jc w:val="both"/>
        <w:rPr/>
      </w:pPr>
      <w:r>
        <w:rPr>
          <w:color w:val="000000"/>
          <w:sz w:val="20"/>
          <w:szCs w:val="20"/>
        </w:rPr>
        <w:t>Д. численно равная заряду, отнесенному к единице площади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5.В диэлектрике заряды находятся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все в связанном состоянии в любых состояниях диэлектрика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некоторые в связанном, некоторые в свободном состояни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все в свободном состояни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Г. в результате поляризации появляются свободные заряды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в результате поляризации появляются заряд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6. Какая поверхность называется эквипотенциальной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Поверхность, все точки которой имеют один и тот же потенциал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Поверхность любого тела в электрическом поле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В. Поверхность, имеющая сферическую форму, которой можно охватить любое заряженное тело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Поверхности, количественно характеризующие распределение поля в пространств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Поверхность, параллельная силовым линиям однородного электростатического пол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7. Для замкнутой системы закон сохранения электрического заряда имеет вид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1100" cy="466725"/>
            <wp:effectExtent l="0" t="0" r="0" b="0"/>
            <wp:docPr id="7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495300"/>
            <wp:effectExtent l="0" t="0" r="0" b="0"/>
            <wp:docPr id="7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8. Как осуществляется взаимодействие между электрическими зарядами?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С конечной скоростью посредством электрического поля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Мгновенно на любые расстояни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Непосредственно при соприкосновении тел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 конечной скоростью при наличии проводящей или диэлектрической сред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ила взаимодействия одного заряда на другой передается без какого либо посредник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9.Что такое элементарный заряд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Наименьшая "порция" электрического заряда, существующего в природ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Бесконечно малая порция электрического заряда dq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Любой точечный заряд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Единичный положительный заряд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Заряд ядра атома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Укажите ответ, характеризующий механизм поляризации полярных диэлектриков.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Устанавливается преимущественная ориентация дипольных моментов молекул в электрическом пол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Молекулы вещества в электрическом поле приобретают электрический момент 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Устанавливаются вынужденные колебания дипольных моментов 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олекулярные диполи движутся в направлении электрического поля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Молекулярные диполи смещаются в направлении, противоположном полю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За направление электрического тока условно принимают то направление, по которому движутся в проводник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отрицательные ион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оложительные ион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электроны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электроны и отрицательные ионы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68140</wp:posOffset>
            </wp:positionH>
            <wp:positionV relativeFrom="paragraph">
              <wp:posOffset>13970</wp:posOffset>
            </wp:positionV>
            <wp:extent cx="1466850" cy="1000125"/>
            <wp:effectExtent l="0" t="0" r="0" b="0"/>
            <wp:wrapSquare wrapText="bothSides"/>
            <wp:docPr id="7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2. Свободный электрический диполь расположили в однородном электрическом поле, как показано на рисунке. Что будет происходить с диполем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Диполь повернется против часовой стрелки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Диполь останется в прежнем положении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Диполь повернется по часовой стрелке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иполь будет перемещаться вправо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Диполь будет перемещаться влево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83. Укажите ответ, характеризующий механизм поляризации неполярных диэлектриков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А. Молекулы вещества в дипольной поле приобретают электрический момент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Устанавливается преимущественная ориентация дипольных моментов молекул в электрическом пол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станавливаются вынужденные колебания дипольных моментов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Молекулярные диполи смещаются в направлении электрического пол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. Молекулярные диполи смещаются в направлении, противоположном полю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84. В чем заключается явление поляризации диэлектриков?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Результирующий дипольный момент диэлектрика становится отличным от нуля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Б. Диэлектрик заряжае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Диэлектрик нагревается в электрическом пол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В диэлектрике существует электрическое пол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Результирующий дипольный момент диэлектрика становится равным нулю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85. Сила, действующая на заряженную частицу в электрическом поле ... 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сообщает частице ускорение, совершает работу, изменяет энергию частиц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сообщает частице ускорение, изменяет направление движения без изменения энергии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совершает работу, изменяет энергию частицы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изменяет направление движения без изменения энергии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сообщает частице ускорение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86.Укажите ответ, характеризующий механизм поляризации не полярных диэлектриков: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А. Молекулярные диполи смещаются в направлении, противоположном полю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Молекулы вещества в электрическом поле приобретают электрический момент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Устанавливаются вынужденные колебания дипольных моментов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Молекулярные диполи смещаются в направлении электрического пол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Д. Устанавливается преимущественная ориентация дипольных моментов молекул в электрическом поле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88. Установите соответствие между физической величиной и единицей ее измерения. 1. электрический заряд 2. работа электрического тока 3. электрическое напряжение</w:t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Вольт (1 В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 Кулон (1 Кл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киловатт час (1 кВт ч)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Cs/>
          <w:iCs/>
          <w:sz w:val="20"/>
          <w:szCs w:val="20"/>
        </w:rPr>
        <w:t>89.</w:t>
      </w:r>
      <w:r>
        <w:rPr>
          <w:sz w:val="20"/>
          <w:szCs w:val="20"/>
        </w:rPr>
        <w:t xml:space="preserve"> Закон сохранения электрических зарядов гласит:</w:t>
      </w:r>
    </w:p>
    <w:p>
      <w:pPr>
        <w:pStyle w:val="Normal"/>
        <w:tabs>
          <w:tab w:val="clear" w:pos="708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электрические заряды не могут уничтожаться и создаваться;</w:t>
      </w:r>
    </w:p>
    <w:p>
      <w:pPr>
        <w:pStyle w:val="Normal"/>
        <w:tabs>
          <w:tab w:val="clear" w:pos="708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в не изолированной системе алгебраическая сумма электрических зарядов остается постоянной;</w:t>
      </w:r>
    </w:p>
    <w:p>
      <w:pPr>
        <w:pStyle w:val="Normal"/>
        <w:tabs>
          <w:tab w:val="clear" w:pos="708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в изолированной системе алгебраическая сумма электрических зарядов равна нулю;</w:t>
      </w:r>
    </w:p>
    <w:p>
      <w:pPr>
        <w:pStyle w:val="Normal"/>
        <w:tabs>
          <w:tab w:val="clear" w:pos="708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в изолированной системе алгебраическая сумма электрических зарядов остается постоянной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электрические заряды в процессах перемещаются с одного тела на другое или перераспределяются в пределах одного тела. 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/>
      </w:pPr>
      <w:r>
        <w:rPr>
          <w:bCs/>
          <w:iCs/>
          <w:sz w:val="20"/>
          <w:szCs w:val="20"/>
        </w:rPr>
        <w:t>92.</w:t>
      </w:r>
      <w:r>
        <w:rPr>
          <w:sz w:val="20"/>
          <w:szCs w:val="20"/>
        </w:rPr>
        <w:t xml:space="preserve"> Электростатическое поле – это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вид материи, посредством которой осуществляется взаимное притяжение тел;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вид материи, при которой движущиеся электрические заряды взаимодействуют с другими движущимися электрическими зарядами;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вид материи, посредством которой взаимодействуют неподвижные электрические заряды;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/>
      </w:pPr>
      <w:r>
        <w:rPr>
          <w:sz w:val="20"/>
          <w:szCs w:val="20"/>
        </w:rPr>
        <w:t>Г. линия, в каждой точке которой касательная совпадает с вектором напряженности поля;</w:t>
      </w:r>
    </w:p>
    <w:p>
      <w:pPr>
        <w:pStyle w:val="Normal"/>
        <w:tabs>
          <w:tab w:val="clear" w:pos="708"/>
          <w:tab w:val="left" w:pos="284" w:leader="none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вектор, равный по величине силе, действующей на единичный положительный заряд и совпадающий с ней по направлению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93. Два точечных заряда взаимодействуют в вакууме с силой пропорциональной величинам зарядов, обратно пропорционально квадрату расстояния между ними и направленной по линии, соединяющей эти заряды. Это закон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ьютона 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/>
      </w:pPr>
      <w:r>
        <w:rPr>
          <w:sz w:val="20"/>
          <w:szCs w:val="20"/>
        </w:rPr>
        <w:t>Б. Кирхгофа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Кулона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Фарадея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Ома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94. Напряженность электростатического поля – это…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вид материи, посредством которой осуществляется взаимное притяжение тел;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вид материи, при которой движущиеся электрические заряды взаимодействуют с другими движущимися электрическими зарядами;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вид материи, посредством которой взаимодействуют неподвижные электрические заряды;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линия, в каждой точке которой касательная совпадает с вектором напряженности поля;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/>
      </w:pPr>
      <w:r>
        <w:rPr>
          <w:sz w:val="20"/>
          <w:szCs w:val="20"/>
        </w:rPr>
        <w:t>Д. вектор, равный по величине силе, действующей на единичный положительный заряд и совпадающий с ней по направлению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иловыми линиями электрического поля называются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геометрическое место точек с одинаковой напряжённостью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линии, в каждой точке которых касательные совпадают с направлением вектора напряжённости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линии, соединяющие точки с одинаковой напряжённостью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Электростатическим полем называется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электрическое поле неподвижных заряд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особый вид материи, посредством которого взаимодействуют все тела, обладающие массой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особый вид материи, посредством которого взаимодействуют все элементарные частицы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каждой точке электрического поля, созданного несколькими источниками, напряжённость равна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алгебраической разности напряжённостей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алгебраической сумме напряжённостей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геометрической сумме напряжённостей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скалярной сумме напряжённостей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каждой точке электрического поля, созданного несколькими источниками, потенциал электрического поля равен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алгебраической разности потенциалов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геометрической сумме потенциалов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алгебраической сумме потенциалов полей каждого из источник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диполь в однородном электрическом поле действует . . . ,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) сила, перемещающая диполь перпендикулярно линиям напряженности;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пара сил;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) сила, перемещающая диполь вдоль линий напряженности поля;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/>
      </w:pPr>
      <w:r>
        <w:rPr>
          <w:bCs/>
          <w:iCs/>
          <w:sz w:val="20"/>
          <w:szCs w:val="20"/>
        </w:rPr>
        <w:t>95.</w:t>
      </w:r>
      <w:r>
        <w:rPr>
          <w:sz w:val="20"/>
          <w:szCs w:val="20"/>
        </w:rPr>
        <w:t>Эквипотенциальные поверхности электрического поля диполя представлены на рисунке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835</wp:posOffset>
            </wp:positionH>
            <wp:positionV relativeFrom="paragraph">
              <wp:posOffset>170180</wp:posOffset>
            </wp:positionV>
            <wp:extent cx="1028700" cy="707390"/>
            <wp:effectExtent l="0" t="0" r="0" b="0"/>
            <wp:wrapTight wrapText="bothSides">
              <wp:wrapPolygon edited="0">
                <wp:start x="-397" y="0"/>
                <wp:lineTo x="-397" y="20938"/>
                <wp:lineTo x="21600" y="20938"/>
                <wp:lineTo x="21600" y="0"/>
                <wp:lineTo x="-397" y="0"/>
              </wp:wrapPolygon>
            </wp:wrapTight>
            <wp:docPr id="7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136" w:leader="none"/>
          <w:tab w:val="left" w:pos="7701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1790</wp:posOffset>
            </wp:positionH>
            <wp:positionV relativeFrom="paragraph">
              <wp:posOffset>384175</wp:posOffset>
            </wp:positionV>
            <wp:extent cx="1090295" cy="913765"/>
            <wp:effectExtent l="0" t="0" r="0" b="0"/>
            <wp:wrapTopAndBottom/>
            <wp:docPr id="8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2926" t="-35" r="-9" b="1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. 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6240</wp:posOffset>
            </wp:positionH>
            <wp:positionV relativeFrom="paragraph">
              <wp:posOffset>1104265</wp:posOffset>
            </wp:positionV>
            <wp:extent cx="1006475" cy="922655"/>
            <wp:effectExtent l="0" t="0" r="0" b="0"/>
            <wp:wrapTight wrapText="bothSides">
              <wp:wrapPolygon edited="0">
                <wp:start x="-18524" y="0"/>
                <wp:lineTo x="-18524" y="23155"/>
                <wp:lineTo x="69716" y="23155"/>
                <wp:lineTo x="69716" y="0"/>
                <wp:lineTo x="-18524" y="0"/>
              </wp:wrapPolygon>
            </wp:wrapTight>
            <wp:docPr id="8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9688" t="-35" r="55281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В. 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4970</wp:posOffset>
            </wp:positionH>
            <wp:positionV relativeFrom="paragraph">
              <wp:posOffset>85090</wp:posOffset>
            </wp:positionV>
            <wp:extent cx="848360" cy="929640"/>
            <wp:effectExtent l="0" t="0" r="0" b="0"/>
            <wp:wrapSquare wrapText="bothSides"/>
            <wp:docPr id="8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5" r="78930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Г. </w:t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9230</wp:posOffset>
            </wp:positionH>
            <wp:positionV relativeFrom="paragraph">
              <wp:posOffset>494665</wp:posOffset>
            </wp:positionV>
            <wp:extent cx="1259840" cy="897890"/>
            <wp:effectExtent l="0" t="0" r="0" b="0"/>
            <wp:wrapTopAndBottom/>
            <wp:docPr id="8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43167" t="-35" r="25531" b="1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</w:t>
      </w:r>
    </w:p>
    <w:p>
      <w:pPr>
        <w:pStyle w:val="Normal"/>
        <w:ind w:left="-10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. Приращением аргумента назыв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зность между двумя значениями аргум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зность между двумя значениями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зность между значением функции и значением аргум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е двух значений аргумент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. Приращением функции назыв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зность между двумя значениями аргум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зность между двумя значениями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зность между значением функции и значением аргум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е двух значений аргумент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. Производная функции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совокупность всех первообразны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предел, к которому стремится интегральная сумма при стремлении к нулю длины наибольшего частичного интервала ΔXk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предел отношения приращения функции к приращению ее аргумента при стремлении последнего к нулю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предел отношения приращения аргумента к приращению функции при стремлении аргумента к ну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. Производная произведения двух функци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. Выберите верную трактовку производной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Найдите производную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Вычислите производную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. Геометрический смысл производно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щадь криволинейной трапе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гловой коэффициент касательной к графику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емейство интегральных крив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Криволинейная трапец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2. Физический смысл производно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корость изменения переменной y относительно переменной x в точке x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корость изменения скорости изменения переменной y относительно переменной x в точке x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личественный анализ перемен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бласть изменения функ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3. Правило нахождения производной частного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4. Правило нахождения производной разност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 Производная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 Производная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. Производная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2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3. Производная функции y=c, где c=const 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5. Вычислить y'(1)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. Вычислить y'(0)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9. Рассмотрим сложную функцию y=f(u(x)). Тогда производная сложной функции имеет вид y"(x)=f"(u)... Вставьте пропущенное выражен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x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u"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u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f(x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0. Производная сложной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. Производная сложной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. Производная третьего порядка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. Производная какого порядка функции будет равна 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ерво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торо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ретье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четвертог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. Производная второго порядка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5. Производная второго порядка функции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. Полный дифференциал функции двух переменных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. Частная производная функции по x имеет в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8. Частная производная функции по y имеет в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. Полный дифференциал функции равен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. Найдите производную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. Найдите производную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2. Как связаны между собой физические величины скорость v и путь x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скорость это вторая производная пути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скорость это первая производная пути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скорость это первая производная ускорения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скорость это вторая производная ускорения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3. Как связаны между собой физические величины ускорение a и путь x 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ускорение это вторая производная пути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ускорение это первая производная пути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ускорение это первая производная пути по скор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ускорение это вторая производная скорости по време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. Найдите дифференциал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. Найдите дифференциал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6. Найдите дифференциал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. Величина y называется … переменной величины x, если каждому из тех значений, которые может принимать x , соответствует одно или несколько определённых значений y 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извод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ервообраз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функци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ргументо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5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. Производная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. Производная сложной функции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8. Найдите дифференциал функц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. Полный дифференциал функции раве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3. Интегральное исчислени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любой непрерывной функции всегда существуе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бесконечное множество первообразн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олько одна первообразна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ве различных первообразных, которые отличаются знаком, стоящим перед первым слагаем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вокупность всех первообразных функций F(x)+C для данной функции f(x), называется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пределённым интеграло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определённым интеграло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извод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тавьте пропущенное слово. Функция F(x) называется … для функции f(x) , если выполняется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извод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интеграло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ервообраз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решение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тавьте пропущенное слово. Функция F(x) называется ### для функции f(x), если выполняется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ставьте пропущенное слово. Функция 2x+4 для функции x2+4x является ###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йдите общий вид первообразных F(x) для функц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жите функцию, для которой является первообраз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ая из данных функций не является первообразной для функ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функции найдите ее первообразную F(x), если F(2)=2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на функция . Известно, что, F(-2)=1,где F(x) - первообразная функции. Найдите F(-1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2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-2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функции найдите первообразную, график которой проходит через точку М (4;-15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определенным интегралом от функции f(x)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ервообразная функции f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функция, производная которой равна функции f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ножество всех первообразн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лощадь криволинейной трапеции, ограниченной сверху функцией f(x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определенный интеграл от функции f(x) это -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еометрически неопределенный интеграл представляет собой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щадь криволинейной трапе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емейство интегральных крив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риволинейную трапеци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угловой коэффициент касательной к графику функ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. Одно из основных свойств неопределенного интеграл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. Одно из основных свойств неопределенного интеграл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о из основных свойств неопределенного интеграла 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x+C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C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+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какой функции функция является первообразн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какой функции функция является первообразн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какой функции функция является первообразн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рафически определенный интеграл представляет собой…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щадь криволинейной трапе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емейство интегральных крив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риволинейную трапеци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угловой коэффициент касательной к графику функ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ой из методов применим для решения интеграл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метод замены перемен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етод интегрирования по частя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етод непосредственного интегриров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ой из методов применим для решения интеграл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метод замены перемен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етод интегрирования по частя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етод непосредственного интегриров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нтегрирование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перация нахождения производной по заданной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перация нахождения первообразной по заданной производной или дифференциалу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жите целесообразную подстановку для отыскания интегр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t=x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жите целесообразную подстановку для отыскания интегра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енный интеграл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вокупность всех первообразных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едел, к которому стремится интегральная сумма при стремлении к нулю длины наибольшего частичного интервала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едел отношения приращения функции к приращению ее аргумента при стремлении последнего к нул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енный интеграл от функции f(x)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ормула Ньютона-Лейбница для нахождения определенного интеграла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е из свойств определенного интеграла верные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е из свойств определенного интеграла верные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 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-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-3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-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каком значении а верно равенство 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-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интегр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-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те равенст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. Закончите равенств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. Для определённого интеграла Целесообразно сделать подстановку t=cosx При этом пределы нового интеграла буду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а = 1, b = -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а = 0, b =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а = 1, b =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 = -1, b = -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3. Вычислить интегр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-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-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. Вычислить интеграл и запишите результат ### цифр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4. Дифференциальные уравн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. Вставьте пропущенное слово. Решением дифференциального уравнения является ###, которая при подстановке в уравнение обращает его в тождеств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Для какого из перечисленных дифференциальных уравнений функция является решени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Решением дифференциального уравнения является функц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Решением дифференциального уравнения является функц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Решением дифференциального уравнения является функц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Решением дифференциального уравнения является функц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7. Процесс решения дифференциального уравнения называется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ифференцирова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ычисле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строе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Интегрирование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8. Порядок или степень дифференциального уравнения определяется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о наивысшему порядку производной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 наивысшей степени функ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 наивысшей степени аргум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 количеству слагаемых уравн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. Укажите среди перечисленных дифференциальные уравнения второго порядк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0. Линейное однородное дифференциальное уравнение второго порядка с постоянными коэффициентами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. Если характеристическое уравнение, имеет два различных корня, то общее решение линейного однородного дифференциального уравнения второго порядка с постоянными коэффициентами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2. Если характеристическое уравнение, имеет два одинаковых корня, то общее решение линейного однородного дифференциального уравнения второго порядка с постоянными коэффициентами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 Вставьте пропущенное слово. Уравнение называется линейным ### дифференциальным уравнением второго порядка с постоянными коэффициента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 Общим решением дифференциального уравнения является функц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 Является ли функция решением дифференциального уравнения y"=5x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6. Является ли функция y=x3+2 решением дифференциального уравнения y"=3x2+2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 Функция для дифференциального уравнения xy"=1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является общим реше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является частным реше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 является решение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 Решение дифференциального уравнения, отображающего закон размножения бактерий с течением времени , имеет в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9. Закон растворения лекарственных форм вещества из таблеток представленный в виде дифференциального уравнения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0. Закон разрушения клеток в звуковом поле представленный в виде дифференциального уравнения, где N – концентрация клеток,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8. Процесс решения дифференциального уравнения называется? ###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. Укажите среди перечисленных дифференциальные уравнения второго порядк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5. Вставьте пропущенное слово. Уравнение y''+py'+qy=0 называется линейным … дифференциальным уравнением второго порядка с постоянными коэффициента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Неоднородн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Однородн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Квадратн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Характеристически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2. Закон радиоактивного распада радия, представленный в виде дифференциального уравнения,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. Теория вероят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е событие называется несовместимым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оно не может не произойти в условиях данного опыта или явл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при двух событиях наступление одного из них исключает возможность наступления другог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ва события, одно из которых обязательно должно произойти, причем наступление одного исключает возможность наступления другог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обытия A и B противоположные, то P(A+B) 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нет правильного ответ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обытия A и B несовместимые, то P(A+B)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нет правильного ответ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каких границах может находиться вероятность появления случайного событ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ое событие, это такое событи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чины которого неизвест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условия в которых оно происходит, различ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акономерности которого не поддаются наблюдени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которое при совокупности одних и тех же условий может произойти, а может не произой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ые события обозначаю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числами от 0 до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большими буква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алыми буква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е называется достоверным,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вероятность его близка к единиц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при заданном комплексе факторов оно может произой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при заданном комплексе факторов оно обязательно произойд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если вероятность события не зависит от причин, условий,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е, которое при заданном комплексе факторов не может осуществиться назыв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есовместн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зависим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возможны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отивоположны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я называются несовместными, есл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 данном опыте они могут появиться все вмест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умма вероятностей их равна единиц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хотя бы одно из них не может появиться одновременно с други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 одном и том же опыте появление одного из них исключает появление други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сколько событий в данном опыте называются равновозможными,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при заданном комплексе факторов они произойду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есть основание считать, что ни одно из этих событий не является более возможным чем другое и появление одного из них исключает появление другог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есть основание считать, что ни одно из этих событий не является более возможным чем друго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ва события называются противоположным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они равновозможные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они несовместны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они два единственно возможных события, образующих полную группу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если они взаимно исключают друг друг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е называется случайным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при заданном комплексе факторов оно может произой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вероятность его близка к единиц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при заданном комплексе факторов оно обязательно произойд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если вероятность события не зависит от причин, условий,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совместимые и единственно возможные события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евозможные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лная группа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тивоположные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езависимые событ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я составляют полную группу, есл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ни несовместимы и сумма их вероятностей равна единиц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и одном испытании появление одного из них исключает появление друг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хотя бы одно из них не может появиться одновременно с други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и одном испытании они могут появиться все вмест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ва события называются несовместимыми,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они взаимно исключают друг друг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сумма их вероятностей равна единиц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они равновозможные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уммой, (объединением) нескольких случайных событий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бытие, состоящее в появлении любого из эт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обытие, состоящее в появлении всех указан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обытие, состоящее в появлении хотя бы одного из эт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обытие, состоящее в появлении одного из эти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роизведением, совмещением, нескольких событий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бытие, состоящее в осуществлении любого из эт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обытие, состоящее в появлении хотя бы одного из эт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обытие, состоящее в последовательном появлении всех эти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обытие, состоящее в осуществлении одновременно всех эти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совместного наступления двух независимых событий определяется как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умма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зность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изведение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реднее значение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наступления одного из нескольких несовместных случайных событий (все равно какого) определяется как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умма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зность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изведение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реднее значение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Значение вероятности случайного событ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лежит в интервале от -1 до +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лежит в интервале от 0 до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ложительное числ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рицательное числ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жет ли относительная частота наступления случайного события в серии экспериментов оказаться больше, чем его вероятность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, мож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, не мож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ожет в результате ошибки экспериментатор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ерестает ли событие быть случайным, если оно уже происходило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ужна дополнительная информац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ым событием явля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лечение пациента прошло эффектив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 прием к врачу пришло 3 паци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ложительный исход операци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ртериальное давление человека равно 165/110 мм.рт.с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з определений относительной частоты и вероятности случайного события следу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сительная частота равна вероятности случай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тносительная частота приблизительно равна вероятности случайного события при небольшом числе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сительная частота приблизительно равна вероятности случайного события при большом числе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Теорема сложения формулируется дл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остовер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совместим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зависим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евозможны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 является случайным событи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ождение девоч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закат солнц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емпература тела человека равна 38,20С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ложительный исход опера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спытание - это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цесс многократно повторяющийс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езультат процесса многократно повторяющегос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е количества повторений процесса к количеству результатов процесс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Теорема умножения формулируется дл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есовместим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зависим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остовер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евозможны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лассическое определение вероятности состоит в том, что вероятность события есть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е общего числа исходов к числу исходов, благоприятствующих событию 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тношение числа благоприятствующих этому событию исходов, которые могут быть совместны и равновозможны, к общему числу всех возможных исходов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е числа благоприятствующих этому событию исходов к общему числу всех равновозможных элементарных исходов, образующих полную группу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Является случайным событи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ыпадение 3 при подбрасывании игрального кубик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осход солнц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вонок в данную минуту по телефону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ложительный исход опера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удет ли сумма противоположных событий составлять полную группу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ависит от природы случайны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е A называется независимым от события B, есл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события B зависит от того, произошло событие A или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события A не зависит от того, произошло событие B или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события B не зависит от того, произошло событие AB или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сколько событий образуют полную группу, если он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опарно независимы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парно несовместны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парно противоположными и в сумме составляют достоверное событ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парно несовместны и в сумме составляют невозможное событ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лучайные события образуют полную группу, то сумма их вероятносте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лежит между 0 и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близка к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вна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равна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становите соответствия: 1) Достоверное событие, 2) Случайное событие, 3) Невозможное событ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произведения двух независимых событий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изведению вероятности одного из событий на условную вероятность второ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оизведению вероятности одного из событий на вероятность втор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изведению вероятности одного из событий на условную вероятность этого же события, при условии, что второе имело мест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, какие из перечисленных событий достоверны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«два попадания при трех выстрелах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«появление не более 18 очков при бросании трех игральных костей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«наугад выбранное трехзначное число не больше 1000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«из ящика с белыми шарами достают белый шар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«три попадания при двух выстрелах»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умма двух событий A и B - достоверное событие, произведение этих событий невозможное событие. Эти два события являю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тивополож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зависим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овместимы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 какой формуле вычисляется вероятность противоположного события , если известна вероятность P(A) события A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суммы двух несовместимых событий A и B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суммы двух совместимых событий A и B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роятность появления хотя бы одного из событий , независимых друг от друга, рав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езусловной вероятностью события А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события А, вычисленная при условии, что вероятность события B приняла определенное значен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события А, вычисленная при условии, что имело место другое событие B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события А, вычисленная при условии совместного появления события А и B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оятность события А, вычисленная без дополнительных услов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но ли теорему умножения записать в вид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ожно только в случае независимости события A от события 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удет ли вероятность суммы несовместимых событий равна единице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зависит от природы случай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зависит от числа случайных событ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обытие невозможное, то вероятность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лежит между 0 и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вна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близка к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равна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тносительной частотой случайного события А называется величина, равна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ю числа случаев, благоприятствующих событию А к общему числу равновозможных, несовмест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еделу, к которому стремится отношение числа испытаний, в которых реализуется событие А, к общему числу испытаний при неограниченном увеличении их количеств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ю числа испытаний, в которых реализуется событие А, к общему числу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ю общего числа испытаний к числу испытаний, в которых реализуется событие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классическое определение вероятности случайного события 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е числа случаев, благоприятствующих событию А к общему числу равновозможных, несовмест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едел, к которому стремится отношение числа испытаний, в которых реализуется событие А, к общему числу испытаний при неограниченном увеличении их количеств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е числа испытаний, в которых реализуется событие А, к общему числу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е общего числа испытаний к числу испытаний, в которых реализуется событие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статистическое определение вероятности случайного события 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е числа случаев, благоприятствующих событию А к общему числу равновозможных, несовмест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едел, к которому стремится отношение числа испытаний, в которых реализуется событие А, к общему числу испытаний при неограниченном увеличении их количеств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е числа испытаний, в которых реализуется событие А, к общему числу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е общего числа испытаний к числу испытаний, в которых реализуется событие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диапазон значений, которые может принимать вероятность случайного события 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ым событием называется событие, которое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исходит при проведении серии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ожет произойти или не произойти при многократном повторении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 может произойти при проведении серии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бязательно происходит при проведении каждого из серии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ировку теоремы сложения вероятносте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появления какого-либо события из нескольких несовместных событий равна произведению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совместного появления независимых событий равна произведению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появления какого-либо события из нескольких несовместных событий равна сумме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оятность совместного появления независимых событий равна сумме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ировку теоремы умножения вероятносте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появления какого-либо события из нескольких несовместных событий равна произведению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совместного появления независимых событий равна произведению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появления какого-либо события из нескольких несовместных событий равна сумме 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оятность совместного появления независимых событий равна сумме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ая из формул нахождения вероятности произведения независимых событий верн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татистика показывает, что вероятность рождения мальчика равна 0,516. Какова вероятность того, что новорожденный ребенок окажется девочкой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P=0,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=0,48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=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Р=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а приеме у участкового врача в течение недели побывало 35 пациентов, из которых 5 пациентам был поставлен диагноз – язва желудка. Определите относительную частоту появления на приеме пациента с заболеванием желудк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0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5/3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7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классическое определение вероятности наступления события 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е числа случаев, благоприятствующих событию А, к общему числу равновозможных несовмест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тношение общего числа испытаний к числу испытаний, в которых реализуется событие 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едел, к которому стремится отношение числа испытаний, в которых реализуется событие А, к общему числу испытаний при неограниченном увеличении их количеств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отношение числа испытаний, в которых реализуется событие А, к общему числу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е вероятность выпадения четного числа очков при бросании игральной к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жет ли вероятность события равной «-0,1»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обытия A и B – зависимые, то вероятность их произведения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коробке 57 стандартных и 4 бракованных деталей. Среди всех деталей окрашенных 35. Какова вероятность, что выбранная деталь окажется окрашенной, но бракованной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40/372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995/372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04/372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482/372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P(A)=P(A/B),то события A и B – независимы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е вероятность выпадения 12 очков при одновременном бросании двух игральных к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/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/3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 какой формуле вычисляется вероятность противоположного событияесли известна вероятность P(A)события A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попадания в цель равна 0,3, а вероятность ее уничтожения 0,05. Найти вероятность того, что при попадании в цель она не будет уничтожен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192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01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28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17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некоторой местности среднее число пасмурных дней в июле равно 5. Найти вероятность того, что первого и второго июля будет ясная погод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650/96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0/96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30/96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4/96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7/4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7/4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3/4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игральной колоде 36 карт. Наугад выбирается одна карта. Какова вероятность, что эта карта – туз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/3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/9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0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росают два игральных кубика. Какова вероятность того, что выпадут две четные цифры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12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ва вероятность, что при одном броске игрального кубика выпадает число очков, равное четному числу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тя и Аня пишут диктант. Вероятность того, что Катя допустит ошибку, составляет 60%, а вероятность ошибки у Ани составляет 40%. Найти вероятность того, что обе девочки напишут диктант без ошибок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2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Завод выпускает 15% продукции высшего сорта, 25% - первого сорта, 40% - второго сорта, а все остальное – брак. Найти вероятность того, что выбранное изделие не будет бракованны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01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ва вероятность, что ребенок родится 7 числ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7/1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2/36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7/3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7/36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ждый из трех стрелков стреляет в мишень по одному разу, причем попадания первого стрелка составляет 90%, второго – 80%, третьего – 70%. Найдите вероятность того, что все три стрелка попадут в мишень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50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00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3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ящике 7 белых и 9 черных шаров. Наудачу вынимают шар и возвращают. Затем снова вынимают шарик. Какова вероятность, что оба шара белы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25/4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9/25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16/489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ва вероятность появления хотя бы одного герба при подбрасывании двух монет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/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3/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инструментальном ящике находятся 15 стандартных и 5 бракованных деталей. Из ящика наугад вынимают одну деталь. Найти вероятность того, что эта деталь стандарт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/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7/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/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приборе имеются три независимо установленных сигнализатора об аварии. Вероятность того, что в случае аварии сработает первый равна 0.9, второй - 0.7, третий - 0.8. Найдите вероятность того, что при аварии не сработает ни один сигнализатор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.000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.00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0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иколай и Леонид выполняют контрольную работу. Вероятность ошибки при вычислениях у Николая составляет 70%, а у Леонида – 30%. Найдите вероятность того, что Леонид допустит ошибку, а Николай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09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узыкальная школа проводит набор учащихся. Вероятность быть не зачисленным во время проверки музыкального слуха составляет 40%, а чувство ритма – 10%. Какова вероятность положительного тестирования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0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ждый из трех стрелков стреляет в мишень по одному разу, причем вероятность попадания 1 стрелка составляет 80%, второго – 70%, третьего – 60%. Найдите вероятность того, что в мишень попадет только второй стрелок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3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05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22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14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корзине лежат фрукты, среди которых 30% бананов и 60% яблок. Какова вероятность того, что выбранный наугад фрукт будет бананом или яблоком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3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1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коробке лежат 4 голубых, 3 красных, 9 зеленых, 6 желтых шариков. Какова вероятность того, что выбранный шарик будет не зеленым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3/2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0/2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5/2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лотерее 1000 билетов, среди которых 20 выигрышных. Приобретается один билет. Какова вероятность того, что этот билет невыигрышный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0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9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09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меется 6 учебников, из которых 3 в переплете. Наудачу берут 2 учебника. Вероятность того, что оба взятых учебника окажутся в переплете составляе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цехе работают 7 мужчин и 3 женщины. По табельным номерам наудачу выбирают 3-х человек. Вероятность того, что все отобранные будут мужчинами состави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3/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29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ящике 10 шаров, из которых 6 окрашенных. Наудачу извлекают 4 шара, не возвращая их. Вероятность того, что все вынутые шары окажутся окрашенными, составляе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07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14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ящике 4 красных и 2 синих шара. Из него наудачу берут три шара. Вероятность того, что все эти три шара – красные, равна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нету подбрасывают 100 раз. Вероятность появления решки 0,42. Сколько раз выпала решк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4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тудент знает 20 вопросов из 25 вопросов по дисциплине. Ему предлагают 3 вопроса. Вероятность того, что студент знает их, составляе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49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урне 4 белых и 3 черных шара. Одновременно вынимают два шара. Вероятность того, что оба шара белые, составляе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4/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/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/7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Бросают 3 кубика сразу. Вероятность того, что выпадут 3 шестерки, составляе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/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/216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частковый врач в течение недели принял 35 пациентов, из которых пяти пациентам был поставлен диагноз – язва желудка. Определите относительную частоту появления на приеме пациента с заболеванием желудк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0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/7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урне находится 6 белых, 9 черных и 5 красных шаров. Какова вероятность вынимания красного шар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3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,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4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ь относительную частоту заражения гриппом, если из 20 человек, находившихся в контакте с больным, здоровыми остались 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а приеме у участкового врача в течение недели побывало 72 человека, из которых 16 пациентам был поставлен диагноз - бронхит. Определить относительную частоту появления на приеме пациента, больного бронхито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2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72/1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56/7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ь вероятность выпадения при бросании игральной кости числа очков, меньшего 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5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6/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/6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е вероятность выпадения нечетного числа очков при бросании игральной к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/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я A и B противоположные, если P(A)=0.4 , тогда P(B)=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события A и B несовместимые и P(A)=0.2 а P(B)=0.05 , то P(A+B)=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1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P(B/A)=P(B), то события A и B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остоверны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отивоположны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ависимы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словная вероятность события A при условии B записывается в вид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P(AB)=0.35 и P(B)=0.7 , то P(A/B)=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3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вероятность события A не зависит от того, произошло ли событие B или нет, то P(A) и P(B) являю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безуслов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слов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обытия называются зависимым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если ни одно из этих событий не является более возможным чем друго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появление одного из них не исключает появление друго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в результате испытания появится хотя бы одно из ни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если появление одного из них влияет на появление другог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ипотезами называют события, которы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являются независимыми и образуют полную группу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являются несовмест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являются независим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являются несовместными и образуют полную групп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произведения двух зависимых событий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оизведению вероятностей первого из них на вероятность второг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оизведению вероятностей одного из них на вероятность другого, вычисленную при условии, что события независим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оизведению вероятности одного из них на условную вероятность другого, вычисленную при условии, что первое имело мест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оизведению вероятности одного из них на условную вероятность этого события, вычисленную при условии, что второе имело мест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словной вероятностью события А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события А, вычисленная при условии, что вероятность события В приняла определенное значен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события А, вычисленная при условии, что имело место другое событие В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события А, вычисленная при условии совместного появления события А и В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оятность события А, вычисленная при условии, что событие В не зависит от события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ые величины могут быть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только дискрет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олько непрерыв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либо дискретными, либо непрерыв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дискретными и непрерывными одновремен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тносительной частотой случайного события называется величина, равна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шению числа случаев, благоприятствующих событию к общему числу равновозможных, несовместных событ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еделу, к которому стремится отношение числа случаев, в которых реализуется событие, к общему числу испытаний при неограниченном увеличении числа испыта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ю общего числа испытаний к числу испытаний, в которых реализуется событие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ая величина – это величи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нимающая то или иное числовое значение, но заранее неизвестно какое имен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если условия в которых она происходит, различ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явление, которое при совокупности одних и тех же условий может произойти, а может не произой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ичины которого неизвест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искретная случайная величи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число операций в ден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емпература воздуха в течение дн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артериальное давление пациента в течение суток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число вызовов на станцию скорой помощи за 1 час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верные утверждения о дискретной случайной величин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се значения величины Х указать нельз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появления конкретного значения величины Х равно нул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личина принимает конечное или счет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чтобы задать величину Х необходимо указать все ее значения и вероятности их появл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е из приведенных примеров определяют, как случайную величину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опадание в мишен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с студ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личество нервных клеток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ложительный результат тестирова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ая характеристика имеет смысл среднего значения случайной величины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реднее квадратическое отклонен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исперс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о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атематическое ожидан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гут ли изменяться вероятности гипотез после наступления события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ые события могут быть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искрет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отивополож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прерывн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езависимы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ая величина называется дискретной, если она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нимает значения в некотором промежутк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инимает конеч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инимает конечное или бесконеч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инимает конечное или бесконечное, но обязательно счетное множество значе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верные утверждения о непрерывной случайной величин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се значения величины Х указать нельз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появления конкретного значения величины Х равно нул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личина принимает конечное или счет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чтобы задать величину Х необходимо указать все ее значения и вероятности их появл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тавлен закон распределения случайной величины Х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искретна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прерывна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ожет быть и дискретной и непрерывно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Законом распределения случайной величины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сякое соотношение, устанавливающее связь между возможными значениями случайной величины и вероятностями, которые им соответствую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сякое соотношение, устанавливающее связь между возможными значениями случайной величины и функцией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сякое соотношение, устанавливающее связь между случайной величиной и ее вероятностью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прерывная случайная величи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число операций в ден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емпература воздуха в течение дн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артериальное давление пациента в течение суток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число вызовов на станцию скорой помощи за 1 час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, является ли полной система значений случайной величины Х, распределение которой имеет в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матическое ожидание случайной величины X равно, если дискретная случайная величина Х задана распределением вероятносте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,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,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матическое ожидание случайной величины равно..., если дискретная случайная величина Х задана рядом распределе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2,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атематическое ожидание числа выпавших очков при бросании кубика составля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2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да вариационного ряда: 1; 4; 4; 5; 6; 8; 9 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3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9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ан числовой ряд: 100; 120; 80; 120; 145; 100; 120; 80; 120; 150. Мода этого ряд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6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2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13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едианой непрерывной случайной величины называют такое ее значение, относительно которого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вновероятное получение больших и меньших значений этой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се остальные значения обладают меньшей вероят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исперсия всегда равна нулю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едианой ряда: 8; 4; 9; 5; 2 явля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аблице приведены данные о признаке и его частотах. Медианой этого ряда является значение признак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исперсия характеризу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именьшую вероятность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ибольшую вероятность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ссеивание, разброс случайной величины от ее математического ожида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меется числовой ряд: 1; 2; 3; 4; 5. Его дисперсия 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условие нормировки дискрет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зличаются ли понятия «случайная величина» и «случайное событие»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 зависимости от их природ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дискретная случайная величина Х задана рядом распределения больше чем p4 в 3 раза, т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p2=0,16; p4=0,0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p2=0,2; p4=0,0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p2=0,3; p4=0,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 математическое ожидание случайной величины X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,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ая величина называется непрерывной, если о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нимает значения в некотором промежутк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инимает конеч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инимает конечное или бесконечное множество знач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ринимает конечное или бесконечное, но обязательно счетное множество значе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е из перечисленных примеров относят к непрерывной случайной величине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пряжение электрической цеп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атмосферное давлен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число звонков, поступивших на станцию скорой помощи за сут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количество посетителей аптеки за месяц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ми из перечисленных способов можно задать закон распределения непрерывной случайной величины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графический (многоугольник распределения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аналитический (плотность распределения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абличный (ряд распределения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налитический (функция распределения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условия нормировки непрерывной случайной величи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F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математического ожидания дискрет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. f(x)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. p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. m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. dx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становите соответствия: 1) Среднее квадратическое отклонение, 2) Математическое ожидание, 3) Дисперс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дисперсии непрерыв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. x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. m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. p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. f(x).</w:t>
      </w:r>
    </w:p>
    <w:p>
      <w:pPr>
        <w:pStyle w:val="Normal"/>
        <w:ind w:left="-1080" w:hanging="0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Допишите формулу дисперсии дискрет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. x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. m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. pi;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. f(x).</w:t>
      </w:r>
    </w:p>
    <w:p>
      <w:pPr>
        <w:pStyle w:val="Normal"/>
        <w:ind w:left="-1080" w:hanging="0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 формуле закона Гауссавставьте пропущенное выражени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m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D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ая из формул определяет функцию распределения, если случайная величина непрерывная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ет верного ответ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рафиком функции распределения непрерывной случайной величины является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кривая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азрывная ступенчатая фигура, состоящая из отрезков, параллельных оси абсцисс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ногоугольник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бесконечно возрастающая кривая в интервале от 0 до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математического ожидания непрерыв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x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pi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x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m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дисперсии непрерывной случайной величи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дисперсии дискретной случайной величи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е верное равенство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ая характеристика характеризует положение случайной величины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M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D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σ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ая характеристика переводит единицы измерения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M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D(X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числите среднее квадратическое отклонение ?. Дискретная случайная величина задана рядом распредел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,9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,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,2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матическое ожидание величины X составит: Дискретная случайная величина задана законом распределе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6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матическое ожидание случайной величины равно… Дискретная случайная величина X задана таблице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реднее квадратическое отклонение случайной величины X равно: Дискретная случайная величина X задана таблиц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90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6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матическое ожидание случайной величины равно… Дискретная случайная величина X задана таблице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-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-0,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реднее квадратическое отклонение случайной величины X равно: Дискретная случайная величина X задана таблицей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4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6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3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, является ли полной система значений случайной величины Х, распределение которой имеет в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дискретная случайная величина Х задана рядом распределения p5 и p2 больше чем p5 в 4 раза, т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p2=0,16; p5=0,0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p2=0,2; p5=0,0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p2=0,4; p5=0,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 математическое ожидание случайной величи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,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4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 математическое ожидание случайной величи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4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7,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 дисперсию случайной величи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,6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3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,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йти математическое ожидание дискретной случайной величины, заданной законом распредел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6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йти математическое ожидание дискретной случайной величины, заданной законом распредел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53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,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453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авните величины σ для двух кривых непрерывной случайной величины. 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прерывная случайная величина Х задана плотностью распределения вероятностей . Тогда математическое ожидание этой нормально распределенной случайной величины рав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стандартизованного нормального распределения величина σ равн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епрерывная случайная величина, возможные значения которой лежат в некоторых конечных пределах, распределена по закону равномерной плотности, есл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тность вероятности постоянн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се значения случайной величины имеют одинаковую вероятност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лотность вероятности будет неотрицательной величиной и интеграл от плотности по отрезку, в котором заключены все значения случайной величины, равен единиц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условие нормировки непрерывной случайной величин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появления какого-либо события из нескольких несовместных событий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больше вероятности каждого отдель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еньше вероятности каждого отдель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вна вероятности каждого отдель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равна вероятности наиболее вероят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равна вероятности наименее вероятного событ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для определения математического ожидания дискретной случайной величин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для определения математического ожидания непрерывной случайной величин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для определения дисперсии дискретной случайной величин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ункция распределения дискретной случайной величины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показывает вероятность того, что случайная величина примет значения меньше величины , т.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показывает вероятность того, что случайная величина примет значения больше величины , т.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равна вероятность того, что случайная величина примет значения , т.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показывает вероятность того, что случайная величина примет значения меньше либо равно величины , т.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ункция распределения дискретной случайной величины может быть представлена следующим образом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для определения среднего квадратического отклонения случайной величин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сительной частотой случайного события А называется величина, равная пределу, к которому стремится отношение числа случаев, в которых реализуется событие А, к общему числу испытаний при неограниченном увеличении числа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тносительной частотой случайного события А называется величина, равная отношению числа испытаний, в которых реализуется событие А, к общему числу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появления какого-либо события из нескольких несовместных событий больше вероятности каждого отдельного событ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оятность появления какого-либо события из нескольких несовместных событий равна произведению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Функция распределения непрерывной случайной величины указывает вероятность нахождения случайной величины в некотором интервале, отнесенную к ширине этого интерва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появления какого-либо события из нескольких несовместных событий меньше вероятности каждого отдельного событ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лотность вероятности непрерывной случайной величины указывает вероятность того, что случайная величина принимает значения не больше х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Функция распределения непрерывной случайной величины указывает вероятность того, что случайная величина принимает значения меньшие х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тность вероятности непрерывной случайной величины указывает вероятность нахождения случайной величины в некотором интервале, отнесенную к ширине этого интерва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лощадь фигуры, ограниченной графиком функции плотности вероятности нормального закона распределения и осью абсцисс, равна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лощадь фигуры, ограниченной графиком функции плотности вероятности нормального закона распределения и осью абсцисс, равна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атематическое ожидание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Дисперсия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реднее квадратическое отклонение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атематическое ожидание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исперсия характеризует рассеяние случайной величины относительно ее математического ожида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лучайная величина называется непрерывной, если она принимает любые значения внутри некоторого интерва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Случайная величина называется дискретной, если она принимает любое из значений в некотором интервал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плотности вероятности нормально распределенной непрерывной случайной – формулу Гаусс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лучайная величина Х распределена нормально m=12,σ=3 , Укажите функцию плотности распределения величины Х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роятность любого отдельного значения дискретной случайной величины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 0 до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близка к 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ункция плотности вероят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ормальный закон распределения (закон Гаусса) представле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только для дискрет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и для дискретной, и для непрерывной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олько для непрерыв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верного ответа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лощадь фигуры, ограниченной графиком плотности распределения и осью абсцисс, приближенно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орма кривой распределения непрерывной случайной величины 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асимметрична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имметрична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ависит от распределения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имметрична относительно начала координа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ое число пропущено в функции Лаплас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Функция распределения непрерывной случайной величины указывае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нахождения случайной величины в некотором интервале, отнесенную к ширине этого интерв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того, что случайная величина находится в интервале от x до x+Δx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того, что случайная величина принимает значения, меньше x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лотность вероятности непрерывной случайной величины указыва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нахождения случайной величины в некотором интервале, отнесенную к ширине этого интерв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того, что случайная величина находится в интервале от x до x+Δx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ь того, что случайная величина принимает значения, меньше x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верные утверждения о непрерывной случайной величин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функция распределения непрерывной случайной величины указывает вероятность нахождения случайной величины в некотором интервале, отнесенную к ширине этого интерв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появления какого-либо события из нескольких несовместных событий меньше вероятности каждого отдельного событ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лотность вероятности непрерывной случайной величины указывает вероятность того, что случайная величина принимает значения не больше x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функция распределения непрерывной случайной величины указывает вероятность того, что случайная величина принимает значения меньше x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верные утверждения о случайной величин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тность вероятности непрерывной случайной величины указывает вероятность нахождения случайной величины в некотором интервале, отнесенную к ширине этого интерв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лощадь фигуры, ограниченной графиком функции плотности вероятности нормального закона распределения и осью абсцисс, равна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лощадь фигуры, ограниченной графиком функции плотности вероятности нормального закона распределения и осью абсцисс, равна 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атематическое ожидание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верные утверждения о случайной величин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математическое ожидание характеризует среднее значение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исперсия характеризует рассеяние случайной величины относительно ее математического ожид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лучайная величина называется дискретной, если она принимает любое из значений в некотором интервал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РСВ Х задана плотностью распределения: . Математическое ожидание m и дисперсия D этой СВ рав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m=1, D=25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m=5, D=1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m=5, D=25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80. Случайная величина Х распределена нормально с математическим ожиданием, равным 5 и средним квадратическим отклонением, равным 2 единицы. Тогда плотность распределения этой непрерывной случайной величины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. Теория вероятности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ука, которая занимается сбором, систематизацией и обработкой опытных данн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ука, занимающаяся изучением закономерностей массовых случайных явле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7. Вероятность появления какого-либо события из нескольких несовместных событий больше вероятности каждого отдельного событ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28. Вероятность появления какого-либо события из нескольких несовместных событий равна произведению 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39. Чему равна вероятность достоверного события? ### (Ответ указать цифрой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1. Чему равна вероятность невозможного события? ### (Ответ указать цифрой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0. Вставьте пропущенное слово. Если наступление события A не изменяет вероятность события B , то такие события A и B называются ###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0. Если наступление события A не изменяет вероятность события B , то такие события A и B называются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зависим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зависимы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противоположны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83. Функция распределения непрерывной случайной величины указывает вероятность нахождения случайной величины в некотором интервале, отнесённую к ширине этого интервал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92. Функция распределения непрерывной случайной величины указывает вероятность того, что случайная величина принимает значения меньшие х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лощадь фигуры, ограниченной графиком функции плотности вероятности нормального закона распределения и осью абсцисс, равна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92. Дисперсия характеризует среднее значение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6. График какой функции изображён на рисун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функция распределения непрерывной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функция распределения дискретной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функция плотности вероятности непрерывной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функция плотности вероятности дискретной случайной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0. Формула полной вероятности события А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11. Формула Байеса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9. Что изображено на графи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тность нормального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гистограмм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лигон часто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ногоугольник распредел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7. Непрерывная случайная величина Х задана плотностью распределения: . Математическое ожидание m и дисперсия D этой случайной величины равн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m=1, D=25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m=5, D=1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m=5, D=25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78. Случайная величина Х распределена нормально с математическим ожиданием, равным 5 и средним квадратическим отклонением, равным 2 единицы. Тогда плотность распределения этой непрерывной случайной величины имеет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77. Непрерывная случайная величина Х имеет математическое ожидание m=10 и среднее квадратическое отклонение =5 . С вероятностью 0,9973 величина Х попадёт в интервал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(5; 15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(0; 20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(-5; 25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6. Вероятность попадания непрерывной случайной величины Х в интервал определяется формул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. Математическая статистик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Теория вероятности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ука, которая занимается сбором, систематизацией и обработкой опытных данн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ука, занимающаяся изучением закономерностей массовых случайных явле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атематическая статистика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исследует закономерности, присущие массовым случайным событиям, величинам, процесса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это наука о математических методах систематизации и использования статистических данных для решения научных и прикладных задач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это наука об измерениях, методах и средствах обеспечения их единства и способах достижения требуемой точн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Задачей математической статистики явля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пределение математического ожидания, дисперсии и среднеквадратического отклонения случайных величин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исследование закономерностей распределения случайных величин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анализ данных из большой совокупности, полученных в результате измерений, и выяснение, какому распределению они соответствую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Часть исследуемых объектов, выбранных случайным образом, называется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генеральной совокуп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ыборочной совокуп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ариационным рядо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ся совокупность исследуемых объектов, объединенных по определенному признаку,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ариационным рядом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генеральной совокуп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ыборочной совокупностью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«Репрезентативность» выборочной совокупности означае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что выборка должна наиболее точно отображать все свойства генеральной совокуп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что данные, содержащиеся в выборке, должны быть упорядоче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что данные для выборки должны быть отобраны неслучай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 .все ответы неверны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нжированным статистическим рядом называют такой статистический ряд, в котором варианты расположены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только в порядке убыв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олько в порядке возраст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 порядке возрастания или убыва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«Варианты» означаю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сительные частот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значения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бсолютные частот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ростой статистический ряд – это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вокупность всех значений случайной величины и соответствующих им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овокупность относительных частот всех вариант выбор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значения величины х выборки, записанные в последовательности измер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овокупность всех вариант выборки и соответствующих им относительных часто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ариационным рядом в медицинской литературе называю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нжированный статистический ряд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интервальное распределени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ие величины составляют вариационный ряд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тносительные частот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ариант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оят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абсолютные частот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татистическим распределением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еречень вариан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еречень вариант или интервалов и соответствующих часто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еречень вариант или интервалов и соответствующих вероятност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еречень значений случайной величины или ее интервалов и соответствующих вероят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ценкой параметра назыв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ближенное случайное значение параметра генеральной совокупности, которое определяется по всем данным генеральной совокуп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иближенное случайное значение параметра генеральной совокупности, которое определяется по данным выбор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иближенное неслучайное значение параметра генеральной совокупности, которое определяется по данным выборк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нахождения среднего знач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нахождения оценки дисперсии используют формулу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реднее квадратическое отклонение среднего обозначаю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ри пятикратном измерении массы таблетки лекарственного вещества получены следующие значения: 100, 99, 100, 102, 99 (мг). Определите средний вес таблетк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0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0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9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генеральной совокупности извлечена выборка объема n=50.Найдите выборочную среднюю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2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 5,7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 0,48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генеральной совокупности извлечена выборка объема n=60.Найдите выборочную среднюю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6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 3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 2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 среднее квадратическое отклонение среднего , если в рассматриваемой выборке из 25 элементов дисперс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оверительный интервал обозначае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оверительная вероятность – эт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, с которой истинное значение случайной величины, попадает в доверительный интерва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предел, к которому стремится относительная частота при неограниченном увеличении общего числа испытани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тношение числа испытаний, благоприятствующих наступлению события, к общему числу испытани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Алгоритм нахождения доверительного интервала зависит о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доверительной вероят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бъема выбор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эффициента Стьюд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коэффициента Лаплас 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нахождения среднего знач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оценки дисперс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ри измерении веса детеныша панды в течение двух месяцев получены следующие результаты: 92, 100, 97, 108, 110 (гр). Определите средний ве 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04,1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0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01,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2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пределите среднее квадратичное отклонение среднего σn,если в рассматриваемой выборке из 16 элементов дисперсия D(X)=12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,7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7,56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верительный интервал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оверительная вероятность обозначается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ишите формулу определения необходимого количества измерений в эксперимент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определения необходимого количества измерений в эксперимент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т каких параметров зависит коэффициент Стьюдент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бъем выборки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грешность доверительного интервала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реднее квадратическое отклонени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доверительная вероятность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оверительная вероятность определяет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уровень ошиб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ровень довер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уровень значим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истограмма дискретной случайной величины представляет собой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вокупность вертикальных отрезков, перпендикулярных оси абсцисс, высотами которых являются частот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тупенчатая фигура, состоящая из прямоугольников, основаниями которых являются длины интервалов, а высотами – частот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зрывная ступенчатая фигура, состоящая из отрезков, параллельных оси абсцисс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правильную запись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е формулу нахождения относительной частоты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означает доверительная вероятнос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оятность ошибки 99,9%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ероятность ошибки 0,001%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ерных ответов не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реднее квадратическое отклонение характеризует среднее значение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исперсия характеризует рассеяние случайной величины относительно ее математического ожида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атематическое ожидание характеризует среднее значение случайной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лучайная величина называется непрерывной, если она принимает любые значения внутри некоторого интерв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случайная величина называется дискретной, если она принимает любое из значений в некотором интервал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изображено на графи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лотность нормального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гистограмм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олигон часто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ногоугольник распредел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истограмма непрерывной случайной величины представляет собой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овокупность вертикальных отрезков, перпендикулярных оси абсцисс, высотами которых являются частот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тупенчатая фигура, состоящая из прямоугольников, основаниями которых являются длины интервалов, а высотами – частот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зрывная ступенчатая фигура, состоящая из отрезков, параллельных оси абсцисс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му равна величина интервала на изображенном графи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нахождения коэффициента вариа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нахождения относительной погреш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формулу нахождения абсолютной погреш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ыберите правильную запись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е формулу нахождения относительной погреш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й уровень значимости считается допустимым для большинства медико-биологических исследований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одой назыв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арианта с наибольшей частот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арианта с наименьшей частот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арианта, находящаяся в середине ряд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Медианой назыв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арианта с наибольшей частот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Варианта с наименьшей частото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арианта, находящаяся в середине ряд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оэффициент вариации применяется в целях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пределения разности между наибольшей и наименьшей вариан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Определения частоты вариант в вариационном ряду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равнения признаков, выраженных в разных единицах измере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Из всех видов распределения в медико-биологических исследованиях наиболее часто встреч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Биномиальны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ормально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уассе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ариационный ряд состоит из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бора вариан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бора ошибок репрезентативност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абора часто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абора отклонени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виды вариационных рядов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Частотны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лны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Прерывный (дискретный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Интервальный (сгруппированный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 показателям разнообразия вариационного ряда относятс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змах (амплитуда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од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едиа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реднее квадратическое отклонени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Коэффициент вариации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татистические таблицы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Являются рациональной формой представления сводных количественных данны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олжны иметь четкое и краткое заглавие, отражающее содержание статистического материал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е требуют итоговых граф/строк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Используются для группировки материалов статистического наблюд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Содержат только абсолютные величин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 статистической таблице можно отнест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Таблицу умнож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аблицу, содержащую показатели заболеваемости нас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аблицу «Периодическая система элементов Д.И. Менделеева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Таблицу, характеризующую численность населения по полу и возраст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акое из приведенных ниже требований к выборочной совокупности является основным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днородность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ипичность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епрезентативность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Достаточность количества наблюдений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большинства медико-биологических исследований оптимальной является вероятность безошибочного прогноз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 основе выборочного метода исследования лежит закон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ормального распределени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Больших чисел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Бесконечности пространств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лавным свойством выборки явля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ариабельност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Репрезентативность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Достоверность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Главным требованием к формированию выборки явля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правленность отбор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Точность отбор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лучайность отбор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д количественной репрезентативностью поним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хват всех возможных единиц наблюд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остаточное число наблюден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личественное соотношение изучаемых признаков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д качественной репрезентативностью поним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Качественная полноценность выборочной совокуп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аличие качественных признаков в выборочной совокуп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оответствие признаков единиц наблюдения в выборочной совокупностях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шибка репрезентативности показыва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тепень разнообразия изучаемого признак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ровень вероятности безошибочного прогноз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На сколько отличаются показатели выборочной и генеральной совокупносте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Что такое малая выборка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д доверительным интервалом понимаю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еделы возможных колебаний показателя в генеральной совокуп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оверительный коэффициент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Интервал, в пределах которого колеблется средняя арифметическая в вариационном ряду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епрезентативность выборки должна быть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Качествен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л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личествен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лучайной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Величина доверительного коэффициента определя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Уровнем вероят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пособом расчета показател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знообразие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Что устанавливает закон больших чисел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спределение случайных величин с заданной достовер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Закономерную устойчивость некоторых средних в массовых случайных явления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енденцию показателя выборочной совокупности при увеличении числа наблюдений максимально приближаться к генеральной совокупн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змах варьирования равен 12 для вариационного ряда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8, 9, 9, 12, 12, 12, 13, 14, 15, 16, 17, 1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1, 2, 3, 4, 5, 6, 7, 8, 9, 10, 11, 1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2, 4, 6, 9, 12, 14, 15, 17, 18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, 3, 4, 6, 8, 11, 13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сновная гипотеза имеет вид H0:p=0.6. Тогда конкурирующей может являться гипотеза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ан доверительный интервал (16,64; 18,92) для оценки математического ожидания нормально распределенного количественного признак A. Тогда при увеличении объема выборки этот доверительный интервал может принять вид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(16,15; 18,38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(17,18; 18,92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(17,18; 18,38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(16,15; 19,41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змах варьирования вариационного ряда – 1, 2, 3, 4, 5, 7, 8, 10, 12, 14 раве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тистическое распределение выборки имеет вид: Тогда объем выборки раве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0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тистическое распределение выборки имеет вид: Тогда объем выборки равен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5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10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Точечная оценка вероятности биноминально распределенного количественного признака равна 0,38. Тогда его интервальная оценка может иметь вид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(0,29; 0,49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(– 0,04; 0,81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(0,25; 0,51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(0,38; 0,51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генеральной совокупности извлечена выборка объема n=100 Тогда относительная частота варианты x2=4 равн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0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2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2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7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генеральной совокупности извлечена выборка объема n=71 Тогда значение m3 рав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47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33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3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8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Если все варианты исходного вариационного ряда уменьшить на три единицы, то выборочное среднее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уменьшится на три единиц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 изменитс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уменьшится в три раз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увеличится на три единиц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ан доверительный интервал (12,02; 16,28) для оценки математического ожидания нормально распределенного количественного признак A. Тогда при уменьшении объема выборки этот доверительный интервал может принять вид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(12,52; 15,78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(12,02; 16,92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(9,89; 16,28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(11,71; 16,59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 выборке объема n=10 найдена выборочная дисперсия D=3.6. Тогда среднее квадратическое отклонение среднего равно 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,0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1,6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,24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Для проверки нулевой гипотезы H0:М(Х)=М(Y)при заданном уровне значимости равном α=0.01 выдвинута конкурирующая гипотеза H1:М(Х)≠М(Y). Тогда область принятия гипотезы может иметь вид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сновными методами формирования выборки являю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Типологическ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Качественны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еханически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Случайны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все ответы верны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зность между сравниваемыми величинами при n&gt;30 считается существенной (достоверной) есл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Оценка достоверности полученного значения критерия t для малых выборок проводится по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пециальной формул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о таблице Стьюдент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По принципу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спределите в правильной последовательности нахождение доверительного интервала по Лапласу(n&gt;30): 1. записать полученный результат; 2. задать доверительную вероятность ; 3. вычислить доверительный интервал; 4. определить коэффициент Лапласа (по таблице Лапласа); 5. найти оценки параметров генеральной совокупности, ; 6. найти доверительные границ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, 2, 4, 3, 6,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аспределите в правильной последовательности нахождение доверительного интервала по Стьюденту (n&lt;30): 1. записать полученный результат; 2. задать доверительную вероятность; 3. вычислить доверительный интервал; 4. определить коэффициент Стьюдента (по таблице Стьюдента); 5. найти оценки параметров генеральной совокупности , ; 6. найти доверительные границы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, 2, 4, 3, 6, 1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ри уровне значимости β=0,05 доверительная вероятность равна…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99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0,99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9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0,0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0,5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ровень значимости β связан с доверительной вероятностью Р следующим образом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С увеличением доверительной вероятности доверительный интервал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увеличиваетс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меньшается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стается без измен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каком рисунке изображен полигон часто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2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3)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оэффициент Стьюдента зависит от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объема выборк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средней выборочно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генеральной средней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доверительной вероятност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. генерального среднего квадратического отклонени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При построении гистограммы частот по оси ординат откладывают значения вероятностей случайной величины, а по оси абсцисс - границы интервалов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При построении полигона частот по оси ординат откладывают абсолютные или относительные частоты вариант точечного статистического распределения, а по оси абсцисс - значения вариант выборк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Если при построении гистограммы по оси ординат отложить отношение относительной частоты попадания вариант в данный интервал к ширине интервала, то площадь каждого прямоугольника будет равна единиц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Если при построении гистограммы по оси ординат отложить отношение относительной частоты попадания вариант в данный интервал к ширине интервала, то сумма площадей прямоугольников будет равна единице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правильные высказывания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С увеличением уровня значимости доверительный интервал увеличиваетс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оверительная вероятность связана с уровнем значимости следующим соотношением β=1-P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Рассеяние значений изучаемого признака генеральной совокупности от генеральной средней оценивают генеральной дисперсией или генеральным средним квадратическим отклонение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Математическое ожидание дисперсий различных выборок, составленных из генеральной совокупности, равняется генеральной дисперсии при любом объеме генеральной совокупн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Что устанавливает закон больших чисел?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Распределение случайных величин с заданной достоверностью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Закономерную устойчивость некоторых средних в массовых случайных явлениях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Тенденцию показателя выборочной совокупности при увеличении числа наблюдений максимально приближаться к генеральной совокупност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Регрессионный анализ позволя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Установить достоверность различия между показателя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Устранить неоднородность сравниваемых групп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Определить взаимосвязь между признаками без измерения ее величины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Дать количественную оценку взаимосвязи между признакам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орреляционный анализ устанавливает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Наличие связ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Длительность связ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Силу связ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Направление связ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способы представления корреляционной связ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Корреляционная таблиц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Корреляционное поле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Корреляционный ряд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Коэффициент корреляции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Укажите методы расчета коэффициента корреляции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Метод квадратов (Пирсона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Метод рангов (Спирмена)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Метод Фишер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Под корреляцией понимается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заимосвязь между изучаемыми признакам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Изучение изменения явления во времени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Взаимопроникновение изучаемых признаков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2. Утверждение, что из одной генеральной совокупности можно извлечь только одну выборку…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неверно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. Чему равна величина интервала ΔX на изображённом графи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5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. 4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0,02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30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. Что изображено на графике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гистограмма дискретного вариационного ря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полигон частот дискретного вариационного ря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гистограмма интервального вариационного ряда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полигон частот интервального вариационного ряда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2. С увеличением уровня значимости доверительный интервал увеличивается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3. Доверительная вероятность связана с уровнем значимости следующим соотношением β = 1- р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94. Рассеяние значений изучаемого признака генеральной совокупности от генеральной средней оценивают генеральной дисперсией или генеральным средним квадратическим отклонением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ерно;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верно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3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52.png"/><Relationship Id="rId75" Type="http://schemas.openxmlformats.org/officeDocument/2006/relationships/image" Target="media/image50.png"/><Relationship Id="rId76" Type="http://schemas.openxmlformats.org/officeDocument/2006/relationships/image" Target="media/image54.png"/><Relationship Id="rId77" Type="http://schemas.openxmlformats.org/officeDocument/2006/relationships/image" Target="media/image67.pn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69.jpeg"/><Relationship Id="rId81" Type="http://schemas.openxmlformats.org/officeDocument/2006/relationships/image" Target="media/image69.jpeg"/><Relationship Id="rId82" Type="http://schemas.openxmlformats.org/officeDocument/2006/relationships/image" Target="media/image69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0:00Z</dcterms:created>
  <dc:creator>Admin</dc:creator>
  <dc:description/>
  <cp:keywords/>
  <dc:language>en-US</dc:language>
  <cp:lastModifiedBy>Admin</cp:lastModifiedBy>
  <dcterms:modified xsi:type="dcterms:W3CDTF">2019-12-09T11:27:00Z</dcterms:modified>
  <cp:revision>30</cp:revision>
  <dc:subject/>
  <dc:title/>
</cp:coreProperties>
</file>