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</w:p>
    <w:p>
      <w:pPr>
        <w:pStyle w:val="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ПИРАНТА ЗА </w:t>
      </w:r>
      <w:r>
        <w:rPr>
          <w:rFonts w:cs="Times New Roman" w:ascii="Times New Roman" w:hAnsi="Times New Roman"/>
          <w:color w:val="FF0000"/>
          <w:sz w:val="28"/>
          <w:szCs w:val="28"/>
        </w:rPr>
        <w:t>1 СЕМЕСТР</w:t>
      </w:r>
      <w:r>
        <w:rPr>
          <w:rFonts w:cs="Times New Roman" w:ascii="Times New Roman" w:hAnsi="Times New Roman"/>
          <w:sz w:val="28"/>
          <w:szCs w:val="28"/>
        </w:rPr>
        <w:t xml:space="preserve"> 2019-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554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</w:t>
            </w:r>
          </w:p>
        </w:tc>
        <w:tc>
          <w:tcPr>
            <w:tcW w:w="831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й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юджетной (коммерческой)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» ___________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7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 xml:space="preserve">УКАЗАТЬ ПРОЦЕНТ ВЫПОЛНЕНИЯ УЧЕБНОГО ПЛАНА АСПИРАНТ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>(оставить только  текущий год обучения)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  <w:t>КОНТРОЛЬ ВЫПОЛНЕНИЯ УЧЕБНОГО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 xml:space="preserve">1 семестр 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>2019-20</w:t>
      </w:r>
      <w:r>
        <w:rPr>
          <w:rFonts w:cs="Calibri" w:ascii="Times New Roman" w:hAnsi="Times New Roman"/>
          <w:b/>
          <w:sz w:val="22"/>
          <w:szCs w:val="22"/>
          <w:lang w:val="en-US" w:eastAsia="ar-SA"/>
        </w:rPr>
        <w:t>20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 учебного год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  <w:t>1 ГОД ОБУЧЕНИЯ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роцент выполнения, 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Ф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КОНТРОЛЬ ВЫПОЛНЕНИЯ  УЧЕБНОГО ПЛАНА 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 xml:space="preserve">3 семестр 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>2019-20</w:t>
      </w:r>
      <w:r>
        <w:rPr>
          <w:rFonts w:cs="Calibri" w:ascii="Times New Roman" w:hAnsi="Times New Roman"/>
          <w:b/>
          <w:sz w:val="22"/>
          <w:szCs w:val="22"/>
          <w:lang w:val="en-US" w:eastAsia="ar-SA"/>
        </w:rPr>
        <w:t>20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 учебного год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>2 ГОД ОБУЧЕНИЯ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роцент выполнения,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 xml:space="preserve">Практики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  <w:t>ОТЧЕТ О Педагогической практике</w:t>
      </w: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>: количество занятий, темы.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КОНТРОЛЬ ВЫПОЛНЕНИЯ УЧЕБНОГО ПЛАН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 xml:space="preserve">2 семестр 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>2019-20</w:t>
      </w:r>
      <w:r>
        <w:rPr>
          <w:rFonts w:cs="Calibri" w:ascii="Times New Roman" w:hAnsi="Times New Roman"/>
          <w:b/>
          <w:sz w:val="22"/>
          <w:szCs w:val="22"/>
          <w:lang w:val="en-US" w:eastAsia="ar-SA"/>
        </w:rPr>
        <w:t>20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 учебного год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>3 ГОД ОБУЧЕНИЯ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роцент выполнения,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2"/>
                <w:szCs w:val="22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КОНТРОЛЬ ВЫПОЛНЕНИЯ УЧЕБНОГО ПЛАН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 xml:space="preserve">2 семестр 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>2019-20</w:t>
      </w:r>
      <w:r>
        <w:rPr>
          <w:rFonts w:cs="Calibri" w:ascii="Times New Roman" w:hAnsi="Times New Roman"/>
          <w:b/>
          <w:sz w:val="22"/>
          <w:szCs w:val="22"/>
          <w:lang w:val="en-US" w:eastAsia="ar-SA"/>
        </w:rPr>
        <w:t>20</w:t>
      </w:r>
      <w:r>
        <w:rPr>
          <w:rFonts w:cs="Calibri" w:ascii="Times New Roman" w:hAnsi="Times New Roman"/>
          <w:b/>
          <w:sz w:val="22"/>
          <w:szCs w:val="22"/>
          <w:lang w:eastAsia="ar-SA"/>
        </w:rPr>
        <w:t xml:space="preserve"> учебного год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sz w:val="22"/>
          <w:szCs w:val="22"/>
          <w:lang w:eastAsia="ar-SA"/>
        </w:rPr>
        <w:t>4 ГОД ОБУЧЕНИЯ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роцент выполнения, 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Образовательные компоненты на 4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ind w:left="0" w:right="799" w:hanging="0"/>
        <w:jc w:val="center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 НАУЧНО-ИССЛЕДОВАТЕЛЬСКОЙ РАБОТЕ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636"/>
        <w:gridCol w:w="5718"/>
      </w:tblGrid>
      <w:tr>
        <w:trPr>
          <w:trHeight w:val="3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выполнения,%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ыполненной работы</w:t>
            </w:r>
          </w:p>
        </w:tc>
      </w:tr>
      <w:tr>
        <w:trPr>
          <w:trHeight w:val="7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 программной разработ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иментальные и клинические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алгоритмов обработки данны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бликации за отчетный квартал по теме НИР: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.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работы (выступления, доклады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отчетный квартал по теме НИР: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.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 20___ г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аспирантуры и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антуры, д.м.н., доцент                                                                     А.Т.Абдрашитов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5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6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user</dc:creator>
  <dc:description/>
  <cp:keywords/>
  <dc:language>en-US</dc:language>
  <cp:lastModifiedBy>user</cp:lastModifiedBy>
  <dcterms:modified xsi:type="dcterms:W3CDTF">2019-12-02T12:35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