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259" w:after="0"/>
        <w:ind w:left="1690" w:right="16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>Лекции по физиологии центральной нервной системы</w:t>
      </w:r>
    </w:p>
    <w:p>
      <w:pPr>
        <w:pStyle w:val="Normal"/>
        <w:shd w:fill="FFFFFF" w:val="clear"/>
        <w:spacing w:lineRule="exact" w:line="394"/>
        <w:ind w:right="150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ИЗИОЛОГИЯ СПИННОГО МОЗГА»</w:t>
      </w:r>
    </w:p>
    <w:p>
      <w:pPr>
        <w:pStyle w:val="Normal"/>
        <w:shd w:fill="FFFFFF" w:val="clear"/>
        <w:spacing w:lineRule="exact" w:line="240" w:before="154" w:after="0"/>
        <w:ind w:left="10"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сложные двигательные реакции организма осуществляются при непосредственном участии спинного мозга. Но если одни из них воз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ют в результате его собственных рефлексогенных механизмов, 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е — в результате рефлексов, осуществляемых вышележащими отделами ЦНС, и в этом случае спинной мозг становится промежут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инстанцией для проведения нервных импульсов. В любом случае одной из основных функций спинного мозга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флектор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ункция, заключающаяся в организации совместно с осталь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уктурами нервной системы поведенческих реакций разной степе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пульсы, поступающие в спинной мозг от экстерорецептор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приорецепторов и висцерорецепторов конечностей и туловища, пе</w:t>
        <w:softHyphen/>
        <w:t>редаются по восходящим или сенсорным путям к центрам мозгового ствола и далее к мозжечку и коре больших полушарий. Импульсы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упающие из высших отделов ЦНС, передаются по нисходящим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торным путям к вставочным и двигательным нейронам спи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зга и, оказывая на них тормозящие или возбуждающие влияния, из</w:t>
        <w:softHyphen/>
        <w:t xml:space="preserve">меняют работу скелетной мускулатуры и внутренних органов. Таким образом, осуществляется еще одна из важнейших функций спи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зга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оводникова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ая заключается в проведении импульс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периферических рецепторов к головному мозгу и от него к эфф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ным аппаратам.</w:t>
      </w:r>
    </w:p>
    <w:p>
      <w:pPr>
        <w:pStyle w:val="Normal"/>
        <w:shd w:fill="FFFFFF" w:val="clear"/>
        <w:spacing w:lineRule="exact" w:line="240" w:before="77" w:after="0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аткие сведения об анатомии спи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зга. Спинной моз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ходится внутри костного канала, образованного позвоночником. Он представляет собой сплошную мозговую трубку, относительно рав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ную на всем своем протяжении. Только в шейном и поясничном от</w:t>
        <w:softHyphen/>
        <w:t xml:space="preserve">деле эта трубка имеет два утолщения — шейное и поясничное, кото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 несколько большее количество нервных элементов, чем 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е участки спинного мозга. Внутри трубки имеется полость —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инномозговой канал. Как и все остальные части ЦНС, спинной моз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рыт тремя оболочками — твердой, паутинообразной и мягкой.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ства внутри спинномозгового канала, а также между тверд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утинообразной оболочками заполнены спинномозговой жидкостью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инной мозг удерживается в постоянном положении при помощи св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к, идущих от мягкой и паутинообразной оболочек к внутренней 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не твердой оболочки. Твердая оболочка крепится к позвонкам во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образными выростами в области межпозвоночных отверстий,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выходят спинномозговые корешки. Характерной особен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ью организации спинного мозга является правильная периодичность в выходе этих спинномозговых корешков, содержащих афферентны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фферентные волокна, на периферию. Каждая пара корешко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ет одному из позвонков и покидает позвоночный канал через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рстия между ними. Поэтому спинной мозг оказывается раздел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ряд сегментов (метамеров), количество которых равно количеству позвонков. Каких-либо морфологических границ между сегмент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оме места выхода соответствующей пары корешков, нет. Кажд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мент обозначается по тому позвонку, возле которого выходят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ешки. Сегменты делятся на шейные, грудные, поясничные и кр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овые. Всего насчитывается 36—37 пар спинномозговых нервов: 8 шей</w:t>
        <w:softHyphen/>
        <w:t>ных, 13 грудных, 7 поясничных, 3 крестцовых и 5—6 хвостовых. В вер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х отделах местоположение каждого сегмента соответствует ра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ению позвонка, и корешки выходят из позвоночника там же, г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и покидают спинной мозг. В конечных своих отделах позвоноч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ал не содержит спинномозгового вещества, и соответствующие се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нты располагаются здесь краниальнее. Поэтому корешки, отходя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их, в виде пучка (конского хвоста) опускаются вниз к межпоз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чным отверстиям и затем выходят из позвоночника. Задние и пе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корешки вначале идут раздельно вплоть до входа в позвоноч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рстия. У входа в костную щель или в самой костной щели на д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льном корешке находится утолщение— спинномозговой ганглий, содержащий афферентные нервные клетки, отростки которых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вляют собой афферентные волокна, входящие через этот корешок в спинной мозг. После выхода из костного канала оба корешка сливаю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вместе, и афферентные и эфферентные волокна смешиваются.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никающих из корешков периферических нервах почти всегда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дят оба типа волокон. Афферентные и эфферентные волокна каждого сегмента спинного мозга связаны в основном с кожной поверхностью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цами соответствующих участков тела. Кроме того, часть из 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ет к внутренним органам, образуя вегетативную нервную си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. В области поясничного и шейного утолщений корешки от неск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сегментов после выхода из позвоночного канала переплетаются</w:t>
      </w:r>
    </w:p>
    <w:p>
      <w:pPr>
        <w:pStyle w:val="Normal"/>
        <w:shd w:fill="FFFFFF" w:val="clear"/>
        <w:spacing w:lineRule="exact" w:line="240" w:before="115" w:after="0"/>
        <w:ind w:left="29"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ду собой, образуя, соответственно, поясничное и плечевое спле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. Нервы, снабжающие мышцы, сухожилия и суставы, называютс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матическими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рвы, идущие к внутренним органам, гладким мышцам, сосудам, железам и оболочкам, называютс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висцеральными.</w:t>
      </w:r>
    </w:p>
    <w:p>
      <w:pPr>
        <w:pStyle w:val="Normal"/>
        <w:shd w:fill="FFFFFF" w:val="clear"/>
        <w:spacing w:lineRule="exact" w:line="240" w:before="106" w:after="0"/>
        <w:ind w:left="29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руктурные особенности спинного мозг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ные особен</w:t>
        <w:softHyphen/>
        <w:t>ности расположения структурных элементов спинного мозга хорошо видны на поперечном сечении. Серое вещество (нервные клетки и д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иты) в такой проекции напоминает по своей форме летящую бабоч</w:t>
        <w:softHyphen/>
        <w:t xml:space="preserve">ку. Эта "бабочка" располагается в центральной части спинного мозга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окна же (нисходящие и восходящие пути), образующие белое веще</w:t>
        <w:softHyphen/>
        <w:t>ство, расположены по краям. Выросты серого вещества на каждой 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не спинного мозга делят белое вещество на три канатика: дорс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 (задний), латеральный (боковой) и вентральный (передний). Г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цами между канатиками является место выхода дорсальных и в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льных корешков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ером веществе различают дорсальные и вентральные рога; в д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льных рогах выделяют краевую зону, желатинозную субстанци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е рога. В грудном и в верхней части поясничного отделов спинного мозга серое вещество образует еще и небольшие боковые 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а. Между рогами располагается центральная часть серого вещества —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жуточная зона. Промежуточные зоны левой и правой сторо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инного мозга соединены между собой спайками — коммисура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рое вещество спинного мозга содержит нервные элементы, как раз</w:t>
        <w:softHyphen/>
        <w:t>бросанные диффузно, так и собранные в виде ядер. Ядра— это стр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ы, по форме напоминающие веретена (более широкие в средн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ти и более узкие в обе стороны от середины) и вытянутые вдоль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оночного столба. Большинство ядер в спинном мозге занимают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лько сегментов, поэтому афферентные и эфферентные волокна, свя</w:t>
        <w:softHyphen/>
        <w:t xml:space="preserve">занные с ними, входят в спинной мозг и выходят из него по нескольк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ешкам. Наиболее значительными спинномозговыми ядрами явля</w:t>
        <w:softHyphen/>
        <w:t>ются ядра вентральных столбов, образованные мотонейронами. Выде</w:t>
        <w:softHyphen/>
        <w:t>ляют два типа мотонейронов: альфа- и гамма-мотонейроны. Альфа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тонейроны— это крупные (25—75 мкм) мультиполярные клет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нервирующие волокна скелетной мускулатуры (экстрафузальные 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кна), обеспечивающие мышечное сокращение. Гамма-мо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йроны—это более мелкие (15—25 мкм) клетки, иннервирующие ре</w:t>
        <w:softHyphen/>
        <w:t xml:space="preserve">цепторы растяжения или нервно-мышечные веретена (интрафуз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окна). Аксоны этих двух типов мотонейронов составляют основную массу вентральных корешков. В основании дорсального рога находится промежуточное ядро, или ядро Кахаля, впервые описанное выдающи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испанским нейроанатомом Р. Кахалем. Сравнительно небольш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йроны, составляющие это ядро, имеют короткие аксоны, идущи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ом в вентральный рог и образующие там контакты с мот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йронами. Эти аксоны распространяются, как правило, на 2—3 сегм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никогда не выходят за пределы спинного мозга. Верхушку дорсаль</w:t>
        <w:softHyphen/>
        <w:t xml:space="preserve">ного рога занимает желатинозная субстанция Роланда. Эта субстанция состоит из мелких (6—15 мкм) нейронов с телами сферической фор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азветвленными дендритами. Тонкие аксоны этих клеток (ОД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,0 мкм) собраны в пучки по 5—-10 волокон, ориентированные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ьном направлении. Они заканчиваются либо в том же самом се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е, либо распространяются на 1—2 соседних сегмента. Часть аксо</w:t>
        <w:softHyphen/>
        <w:t>нов и их коллатералей переходят в желатинозную субстанцию другой стороны спинного мозга. В этой структуре оставляют часть своих к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тералей афферентные волокна, поступающие в мозг через дорс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й корешок и направляющиеся к промежуточным и двиг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йронам. Серое вещество спинного мозга условно может быть разде</w:t>
        <w:softHyphen/>
        <w:t>лено на 10 слоев или пластин, в каждой из которых группируются ней</w:t>
        <w:softHyphen/>
        <w:t>роны определенного типа (Б. Рексед, 1952) (рис. 10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5247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2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. 10. Поперечное сечение спинного мозга</w:t>
      </w:r>
    </w:p>
    <w:p>
      <w:pPr>
        <w:pStyle w:val="Normal"/>
        <w:shd w:fill="FFFFFF" w:val="clear"/>
        <w:spacing w:lineRule="exact" w:line="182" w:before="19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вная особенность внутреннего строения спинного мозга в том, что его серое веществ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лагае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е, а белое на периферии. Серое вещество — это ядра и скопления нейронов, от которых берут начало проводящие пути. По предложению шведского гистолога Б. Рекседа, серое вещество мозга делят на ряд пластин, в каждой из которых группируются п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ущественно нейроны, близкие по функциональному назначению (правая часть схемы). Многие из этих нейронов участвуют в организации проводящих путей спинного мозга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ктов (левая часть схемы). Восходящие пути отмечены стрелочками, направленными наруж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сходящие — стрелочками, направленными внутрь</w:t>
      </w:r>
    </w:p>
    <w:p>
      <w:pPr>
        <w:pStyle w:val="Normal"/>
        <w:shd w:fill="FFFFFF" w:val="clear"/>
        <w:spacing w:lineRule="exact" w:line="240" w:before="29" w:after="0"/>
        <w:ind w:lef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ластины обозначают римскими цифрами. Пласти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это тон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й нейронов, получающих ноцицептивный (болевая чувстви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ь) вход. Аксоны какой-то части из этих нейронов переходят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ивоположную сторону, аксоны другой части нейронов идут латерально в составе спинно-таламического тракта. Пласти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Ш составляют желатинозную субстанцию Роланда. Это небольшие нейро</w:t>
        <w:softHyphen/>
        <w:t xml:space="preserve">ны, участвующие в контроле ноцицептивных сигналов, поступающих в спинной мозг. Пласти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остоит из нейронов, получающих вход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иферических рецепторов, отвечающих на раздражения разл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дальностей. Аксоны этих нейронов поднимаются к латеральному шейному ядру (спинно-цервикальный тракт). Вторая группа нейронов этой пластины формирует часть спинно-таламического тракта, которая проводит импульсацию от раздражений любых модальностей, кр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цицептивной. Пласти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это шейка дорсального рога. Зде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анчиваются волокна от сенсомоторной области больших полушар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волокна, несущие проприоцептивную чувствительность от туловищ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нечностей. Одни аксоны нейронов этих пластин участвуют в обра</w:t>
        <w:softHyphen/>
        <w:t>зовании спинно-мозжечковых трактов, другие проецируются к рети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рной формации ствола и нижней олив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ластина — это область окончания проприо-спинальных и висцеральных волокон, а также аф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рентных и эфферентных связей с мозжечком и средним мозгом.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это бульбо-спинальные и проприо-спинальные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собенно контралатеральные и коммисуральные). Пласт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ется первичной моторной областью. В ее медиальной части ра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жены мотонейроны, иннервирующие мускулатуру туловища, 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еральной — мускулатуру конечностей. Пласт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мл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нномозговой канал и содержит нейроны, клетки глии и комми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ьные волокна.</w:t>
      </w:r>
    </w:p>
    <w:p>
      <w:pPr>
        <w:pStyle w:val="Normal"/>
        <w:shd w:fill="FFFFFF" w:val="clear"/>
        <w:spacing w:lineRule="exact" w:line="240" w:before="125" w:after="0"/>
        <w:ind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сновные проводящие пу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ставя перед собой задачи описать все проводящие пути ЦНС, попытаемся рассмотреть основные прин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ы организации этих путей на примере наиболее важных из них. П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дящие пути в ЦНС делятся на восходящие и нисходящие (рис. 11).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ящие пути образуются аксонами клеток, тела которых расположены в сером веществе спинного мозга. Эти аксоны в составе белого вещ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 направляются к верхним отделам спинного мозга, стволу и ко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ших полушарий. Нисходящие пути образуются аксонами клет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а которых расположены в различных ядрах головного мозга. Эти 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ны по белому веществу спускаются к различным спинальным се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там, заходят в серое вещество и оставляют свои окончания на те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иных его клетках.</w:t>
      </w:r>
    </w:p>
    <w:p>
      <w:pPr>
        <w:pStyle w:val="Normal"/>
        <w:shd w:fill="FFFFFF" w:val="clear"/>
        <w:spacing w:before="163" w:after="0"/>
        <w:ind w:left="149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0845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и 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спинномозговых трактов</w:t>
      </w:r>
    </w:p>
    <w:p>
      <w:pPr>
        <w:pStyle w:val="Normal"/>
        <w:shd w:fill="FFFFFF" w:val="clear"/>
        <w:spacing w:lineRule="exact" w:line="173" w:before="19" w:after="0"/>
        <w:ind w:left="826" w:right="49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уколоть ногу или руку, информация от рецептора пройдет через сп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мозговой ганглий заднего корешка н дорсальный рог к нейронам серого вещества. Далее она распространится по двум путям — короткому н длин</w:t>
        <w:softHyphen/>
        <w:t xml:space="preserve">ному. По короткому — через вентральный рог к передний корешок вернется на эффектор (мышечное волокно), сокращение которого должно изб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с от неприятного ощущения. По длинному — отравится к стволо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м, там перейдет на противоположную сторону, поднимется к та-ламусу и от него попадет к корковым нейронам. После того как корковые клетки обработают поступившее к ним сообщение, ответная информация (возможно, через базальные ядра) вновь будет отправлена к ствол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ам, где опять перейдет на противоположную сторону, устрем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нейронам спинного мозга и через вентральный рог дойдет до эффектора</w:t>
      </w:r>
    </w:p>
    <w:p>
      <w:pPr>
        <w:pStyle w:val="Normal"/>
        <w:shd w:fill="FFFFFF" w:val="clear"/>
        <w:spacing w:lineRule="exact" w:line="230" w:before="250" w:after="0"/>
        <w:ind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Восходя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у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осходящие системы про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ят через дорсальные канатики спинного мозга и представляют собой аксоны афферентных нейронов спинномозговых ганглиев. Они прох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ят по всему спинному мозгу и заканчиваются в области продолгова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 мозга в ядрах дорсального канатика, которые называют ядрами Голля и Бурдаха. Поэтому они и именую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ракт Гол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ракт Бурда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х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локна, расположенные в канатике медиальнее, несут к ядру Гол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фферентные сигналы от нижней части тела, в основном от нижних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чностей. Волокна, расположенные латеральнее, идут к ядру Бурдаха и передают афферентные сигналы от рецепторов верхней части ту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ща и передних конечностей. В свою очередь аксоны клеток ядер Голля и Бурдаха в стволе головного мозга перекрещиваются и в ви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отного пучка поднимаются до промежуточного мозга. Этот пучок волокон, образованный уже клетками ядер Голля и Бурдаха, получил назв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едиальной пет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, наконец, клетки ядер промежуточ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зга образуют третье звено нейронов, аксоны которых направляются в кору больших полушарий. Все остальные восходящие пути начин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от нейронов спинномозговых ганглиев, а от нейронов, расположен</w:t>
        <w:softHyphen/>
        <w:t>ных в сером веществе спинного мозга. Следовательно, их волокна я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ются волокнами не первого, а второго порядка. Первым звеном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х путях также служат нейроны спинномозговых ганглиев, во в с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м веществе спинного мозга они оставляют свои окончания на кл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х как бы "второго звена", и уже эти клетки "второго звена" посылают свои аксоны к ядрам ствола и коре больших полушарий. Основная мас</w:t>
        <w:softHyphen/>
        <w:t xml:space="preserve">са волокон этих путей проходит в латеральном канатике. Один из эт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тей называ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пинно-таламически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го волокна также передают импульсацию в кору больших полушарий. Он начинается в основ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рсального рога спинного мозга. Аксоны нейронов, образующих этот путь (или тракт), переходят на противоположную сторону, входят в бе</w:t>
        <w:softHyphen/>
        <w:t>лое вещество противоположного латерального или вентрального ка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ка и в нем поднимаются вверх через весь спинной мозг и ствол го</w:t>
        <w:softHyphen/>
        <w:t>ловного мозга вплоть до ядер промежуточного мозга. Далее, уже н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ны третьего порядка, т.е. нейроны ядер промежуточного мозга,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ят импульсацию в кору больших полушарий. Таким образом, об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шеописанных пути связывают рецептивные области каждой сторо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а с нейронами коры противоположного полушария.</w:t>
      </w:r>
    </w:p>
    <w:p>
      <w:pPr>
        <w:pStyle w:val="Normal"/>
        <w:shd w:fill="FFFFFF" w:val="clear"/>
        <w:spacing w:lineRule="exact" w:line="230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ще два пути, проходящих в латеральных канатиках, связыв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инной мозг с корой мозжечка и образуют так называемы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пинно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озжечковые тракт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ин из этих трактов (путь Флексига) рас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 дорсальнее и содержит волокна, не переходящие на противо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жную сторону мозга. Другой (путь Говерса)— расположен 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льнее, он так и называется— вентральный спинно-мозжечков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ть, содержит волокна, которые поднимаются вверх по латеральному канатику противоположной стороны тела, но в стволе мозга эти волок</w:t>
        <w:softHyphen/>
        <w:t xml:space="preserve">на снова перекрещиваются и входят в кору мозжечка с той стороны,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ой этот путь начинался. Таким образом, если кора больших по</w:t>
        <w:softHyphen/>
        <w:t>лушарий мозга всегда связана с афферентными волокнами против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жной стороны тела, то кора мозжечка получает волокна преимущест</w:t>
        <w:softHyphen/>
        <w:t>венно от нейронных структур одноименной стороны.</w:t>
      </w:r>
    </w:p>
    <w:p>
      <w:pPr>
        <w:pStyle w:val="Normal"/>
        <w:shd w:fill="FFFFFF" w:val="clear"/>
        <w:spacing w:lineRule="exact" w:line="250"/>
        <w:ind w:left="58"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мимо путей, ведущих к различным структурам головного мозга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лом веществе спинного мозга есть пути, которые не выходят за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ы. Пройдя несколько сегментов, они вновь возвращаются в сер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щество спинного мозга. Эти пути расположены в самой глубо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и латерального и вентрального канатиков, они связывают меж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35170</wp:posOffset>
                </wp:positionH>
                <wp:positionV relativeFrom="paragraph">
                  <wp:posOffset>5687695</wp:posOffset>
                </wp:positionV>
                <wp:extent cx="0" cy="1587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447.85pt" to="357.1pt,4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ой различные нервные центры (например, центры нижних и верх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х конечностей). Такие пути называ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оприоспинапьными.</w:t>
      </w:r>
    </w:p>
    <w:p>
      <w:pPr>
        <w:pStyle w:val="Normal"/>
        <w:shd w:fill="FFFFFF" w:val="clear"/>
        <w:spacing w:lineRule="exact" w:line="230"/>
        <w:ind w:left="19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Нисходящие пути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Волокна, идущие в нисходящем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лении, также подразделяются на несколько путей. И в основе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аний этих путей лежат названия отделов ЦНС, которые они связыва</w:t>
        <w:softHyphen/>
        <w:t xml:space="preserve">ют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ортико-спина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ть образован аксонами пирамидных клет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ы больших полушарий и поэтому называется ещ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ирамидны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ракто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о волокна, не прерываясь, проходят от двигательной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асти и смежных с ней областей коры через стволовые структуры до продолговатого мозга. В области продолговатого мозга большая ча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их волокон переходит на сторону, противоположную той, от которой они начинали свой путь и затем в составе белого вещества латеральных канатиков спускается вплоть до самых каудальных сегментов спи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зга. Та часть пирамидных волокон, которая не перешла на проти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ожную сторону на уровне продолговатого мозга, осуществляет эт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ход на уровне тех спинальных сегментов, к которым они напра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. Так или иначе, но двигательная область коры больших полушар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овного мозга всегда оказывается связанной с нейронами противопо</w:t>
        <w:softHyphen/>
        <w:t xml:space="preserve">ложной стороны спинного мозга. Основной нисходящий путь среднего мозга начинается в красном ядре и поэтому носит назва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убро-спинанъный трак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ксоны нейронов красного ядра перекрещив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азу под ним и в составе белого вещества латерального канатика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оположной стороны спускаются к сегментам спинного мозга, зак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ваясь на клетках промежуточной области его серого вещества. Это связано с тем, что рубро-спинальная система наряду с пирамидной яв</w:t>
        <w:softHyphen/>
        <w:t xml:space="preserve">ляется основной системой контроля деятельности спинного мозга. От заднего (продолговатого) мозга берут начало два пути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естибуло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пинальны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инающийся от вестибулярных ядер (главным образ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клеток ядра Дейтерса)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тикуло-спинальны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инающийся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ширного скопления нервных клеток ретикулярной формации, за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ющей центральную часть заднего мозга. Волокна каждого из эт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утей заканчиваются на нейронах медиальной части вентрального рога. Основная часть их окончаний располагается среди вставочных клеток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полагается, что волокна ретикуло-спинального тракта могут ока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ь влияние на функцию спинного мозга путем предварительной акти</w:t>
        <w:softHyphen/>
        <w:t>вации его клеток.</w:t>
      </w:r>
    </w:p>
    <w:p>
      <w:pPr>
        <w:pStyle w:val="Normal"/>
        <w:shd w:fill="FFFFFF" w:val="clear"/>
        <w:spacing w:lineRule="exact" w:line="230"/>
        <w:ind w:left="10" w:right="48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оме длинных нисходящих путей в спинном мозге есть значи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 количество более коротких межсегментарных (проприоспиналь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) волокон. Эти волокна, по-видимому, включены в передачу сигна</w:t>
        <w:softHyphen/>
        <w:t>лов, поступающих в спинной мозг по длинным путям, поскольку ветв</w:t>
        <w:softHyphen/>
        <w:t>ления аксонов длинных нисходящих путей зачастую заканчиваются на клетках, от которых отходят межсегментарные волокна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ункции восходящих систе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ссматривать функции восходя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 спинного мозга удобнее всего согласно тому виду чувствитель</w:t>
        <w:softHyphen/>
        <w:t>ности, которую они обеспечивают, проводя в высшие отделы ЦНС им</w:t>
        <w:softHyphen/>
        <w:t>пульсы от рецепторов наружной поверхности тела, двигательного ап</w:t>
        <w:softHyphen/>
        <w:t>парата и внутренних органов. Наружную (экстероцептивную) чувстви</w:t>
        <w:softHyphen/>
        <w:t>тельность подразделяют на тактильную, температурную и болевую. Механическая (проприоцептивная) чувствительность — это чувстви</w:t>
        <w:softHyphen/>
        <w:t>тельность двигательного аппарата. Внутренняя (интероцептивная) чу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ительность включает в себя также механическую, температурную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вую и химическую рецепции.</w:t>
      </w:r>
    </w:p>
    <w:p>
      <w:pPr>
        <w:pStyle w:val="Normal"/>
        <w:shd w:fill="FFFFFF" w:val="clear"/>
        <w:spacing w:lineRule="exact" w:line="230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но-механическая чувствительность обеспечивается главным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м путями дорсального канатика (пучки Голля и Бурдаха). По этим трактам проходят афферентные волокна, передающие импульсацию от механорецепторов, реагирующих на движение волосков, на легкое или сильное прикосновение к коже. Эти тракты являются наиболее разви</w:t>
        <w:softHyphen/>
        <w:t>тыми и быстропроводящими, но это не единственный путь, по которо</w:t>
        <w:softHyphen/>
        <w:t>му импульсы от кожных рецепторов передаются в головной мозг.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тельная часть импульсации от кожных рецепторов подним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верх по латеральным канатикам к коре мозжечка (спинно-мозжеч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ые пути), а также через ствол мозга в промежуточный мозг и кор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их полушарий (спинно-таламический путь). Еще одна группа во</w:t>
        <w:softHyphen/>
        <w:t xml:space="preserve">локон кожной чувствительности направляется в верхнее шейное ядр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пинно-цервикальный путь), а от него в составе медиальной петли поднимается в передний мозг. Все эти системы имеют свои функц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ьные особенности. Тракты Голля и Бурдаха организованы таким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ом, что каждая группа клеток, активируемая окончаниями их аксо</w:t>
        <w:softHyphen/>
        <w:t>нов, возбуждается только импульсами из определенного участка кож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поверхности. Однако этих групп клеток в ядрах Голля и Бурдаха, в я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х промежуточного мозга и в проекционных зонах коры больших полу</w:t>
        <w:softHyphen/>
        <w:t>шарий вполне достаточно для того, чтобы представить всю кожную по</w:t>
        <w:softHyphen/>
        <w:t>верхность тела. В спинно-таламической системе пространственное раз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ние сигналов от различных кожных рецепторов выражено плохо,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еточные реакции носят здесь генерализированный характер. Кажд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йрон в этой системе может получать импульсацию от больших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птивных полей. Следовательно, спинно-таламическая система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т передавать сведений о локальных раздражениях и служит для передачи общей информации о механических воздействиях на кожу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спинмо-цервикальных путей и медиальная петля являются 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е точными. Клетки верхнего шейного ядра воспринимают импульса</w:t>
        <w:softHyphen/>
        <w:t>цию только от ограниченных рецептивных полей.</w:t>
      </w:r>
    </w:p>
    <w:p>
      <w:pPr>
        <w:pStyle w:val="Normal"/>
        <w:shd w:fill="FFFFFF" w:val="clear"/>
        <w:spacing w:lineRule="exact" w:line="240" w:before="48" w:after="0"/>
        <w:ind w:left="1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ходящие пути температурной чувствительности (Холодовы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пловых рецепторов) проходят по латеральным канатикам, и импульсы от этих рецепторов поднимаются, скорее всего, по волокнам, ид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м в составе спинно-таламического тракта. По этим же путям идут и импульсы от болевых рецепторов.</w:t>
      </w:r>
    </w:p>
    <w:p>
      <w:pPr>
        <w:pStyle w:val="Normal"/>
        <w:shd w:fill="FFFFFF" w:val="clear"/>
        <w:spacing w:lineRule="exact" w:line="240" w:before="10" w:after="0"/>
        <w:ind w:left="77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дача импульсации от рецепторов двигательного аппарата (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рецепторов) осуществляется по тем же путям, по которым в выс</w:t>
        <w:softHyphen/>
        <w:t>шие отделы ЦНС идут импульсы от кожных рецепторов, восприни</w:t>
        <w:softHyphen/>
        <w:t xml:space="preserve">мающих механические раздражения. В передний мозг импульсы проприорецепторов направляются по путям дорсальных канатиков, а в мозжечок— по спинно-мозжечковым путям. Интероцептивная импульсация после предварительных синаптических переключений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йронах спинного мозга идет к высшим отделам ЦНС по восходящим путям латеральных канатиков. Специализированные афферентные пу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рецепторов внутренних органов проходят также в составе блу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ющего нерва, поступая прямо в ствол головного мозга.</w:t>
      </w:r>
    </w:p>
    <w:p>
      <w:pPr>
        <w:pStyle w:val="Normal"/>
        <w:shd w:fill="FFFFFF" w:val="clear"/>
        <w:spacing w:lineRule="exact" w:line="240" w:before="125" w:after="0"/>
        <w:ind w:left="29"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ункции нисходящих систем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ирамидная (кортико-спиналькая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сходящая система неоднородна по своей организации. Наряду с б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опроводящими волокнами (скорость проведения около 60 м/с) о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ит большое количество медленнопроводящих волокон. Можно сказать, что она состоит из двух компонентов. Одна часть ее обеспе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ет быстрые (фазные) двигательные реакции и представлена толст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водящими волокнами, берущими начало от больших пирамид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еток коры; другая часть пирамидной системы регулирует тон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кции скелетной мускулатуры. Это ее влияние осуществляется в ос</w:t>
        <w:softHyphen/>
        <w:t>новном по тонким волокнам. Следствием выключения пирамидной системы (путем перерезки ее волокон)' является нарушение двиг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деятельности организма (главным образом — тонких произв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движений), а также нарушение регуляции его мышечного тонус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ем этих нарушений и их длительность невелики, поскольку они 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ьно быстро компенсируются активностью нисходящих путей, ду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рующих функции пирамидной системы. Структурой, которая дуб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ет функции пирамидной системы и даже может заменить ее в случае повреждения, является кортико-рубро-спинальная система. Скорость проведения возбуждения в этой системе не меньше, чем в пирамид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80 м/с), поскольку рубро-спинальные волокна имеют достаточ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шой диаметр.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кольку пирамидная и кортико-рубро-спинальная системы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яют в ЦНС сходные функции, их объединяют в одну функц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ьную группу и обозначают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атеральные нисходящие систем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название дано еще и в связи с тем, что они проходят в боковых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тиках и связаны со вставочными нейронами латеральной части серо</w:t>
        <w:softHyphen/>
        <w:t>го вещества, которые посылают свои аксоны в основном в латеральны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вигательные ядра, иннервирующие дистальную мускулатуру конечно</w:t>
        <w:softHyphen/>
        <w:t>стей.</w:t>
      </w:r>
    </w:p>
    <w:p>
      <w:pPr>
        <w:pStyle w:val="Normal"/>
        <w:shd w:fill="FFFFFF" w:val="clear"/>
        <w:spacing w:lineRule="exact" w:line="240"/>
        <w:ind w:left="2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стибуло-спинальные волокна относятся к очень быстропровод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им. Скорость проведения возбуждения в них достигает 120 м/с.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тивация вызывает моносинаптические возбуждения преимуществен</w:t>
        <w:softHyphen/>
        <w:t xml:space="preserve">но разгибательных мотонейронов, иннервирующих мышцы туловищ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ксимальную мускулатуру конечностей. Моносинаптическое возбу</w:t>
        <w:softHyphen/>
        <w:t>ждение подкрепляется дополнительным возбуждением через вставо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нейроны.</w:t>
      </w:r>
    </w:p>
    <w:p>
      <w:pPr>
        <w:pStyle w:val="Normal"/>
        <w:shd w:fill="FFFFFF" w:val="clear"/>
        <w:spacing w:lineRule="exact" w:line="240"/>
        <w:ind w:left="19"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ейронах сгибателях при этом возникают реципрокные тормозя</w:t>
        <w:softHyphen/>
        <w:t>щие процессы. Таким образом вестибуло-спинальная система подд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вает тоническое напряжение разгибательной мускулатуры, что я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основой поддержания коры животного.</w:t>
      </w:r>
    </w:p>
    <w:p>
      <w:pPr>
        <w:pStyle w:val="Normal"/>
        <w:shd w:fill="FFFFFF" w:val="clear"/>
        <w:spacing w:lineRule="exact" w:line="240" w:before="10" w:after="0"/>
        <w:ind w:left="10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тикуло-спинальные волокна, берущие начало от медиальных яд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тикулярной формации заднего мозга и проходящие в медиа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ти переднего канатика, тоже имеют очень высокую скорость прове</w:t>
        <w:softHyphen/>
        <w:t>дения возбуждения. Она достигает 130 м/с. Их раздражение активирует преимущественно сгибательные мотонейроны, иннервирующие мыш</w:t>
        <w:softHyphen/>
        <w:t>цы туловища и конечностей. Таким образом, вестибуло- и ретикул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нальный тракты также имеют много общих черт. Их волокна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ят рядом в вентральных канатиках и устанавливают прямые связи с мотонейронами. Причем наиболее выраженные эффекты при их ак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ции наблюдаются в мотонейронах медиальных ядер, иннервиру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евую мускулатуру тела. Поэтому эти два пути объединяют в одну групп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едиальных нисходящих сист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занных в основном с осу</w:t>
        <w:softHyphen/>
        <w:t>ществлением позиционных рефлексов. В отличие от латеральных сис</w:t>
        <w:softHyphen/>
        <w:t>тем они находятся друг с другом не в синергических, а в антагонисти</w:t>
        <w:softHyphen/>
        <w:t>ческих отношениях, так как активируют мотонейроны противополож</w:t>
        <w:softHyphen/>
        <w:t>ного функционального назначения. Вероятно, такой антагонизм я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необходимым условием для поддержания определенного положе</w:t>
        <w:softHyphen/>
        <w:t>ния конечностей и туловища.</w:t>
      </w:r>
    </w:p>
    <w:p>
      <w:pPr>
        <w:pStyle w:val="Normal"/>
        <w:shd w:fill="FFFFFF" w:val="clear"/>
        <w:spacing w:lineRule="exact" w:line="240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оме латеральных или медиальных нисходящих систем, суще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уют еще нисходящие пути, контролирующие общий уровень рефлек</w:t>
        <w:softHyphen/>
        <w:t>торной возбудимости спинного мозга, активируя или, наоборот, подав</w:t>
        <w:softHyphen/>
        <w:t>ляя активность его ней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4:00Z</dcterms:created>
  <dc:creator>Home</dc:creator>
  <dc:description/>
  <dc:language>en-US</dc:language>
  <cp:lastModifiedBy>Nitrium</cp:lastModifiedBy>
  <dcterms:modified xsi:type="dcterms:W3CDTF">2020-04-08T05:04:00Z</dcterms:modified>
  <cp:revision>2</cp:revision>
  <dc:subject/>
  <dc:title>Лекция 7 ФИЗИОЛОГИЯ СПИННОГО МОЗГА</dc:title>
</cp:coreProperties>
</file>