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ДИЦИНА В ССС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7"/>
          <w:u w:val="single"/>
        </w:rPr>
        <w:t xml:space="preserve">Реорганизация медицины в стране (первые декреты </w:t>
      </w:r>
      <w:r>
        <w:rPr>
          <w:spacing w:val="-4"/>
          <w:u w:val="single"/>
        </w:rPr>
        <w:t>советской власти по здравоохранению).</w:t>
      </w:r>
      <w:r>
        <w:rPr>
          <w:spacing w:val="-4"/>
        </w:rPr>
        <w:t xml:space="preserve"> </w:t>
      </w:r>
      <w:r>
        <w:rPr>
          <w:spacing w:val="-5"/>
        </w:rPr>
        <w:t>После Октябрьской революции 1917 года в России созда</w:t>
        <w:softHyphen/>
        <w:t>лось очень тяжелое экономическое положение. Чему способст</w:t>
        <w:softHyphen/>
      </w:r>
      <w:r>
        <w:rPr>
          <w:spacing w:val="-6"/>
        </w:rPr>
        <w:t xml:space="preserve">вовали гражданская война, усилившая еще большее разрушение </w:t>
      </w:r>
      <w:r>
        <w:rPr>
          <w:spacing w:val="-5"/>
        </w:rPr>
        <w:t>промышленности и сельского хозяйства. Свирепствовали эпи</w:t>
        <w:softHyphen/>
        <w:t>демии сыпного, брюшного тифа, холеры. Помимо войны в стра</w:t>
        <w:softHyphen/>
        <w:t>не была высокая смертность, младенческая и общая, низкая ро</w:t>
        <w:softHyphen/>
        <w:t>ждаемость, голод - все это вело к снижению численности насе</w:t>
        <w:softHyphen/>
      </w:r>
      <w:r>
        <w:rPr>
          <w:spacing w:val="-6"/>
        </w:rPr>
        <w:t xml:space="preserve">ления. Молодое государство искало новые формы управления, в </w:t>
      </w:r>
      <w:r>
        <w:rPr>
          <w:spacing w:val="-5"/>
        </w:rPr>
        <w:t xml:space="preserve">том числе и здравоохранением. 8 ноября 1917 г. при Военно-революционном комитете Петроградского совета рабочих и </w:t>
      </w:r>
      <w:r>
        <w:rPr>
          <w:spacing w:val="-4"/>
        </w:rPr>
        <w:t>солдатских депутатов был организован медико-санитарный от</w:t>
        <w:softHyphen/>
      </w:r>
      <w:r>
        <w:rPr>
          <w:spacing w:val="-6"/>
        </w:rPr>
        <w:t xml:space="preserve">дел во главе с М.Барсуковым, ему была поручена реорганизация </w:t>
      </w:r>
      <w:r>
        <w:rPr>
          <w:spacing w:val="-5"/>
        </w:rPr>
        <w:t>здравоохранения в стране.</w:t>
      </w:r>
    </w:p>
    <w:p>
      <w:pPr>
        <w:pStyle w:val="Normal"/>
        <w:ind w:firstLine="540"/>
        <w:jc w:val="both"/>
        <w:rPr/>
      </w:pPr>
      <w:r>
        <w:rPr>
          <w:spacing w:val="-5"/>
        </w:rPr>
        <w:t>Реализуя вес задачи, поставленные в 1903 в первой про</w:t>
        <w:softHyphen/>
      </w:r>
      <w:r>
        <w:rPr>
          <w:spacing w:val="-6"/>
        </w:rPr>
        <w:t xml:space="preserve">грамме РСДРП и на Пражской конференции в 1912 г., Советское </w:t>
      </w:r>
      <w:r>
        <w:rPr>
          <w:spacing w:val="-5"/>
        </w:rPr>
        <w:t>правительство издает указы: о 8-часовом рабочем дне, о помощи пострадавшим от несчастных случаев на предприятиях, о бес</w:t>
        <w:softHyphen/>
        <w:t>платной передаче больничных касс всем лечебным учреждени</w:t>
        <w:softHyphen/>
        <w:t xml:space="preserve">ям, о страховании на случай болезни и т.д. Для реализации этих </w:t>
      </w:r>
      <w:r>
        <w:rPr>
          <w:spacing w:val="-7"/>
        </w:rPr>
        <w:t xml:space="preserve">указов на местах организованы были медико-санитарные отделы </w:t>
      </w:r>
      <w:r>
        <w:rPr>
          <w:spacing w:val="-3"/>
        </w:rPr>
        <w:t xml:space="preserve">при местных советах в каждой области и врачебные коллегии </w:t>
      </w:r>
      <w:r>
        <w:rPr>
          <w:spacing w:val="-4"/>
        </w:rPr>
        <w:t>при народных комиссариатах здравоохранения. Многие эти ор</w:t>
        <w:softHyphen/>
      </w:r>
      <w:r>
        <w:rPr>
          <w:spacing w:val="-6"/>
        </w:rPr>
        <w:t xml:space="preserve">ганизации на местах между собой объединились, так как часто дублировали свою работу. Чтобы лучше бороться на местах с </w:t>
      </w:r>
      <w:r>
        <w:rPr>
          <w:spacing w:val="-5"/>
        </w:rPr>
        <w:t>многочисленными эпидемиями и лучше руководить здраво</w:t>
        <w:softHyphen/>
        <w:t>охранением, было решено централизовать власть и образовать Совет врачебных коллегий (февраль 1918 г.) во главе с А.Вино</w:t>
        <w:softHyphen/>
      </w:r>
      <w:r>
        <w:rPr>
          <w:spacing w:val="-6"/>
        </w:rPr>
        <w:t xml:space="preserve">куровым. Совет врачебных коллегий стал выпускать свою газету </w:t>
      </w:r>
      <w:r>
        <w:rPr/>
        <w:t xml:space="preserve">«Известия». Перед ним были поставлены следующие задачи: усилить борьбу с инфекционными заболеваниями и активно </w:t>
      </w:r>
      <w:r>
        <w:rPr>
          <w:spacing w:val="2"/>
        </w:rPr>
        <w:t xml:space="preserve">подготавливаться к съезду врачебных коллегий и медико-санитарных отделов, на этом съезде должен был быть создан </w:t>
      </w:r>
      <w:r>
        <w:rPr/>
        <w:t>новый орган государственного управления советским здраво</w:t>
        <w:softHyphen/>
      </w:r>
      <w:r>
        <w:rPr>
          <w:spacing w:val="1"/>
        </w:rPr>
        <w:t>охранением. Несмотря на саботаж многих врачей «Пироговско</w:t>
        <w:softHyphen/>
      </w:r>
      <w:r>
        <w:rPr>
          <w:spacing w:val="-2"/>
        </w:rPr>
        <w:t xml:space="preserve">го общества», съезд все-таки состоялся 11 июля 1918 г., и на нем </w:t>
      </w:r>
      <w:r>
        <w:rPr/>
        <w:t>был принят декрет «Об учреждении Народного комиссариата здравоохранения» - первого в истории России государственного руководства всеми разделами медико-санитарной службы. От</w:t>
        <w:softHyphen/>
      </w:r>
      <w:r>
        <w:rPr>
          <w:spacing w:val="1"/>
        </w:rPr>
        <w:t>ныне вся система здравоохранения становилась государствен</w:t>
        <w:softHyphen/>
      </w:r>
      <w:r>
        <w:rPr/>
        <w:t>ной, т.е. государство из своего бюджета выделяло средства на развитие здравоохранения в стране.</w:t>
      </w:r>
    </w:p>
    <w:p>
      <w:pPr>
        <w:pStyle w:val="Normal"/>
        <w:ind w:firstLine="540"/>
        <w:jc w:val="both"/>
        <w:rPr/>
      </w:pPr>
      <w:r>
        <w:rPr/>
        <w:t xml:space="preserve">Первым народным комиссаром был назначен Николай </w:t>
      </w:r>
      <w:r>
        <w:rPr>
          <w:spacing w:val="2"/>
        </w:rPr>
        <w:t>Александрович Семашко (1874-1949) - видный дея</w:t>
        <w:softHyphen/>
      </w:r>
      <w:r>
        <w:rPr>
          <w:spacing w:val="1"/>
        </w:rPr>
        <w:t>тель партии, народный комиссар здравоохранения РСФСР (1918-1920), организатор и теоретик советского здравоохране</w:t>
        <w:softHyphen/>
      </w:r>
      <w:r>
        <w:rPr/>
        <w:t xml:space="preserve">ния, основатель и руководитель первой кафедры социальной гигиены и организации здравоохранения </w:t>
      </w:r>
      <w:r>
        <w:rPr>
          <w:lang w:val="en-US"/>
        </w:rPr>
        <w:t>I</w:t>
      </w:r>
      <w:r>
        <w:rPr/>
        <w:t xml:space="preserve"> МГУ (1922), директор института социальной гигиены и организации здравоохранения, </w:t>
      </w:r>
      <w:r>
        <w:rPr>
          <w:spacing w:val="7"/>
        </w:rPr>
        <w:t xml:space="preserve">истории медицины (ныне имени Н.Семашко). Его труды: </w:t>
      </w:r>
      <w:r>
        <w:rPr/>
        <w:t>«Очерки по истории организации советского здравоохранения». «Советская биологическая наука и здравоохранение» и др. Пер</w:t>
        <w:softHyphen/>
        <w:t>вый редактор БМЭ 1-го издания (1927-1936).</w:t>
      </w:r>
    </w:p>
    <w:p>
      <w:pPr>
        <w:pStyle w:val="Normal"/>
        <w:ind w:firstLine="540"/>
        <w:jc w:val="both"/>
        <w:rPr/>
      </w:pPr>
      <w:r>
        <w:rPr/>
        <w:t>Заместителем наркома был назначен Зиновий Петрович Соловьев (1876-1928 гг.), один из крупнейших теорети</w:t>
        <w:softHyphen/>
        <w:t>ков и организаторов советского гражданского и военного здра</w:t>
        <w:softHyphen/>
        <w:t>воохранения, начальник Главного военно-санитарного управле</w:t>
        <w:softHyphen/>
      </w:r>
      <w:r>
        <w:rPr>
          <w:spacing w:val="1"/>
        </w:rPr>
        <w:t>ния Красной Армии (с 1920г.), организатор и руководитель ка</w:t>
        <w:softHyphen/>
      </w:r>
      <w:r>
        <w:rPr/>
        <w:t xml:space="preserve">федры социальной гигиены и организации здравоохранения </w:t>
      </w:r>
      <w:r>
        <w:rPr>
          <w:lang w:val="en-US"/>
        </w:rPr>
        <w:t>II</w:t>
      </w:r>
      <w:r>
        <w:rPr/>
        <w:t xml:space="preserve"> МГУ, создатель всесоюзного пионерского лагеря «Артек». Его </w:t>
      </w:r>
      <w:r>
        <w:rPr>
          <w:spacing w:val="2"/>
        </w:rPr>
        <w:t xml:space="preserve">труды - «Пути и перепутья современной медицины», «Каких </w:t>
      </w:r>
      <w:r>
        <w:rPr/>
        <w:t>врачей должна готовить высшая медицинская школа», «Профи</w:t>
        <w:softHyphen/>
        <w:t>лактические задачи лечебной помощи» и др.</w:t>
      </w:r>
    </w:p>
    <w:p>
      <w:pPr>
        <w:pStyle w:val="Normal"/>
        <w:jc w:val="both"/>
        <w:rPr/>
      </w:pPr>
      <w:r>
        <w:rPr/>
        <w:t>Развитие советского здравоохранения следовало согласно принципам, определившим его путь:</w:t>
      </w:r>
    </w:p>
    <w:p>
      <w:pPr>
        <w:pStyle w:val="Normal"/>
        <w:jc w:val="both"/>
        <w:rPr>
          <w:spacing w:val="-20"/>
        </w:rPr>
      </w:pPr>
      <w:r>
        <w:rPr>
          <w:spacing w:val="2"/>
        </w:rPr>
        <w:t>1) государственный характер, обеспечивающий бесплат</w:t>
        <w:softHyphen/>
      </w:r>
      <w:r>
        <w:rPr/>
        <w:t>ную медицинскую помощь;</w:t>
      </w:r>
    </w:p>
    <w:p>
      <w:pPr>
        <w:pStyle w:val="Normal"/>
        <w:jc w:val="both"/>
        <w:rPr>
          <w:spacing w:val="-10"/>
        </w:rPr>
      </w:pPr>
      <w:r>
        <w:rPr/>
        <w:t>2) профилактическое направление;</w:t>
      </w:r>
    </w:p>
    <w:p>
      <w:pPr>
        <w:pStyle w:val="Normal"/>
        <w:jc w:val="both"/>
        <w:rPr/>
      </w:pPr>
      <w:r>
        <w:rPr>
          <w:spacing w:val="6"/>
        </w:rPr>
        <w:t xml:space="preserve">3) участие в охране здоровья населения общественных </w:t>
      </w:r>
      <w:r>
        <w:rPr>
          <w:spacing w:val="-2"/>
        </w:rPr>
        <w:t>организаций;</w:t>
      </w:r>
    </w:p>
    <w:p>
      <w:pPr>
        <w:pStyle w:val="Normal"/>
        <w:jc w:val="both"/>
        <w:rPr/>
      </w:pPr>
      <w:r>
        <w:rPr/>
        <w:t xml:space="preserve">4) единство медицинской науки и практики. </w:t>
      </w:r>
    </w:p>
    <w:p>
      <w:pPr>
        <w:pStyle w:val="Normal"/>
        <w:ind w:firstLine="540"/>
        <w:jc w:val="both"/>
        <w:rPr/>
      </w:pPr>
      <w:r>
        <w:rPr>
          <w:spacing w:val="-5"/>
          <w:u w:val="single"/>
        </w:rPr>
        <w:t xml:space="preserve">Основные этапы развития медицины в СССР и России. </w:t>
      </w:r>
      <w:r>
        <w:rPr/>
        <w:t>Долгое время профилактика и борьба с эпидемиями в на</w:t>
        <w:softHyphen/>
      </w:r>
      <w:r>
        <w:rPr>
          <w:spacing w:val="1"/>
        </w:rPr>
        <w:t>шей стране оставались в числе первоочередных государствен</w:t>
        <w:softHyphen/>
      </w:r>
      <w:r>
        <w:rPr/>
        <w:t>ных задач. Более 100 декретов Совета народных комиссаров бы</w:t>
        <w:softHyphen/>
      </w:r>
      <w:r>
        <w:rPr>
          <w:spacing w:val="1"/>
        </w:rPr>
        <w:t>ли посвящены борьбе с эпидемиями и профилактике заболева</w:t>
        <w:softHyphen/>
      </w:r>
      <w:r>
        <w:rPr>
          <w:spacing w:val="-7"/>
        </w:rPr>
        <w:t>ний.</w:t>
      </w:r>
    </w:p>
    <w:p>
      <w:pPr>
        <w:pStyle w:val="Normal"/>
        <w:ind w:firstLine="540"/>
        <w:jc w:val="both"/>
        <w:rPr/>
      </w:pPr>
      <w:r>
        <w:rPr/>
        <w:t>В 1920 г. Наркомздрав РСФСР создал государственный институт здравоохранения (ГИНЗ). В его состав вошли 8 науч</w:t>
        <w:softHyphen/>
        <w:t>но-исследовательских институтов: институт контроля вакцин и сывороток, санитарии, гигиены, микробиологии, тропических болезней, физиологии питания, экспериментальной биологии, туберкулеза, биохимии. В 1932 г. в Ленинграде был образован Всесоюзный институт экспериментальной медицины.</w:t>
      </w:r>
    </w:p>
    <w:p>
      <w:pPr>
        <w:pStyle w:val="Normal"/>
        <w:ind w:firstLine="540"/>
        <w:jc w:val="both"/>
        <w:rPr/>
      </w:pPr>
      <w:r>
        <w:rPr/>
        <w:t>В этот период были изучены механизмы передачи сыпно</w:t>
        <w:softHyphen/>
      </w:r>
      <w:r>
        <w:rPr>
          <w:spacing w:val="1"/>
        </w:rPr>
        <w:t>го тифа и способы его профилактики Л.Громашевским (1887-</w:t>
      </w:r>
      <w:r>
        <w:rPr/>
        <w:t>1954), который продолжил начатые до революции исследования Д.Заболотного (1866-1929) о природно-очаговом характере ин</w:t>
        <w:softHyphen/>
        <w:t>фекции (холеры и чумы) и способов их профилактики. Профес</w:t>
        <w:softHyphen/>
        <w:t>сором Скрябиным К. (1878-1972) было создано учение об эпи</w:t>
        <w:softHyphen/>
        <w:t>демическом процессе и составлена научная классификация ин</w:t>
        <w:softHyphen/>
        <w:t xml:space="preserve">фекционных болезней, послужившая основой в дальнейшем для </w:t>
      </w:r>
      <w:r>
        <w:rPr>
          <w:spacing w:val="-2"/>
        </w:rPr>
        <w:t>их профилактики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азвитие санитарно-эпидемиологической службы как самостоятельной отрасли советского здравоохранения </w:t>
      </w:r>
      <w:r>
        <w:rPr>
          <w:spacing w:val="1"/>
        </w:rPr>
        <w:t>Постановлением СНК от 22 сентября 1922 г. был утвер</w:t>
        <w:softHyphen/>
      </w:r>
      <w:r>
        <w:rPr/>
        <w:t>жден декрет «О санитарных органах республик». По нему ут</w:t>
        <w:softHyphen/>
        <w:t>верждались штаты и структура санитарной службы на местах. В каждом губернском городе полагалось иметь трех санитарных врачей, в уезде - одного. Повсеместно утверждались пастеров</w:t>
        <w:softHyphen/>
        <w:t>ские, малярийные станции, бактериологические и санитарно-гигиенические лаборатории, туберкулезные и венерологические диспансеры, дома санитарного просвещения. Все эти учрежде</w:t>
        <w:softHyphen/>
        <w:t xml:space="preserve">ния заняли важное место в общем плане борьбы с заразными заболеваниям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за 16-летний период Советской власти </w:t>
      </w:r>
      <w:r>
        <w:rPr>
          <w:spacing w:val="-3"/>
        </w:rPr>
        <w:t>была создана прочная и окрепла санитарно-противоэпидеми</w:t>
      </w:r>
      <w:r>
        <w:rPr>
          <w:spacing w:val="-5"/>
        </w:rPr>
        <w:t xml:space="preserve">ческая служба. В 1933 г. наступили новые организационные </w:t>
      </w:r>
      <w:r>
        <w:rPr>
          <w:spacing w:val="-4"/>
        </w:rPr>
        <w:t>преобразования (Указ об организации государственной сани</w:t>
        <w:softHyphen/>
      </w:r>
      <w:r>
        <w:rPr>
          <w:spacing w:val="-5"/>
        </w:rPr>
        <w:t xml:space="preserve">тарной инспекции от 23 декабря 1933). Противоэпидемическая </w:t>
      </w:r>
      <w:r>
        <w:rPr>
          <w:spacing w:val="-3"/>
        </w:rPr>
        <w:t xml:space="preserve">служба согласно этому Указу выделялось в самостоятельную. </w:t>
      </w:r>
      <w:r>
        <w:rPr>
          <w:spacing w:val="-6"/>
        </w:rPr>
        <w:t xml:space="preserve">При Наркомздраве создается противоэпидемическое управление </w:t>
      </w:r>
      <w:r>
        <w:rPr>
          <w:spacing w:val="-3"/>
        </w:rPr>
        <w:t>наряду с государственной санитарной инспекцией, создается новый тип учреждения - санитарно-эпидемиологические стан</w:t>
        <w:softHyphen/>
      </w:r>
      <w:r>
        <w:rPr>
          <w:spacing w:val="-5"/>
        </w:rPr>
        <w:t xml:space="preserve">ции (СЭС), которых не было в дореволюционной России. </w:t>
      </w:r>
    </w:p>
    <w:p>
      <w:pPr>
        <w:pStyle w:val="Normal"/>
        <w:ind w:firstLine="540"/>
        <w:jc w:val="both"/>
        <w:rPr/>
      </w:pPr>
      <w:r>
        <w:rPr>
          <w:spacing w:val="-2"/>
          <w:u w:val="single"/>
        </w:rPr>
        <w:t xml:space="preserve">Этапы развития здравоохранения в СССР </w:t>
      </w:r>
      <w:r>
        <w:rPr>
          <w:u w:val="single"/>
        </w:rPr>
        <w:t>и его теоретической основы - науки «Социальная гигиена и ор</w:t>
        <w:softHyphen/>
        <w:t>ганизация здравоохранения».</w:t>
      </w:r>
      <w:r>
        <w:rPr/>
        <w:t xml:space="preserve"> Уже в 1936 г. был организован Народный комиссариат </w:t>
      </w:r>
      <w:r>
        <w:rPr>
          <w:spacing w:val="-2"/>
        </w:rPr>
        <w:t xml:space="preserve">здравоохранения СССР, первым наркомом здравоохранения был </w:t>
      </w:r>
      <w:r>
        <w:rPr/>
        <w:t>Г.Н.Каминский (1895-1938). В 1937 г. он был арестован и осуж</w:t>
        <w:softHyphen/>
        <w:t>ден за критику правительства, проводившего репрессии против ученых, и в 1938 г. был расстрелян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1930-1934 гг. был принят ряд правительственных поста</w:t>
        <w:softHyphen/>
      </w:r>
      <w:r>
        <w:rPr/>
        <w:t>новлений, которые привели к коренному переустройству совет</w:t>
        <w:softHyphen/>
        <w:t>ского здравоохранения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поле зрения Наркомздрава СССР были болезни, имев</w:t>
        <w:softHyphen/>
      </w:r>
      <w:r>
        <w:rPr/>
        <w:t>шие массовое распространение, к таким заболеваниям относи</w:t>
        <w:softHyphen/>
      </w:r>
      <w:r>
        <w:rPr>
          <w:spacing w:val="1"/>
        </w:rPr>
        <w:t xml:space="preserve">лась и малярия. Началась плановая борьба с ней, куда входили </w:t>
      </w:r>
      <w:r>
        <w:rPr/>
        <w:t>следующие меры: осушение анофелогенных водоемов и обра</w:t>
        <w:softHyphen/>
        <w:t>ботка их ядами (против комаров), раннее выявление больных и лечение их хинином, причем проводились массовые обследова</w:t>
        <w:softHyphen/>
        <w:t>ния населения. Главными центрами являлись противомалярий</w:t>
        <w:softHyphen/>
        <w:t>ные областные станции.</w:t>
      </w:r>
    </w:p>
    <w:p>
      <w:pPr>
        <w:pStyle w:val="Normal"/>
        <w:ind w:firstLine="540"/>
        <w:jc w:val="both"/>
        <w:rPr/>
      </w:pPr>
      <w:r>
        <w:rPr/>
        <w:t>Другим распространенным заболеванием являлся тубер</w:t>
        <w:softHyphen/>
        <w:t>кулез. Организованные туберкулезные диспансеры стали цен</w:t>
        <w:softHyphen/>
      </w:r>
      <w:r>
        <w:rPr>
          <w:spacing w:val="1"/>
        </w:rPr>
        <w:t>трами лечения этой болезни. В 30-х годах была введена массо</w:t>
        <w:softHyphen/>
      </w:r>
      <w:r>
        <w:rPr/>
        <w:t>вая вакцинация детского населения вакциной Кальметта-Герена (БЦЖ), были получены ценные исследования по клинике и ле</w:t>
        <w:softHyphen/>
        <w:t xml:space="preserve">чению туберкулеза костей и суставов (Т.Краснобаев), с целью </w:t>
      </w:r>
      <w:r>
        <w:rPr>
          <w:spacing w:val="1"/>
        </w:rPr>
        <w:t>выявления ранних стадий заболевания стали проводится систе</w:t>
      </w:r>
      <w:r>
        <w:rPr/>
        <w:t>матические рентгенографические исследования людей. В соот</w:t>
        <w:softHyphen/>
        <w:t>ветствии с советским законодательством туберкулезным боль</w:t>
        <w:softHyphen/>
        <w:t>ным выделялась дополнительная площадь.</w:t>
      </w:r>
    </w:p>
    <w:p>
      <w:pPr>
        <w:pStyle w:val="Normal"/>
        <w:ind w:firstLine="540"/>
        <w:jc w:val="both"/>
        <w:rPr/>
      </w:pPr>
      <w:r>
        <w:rPr/>
        <w:t>Третьей социальной болезнью считалась трахома, особен</w:t>
        <w:softHyphen/>
        <w:t xml:space="preserve">но этим заболеванием были поражены губернии Поволжья и </w:t>
      </w:r>
      <w:r>
        <w:rPr>
          <w:spacing w:val="3"/>
        </w:rPr>
        <w:t>Прикаспия. Были созданы специальные научно-исследова</w:t>
        <w:softHyphen/>
      </w:r>
      <w:r>
        <w:rPr>
          <w:spacing w:val="-2"/>
        </w:rPr>
        <w:t>тельские институты (в Башкирии, Чувашии, Москве и т.д.) где</w:t>
      </w:r>
      <w:r>
        <w:rPr>
          <w:spacing w:val="-2"/>
          <w:vertAlign w:val="superscript"/>
        </w:rPr>
        <w:t xml:space="preserve"> </w:t>
      </w:r>
      <w:r>
        <w:rPr/>
        <w:t>разрабатывались новые способы борьбы с трахомой, в том числе диспансерный учет больных и систематическое лечение. К кон</w:t>
        <w:softHyphen/>
        <w:t>цу 40-х годов заболеваемость снизилась в 5 раз. К социальным болезням относились и кожно-венерические заболевания; соз</w:t>
        <w:softHyphen/>
      </w:r>
      <w:r>
        <w:rPr>
          <w:spacing w:val="1"/>
        </w:rPr>
        <w:t>данная широкая сеть кожно-венерологических диспансеров, а также успехи фармацевтической промышленности обеспечива</w:t>
        <w:softHyphen/>
      </w:r>
      <w:r>
        <w:rPr/>
        <w:t>ли венерологов новыми лечебными препаратами.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эффективности врачебной помощи </w:t>
      </w:r>
      <w:r>
        <w:rPr>
          <w:spacing w:val="1"/>
        </w:rPr>
        <w:t>городскому населению в 193 8 г. был введен участково-</w:t>
      </w:r>
      <w:r>
        <w:rPr/>
        <w:t>территориальный принцип обслуживания. Суть этого новшества заключалась в следующем: территория, обслуживаемая поли</w:t>
        <w:softHyphen/>
      </w:r>
      <w:r>
        <w:rPr>
          <w:spacing w:val="1"/>
        </w:rPr>
        <w:t>клиникой делилась на участки, ответственным за каждый уча</w:t>
        <w:softHyphen/>
      </w:r>
      <w:r>
        <w:rPr/>
        <w:t>сток становился участковый врач-терапевт. Такой принцип ме</w:t>
        <w:softHyphen/>
        <w:t>дицинского обслуживания сохранился и до наших дней. Усили</w:t>
        <w:softHyphen/>
        <w:t>лась медицинская служба и на селе (Постановление СНК СССР «Об укреплении сельского врачебного участка» от 23.04.1938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ию медицинской науки в стране</w:t>
      </w:r>
      <w:r>
        <w:rPr/>
        <w:t xml:space="preserve"> способствовало основание Академии медицинских наук (1944). Этому предше</w:t>
        <w:softHyphen/>
        <w:t>ствовали важнейшие открытия в области теоретической и прак</w:t>
        <w:softHyphen/>
        <w:t>тической медицины. Известный советский гистолог А.Заварзин обосновал теорию тканевой эволюции (1941). Не менее извест</w:t>
        <w:softHyphen/>
        <w:t>ный анатом В.Воробьев предложил оригинальный стереоморфологический метод препаровки образований, не видимых про</w:t>
        <w:softHyphen/>
        <w:t xml:space="preserve">стым глазом, в 1924 г. разработал метод бальзамирования тел </w:t>
      </w:r>
      <w:r>
        <w:rPr>
          <w:spacing w:val="2"/>
        </w:rPr>
        <w:t>умерших. В.Воробьев (1876-1937) участвовал в бальзамирова</w:t>
        <w:softHyphen/>
      </w:r>
      <w:r>
        <w:rPr/>
        <w:t>нии тела В.Ленина. Он являлся создателем первого в СССР ори</w:t>
        <w:softHyphen/>
        <w:t>гинального «Атласа анатомии человека».</w:t>
      </w:r>
    </w:p>
    <w:p>
      <w:pPr>
        <w:pStyle w:val="Normal"/>
        <w:ind w:firstLine="540"/>
        <w:jc w:val="both"/>
        <w:rPr/>
      </w:pPr>
      <w:r>
        <w:rPr/>
        <w:t>Другой известный анатом В.Тонков (1872-1954), профес</w:t>
        <w:softHyphen/>
        <w:t>сор Военно-медицинской академии в Ленинграде, впервые уста</w:t>
        <w:softHyphen/>
        <w:t xml:space="preserve">новил закономерности кровоснабжения межпозвоночных узлов, </w:t>
      </w:r>
      <w:r>
        <w:rPr>
          <w:spacing w:val="1"/>
        </w:rPr>
        <w:t>нервов и лимфатических узлов, доказал происхождение селе</w:t>
        <w:softHyphen/>
      </w:r>
      <w:r>
        <w:rPr/>
        <w:t>зенки из мезенхимы, являлся автором учебника по анатоми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Большие достижения наблюдаются в этот период в разви</w:t>
        <w:softHyphen/>
      </w:r>
      <w:r>
        <w:rPr>
          <w:spacing w:val="-5"/>
        </w:rPr>
        <w:t xml:space="preserve">тии </w:t>
      </w:r>
      <w:r>
        <w:rPr>
          <w:i/>
          <w:spacing w:val="-5"/>
        </w:rPr>
        <w:t>патологической анатомии</w:t>
      </w:r>
      <w:r>
        <w:rPr>
          <w:spacing w:val="-5"/>
        </w:rPr>
        <w:t xml:space="preserve">. </w:t>
      </w:r>
      <w:r>
        <w:rPr>
          <w:spacing w:val="1"/>
        </w:rPr>
        <w:t xml:space="preserve">Патологоанатом И.Давыдовский (1887-1968), выпускник </w:t>
      </w:r>
      <w:r>
        <w:rPr/>
        <w:t>Московского университета (1910), заведовал кафедрой патоло</w:t>
        <w:softHyphen/>
        <w:t xml:space="preserve">гической анатомии во </w:t>
      </w:r>
      <w:r>
        <w:rPr>
          <w:lang w:val="en-US"/>
        </w:rPr>
        <w:t>II</w:t>
      </w:r>
      <w:r>
        <w:rPr/>
        <w:t xml:space="preserve"> МОЛГМИ. Во время Великой Отечест</w:t>
        <w:softHyphen/>
        <w:t>венной войны был главным патологоанатомом Управления эва</w:t>
        <w:softHyphen/>
        <w:t>когоспиталей. Ему принадлежит исследования по изучению ра</w:t>
        <w:softHyphen/>
      </w:r>
      <w:r>
        <w:rPr>
          <w:spacing w:val="1"/>
        </w:rPr>
        <w:t xml:space="preserve">невого процесса и раневой инфекции, как о симбиозе макро- и </w:t>
      </w:r>
      <w:r>
        <w:rPr/>
        <w:t xml:space="preserve">микроорганизма, носящем приспособительный характер. И.Давыдовским дано определение понятия болезни с учетом влияния социальных и биологических факторов: занимался он проблемами геронтологии. </w:t>
      </w:r>
      <w:r>
        <w:rPr>
          <w:spacing w:val="-6"/>
        </w:rPr>
        <w:t>Динамику патоморфологических процессов при инфекци</w:t>
        <w:softHyphen/>
      </w:r>
      <w:r>
        <w:rPr>
          <w:spacing w:val="2"/>
        </w:rPr>
        <w:t xml:space="preserve">онных заболеваниях при туберкулезе, опухолях изучал </w:t>
      </w:r>
      <w:r>
        <w:rPr>
          <w:spacing w:val="-6"/>
        </w:rPr>
        <w:t>А.Абрикосов (1875-1915). Основатель школы анатомов, он заве</w:t>
        <w:softHyphen/>
        <w:t xml:space="preserve">довал кафедрой патологической анатомии в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МОЛГМИ (1920-</w:t>
      </w:r>
      <w:r>
        <w:rPr>
          <w:spacing w:val="-5"/>
        </w:rPr>
        <w:t>1953). Свои исследования Абрикосов связывал с практической медициной, он являлся автором 2-томного руководства по пато</w:t>
        <w:softHyphen/>
      </w:r>
      <w:r>
        <w:rPr>
          <w:spacing w:val="-4"/>
        </w:rPr>
        <w:t>логической анатомии для практических врачей, его труды по</w:t>
        <w:softHyphen/>
      </w:r>
      <w:r>
        <w:rPr>
          <w:spacing w:val="-5"/>
        </w:rPr>
        <w:t>полнили также и фундаментальную науку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ыдающийся советский физиолог И.Павлов (1849-1936) -</w:t>
      </w:r>
      <w:r>
        <w:rPr>
          <w:spacing w:val="-3"/>
        </w:rPr>
        <w:t xml:space="preserve">создатель самой большой в мире научной школы, вооружил </w:t>
      </w:r>
      <w:r>
        <w:rPr>
          <w:spacing w:val="-5"/>
        </w:rPr>
        <w:t>ученых объективным методом исследования головного мозга -</w:t>
      </w:r>
      <w:r>
        <w:rPr>
          <w:spacing w:val="-2"/>
        </w:rPr>
        <w:t xml:space="preserve">методом условных рефлексов. Он не только открыл законы </w:t>
      </w:r>
      <w:r>
        <w:rPr>
          <w:spacing w:val="-6"/>
        </w:rPr>
        <w:t xml:space="preserve">высшей нервной деятельности, но и правильно решил проблему </w:t>
      </w:r>
      <w:r>
        <w:rPr>
          <w:spacing w:val="-4"/>
        </w:rPr>
        <w:t>взаимоотношения организма и внешней среды. Выпускник ме</w:t>
        <w:softHyphen/>
      </w:r>
      <w:r>
        <w:rPr>
          <w:spacing w:val="-5"/>
        </w:rPr>
        <w:t>дико-хирургической академии в Москве (1879), он начал свою работу в лаборатории С.Боткина, здесь же была им выполнена диссертация «Центробежные нервы сердца» (1883). Исследова</w:t>
        <w:softHyphen/>
        <w:t xml:space="preserve">ния И.Павлова в области физиологии сердечно-сосудистой и пищеварительной систем и высших отделов ЦНС являются </w:t>
      </w:r>
      <w:r>
        <w:rPr>
          <w:spacing w:val="-4"/>
        </w:rPr>
        <w:t xml:space="preserve">классическими. В 1904 г. ему было присуждена Нобелевская </w:t>
      </w:r>
      <w:r>
        <w:rPr>
          <w:spacing w:val="-5"/>
        </w:rPr>
        <w:t>премия за работы по физиологии пищеварения.</w:t>
      </w:r>
    </w:p>
    <w:p>
      <w:pPr>
        <w:pStyle w:val="Normal"/>
        <w:ind w:firstLine="540"/>
        <w:jc w:val="both"/>
        <w:rPr/>
      </w:pPr>
      <w:r>
        <w:rPr>
          <w:spacing w:val="-4"/>
        </w:rPr>
        <w:t>Учение И.Павлова явилось научной основой всей совет</w:t>
        <w:softHyphen/>
      </w:r>
      <w:r>
        <w:rPr/>
        <w:t xml:space="preserve">ской медицины. Представителями школы И.Павлова являлся </w:t>
      </w:r>
      <w:r>
        <w:rPr>
          <w:spacing w:val="-5"/>
        </w:rPr>
        <w:t xml:space="preserve">А.Богомолец (1881-1946), изучавший реактивность организма и </w:t>
      </w:r>
      <w:r>
        <w:rPr>
          <w:spacing w:val="-6"/>
        </w:rPr>
        <w:t>явление стресса, им было доказано влияние конституции на здо</w:t>
        <w:softHyphen/>
      </w:r>
      <w:r>
        <w:rPr>
          <w:spacing w:val="3"/>
        </w:rPr>
        <w:t xml:space="preserve">ровье человека, он также разрабатывал теорию долголетия. </w:t>
      </w:r>
      <w:r>
        <w:rPr>
          <w:spacing w:val="-5"/>
        </w:rPr>
        <w:t>А.Богомолец являлся автором первого советского учебника по физиологии (1921). Исследования И.Павлова были продолжены П.А.Анохиным (1898-1974). Работая еще в институте им. Бехте</w:t>
        <w:softHyphen/>
        <w:t>рева, он создал теорию, объясняющую эмоции и мотивации по</w:t>
        <w:softHyphen/>
      </w:r>
      <w:r>
        <w:rPr>
          <w:spacing w:val="-3"/>
        </w:rPr>
        <w:t xml:space="preserve">ступков человека, как отражение функции ЦНС. Он объяснил, что регуляция вышеназванных действий человека происходит </w:t>
      </w:r>
      <w:r>
        <w:rPr>
          <w:spacing w:val="-6"/>
        </w:rPr>
        <w:t xml:space="preserve">под влиянием воздействия коры головного мозга на подкорку, и </w:t>
      </w:r>
      <w:r>
        <w:rPr>
          <w:spacing w:val="-5"/>
        </w:rPr>
        <w:t xml:space="preserve">когда это влияние перестает действовать, в результате болезни, </w:t>
      </w:r>
      <w:r>
        <w:rPr>
          <w:spacing w:val="-6"/>
        </w:rPr>
        <w:t>приема алкоголя, наркотиков, человек перестает контролировать свои поступк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>Работы физиолога Л.Орбели (1882-1958) были направле</w:t>
        <w:softHyphen/>
        <w:t>ны на изучение эволюционного развития ЦНС, начиная от низ</w:t>
      </w:r>
      <w:r>
        <w:rPr/>
        <w:t>ших позвоночных и заканчивая обезьяной и человеком. В част</w:t>
        <w:softHyphen/>
        <w:t xml:space="preserve">ности, им было доказано, что независимо от вида позвоночных можно получить условный рефлекс в результате длительного воздействия на кору головного мозга. Работы физиологов нашли отражение в практической деятельности, в кибернетике (работы В.Парина, 1903-1974; А.Ухтомского, 1875-1942), в космической </w:t>
      </w:r>
      <w:r>
        <w:rPr>
          <w:spacing w:val="-3"/>
        </w:rPr>
        <w:t>медицине.</w:t>
      </w:r>
    </w:p>
    <w:p>
      <w:pPr>
        <w:pStyle w:val="Normal"/>
        <w:ind w:firstLine="540"/>
        <w:jc w:val="both"/>
        <w:rPr/>
      </w:pPr>
      <w:r>
        <w:rPr/>
        <w:t>Достижением советской науки во всех ее отраслях спо</w:t>
        <w:softHyphen/>
        <w:t>собствовала Академия медицинских наук, и здесь необходимо отметить деятельность ее первого президента Н.Бурденко (1876-1946). Еще до революции он защитил докторскую диссертацию, участвовал в первой мировой войне (1914-1918). В 1921 году он был избран профессором хирургической клиники 1 МГУ, кото</w:t>
        <w:softHyphen/>
        <w:t>рой руководил до конца своей жизни. В историю общей хирур</w:t>
        <w:softHyphen/>
        <w:t>гии Н.Бурденко вошел как основатель новой концепции профи</w:t>
        <w:softHyphen/>
      </w:r>
      <w:r>
        <w:rPr>
          <w:spacing w:val="1"/>
        </w:rPr>
        <w:t xml:space="preserve">лактики и лечения шока, хирургического лечения туберкулеза. </w:t>
      </w:r>
      <w:r>
        <w:rPr/>
        <w:t>Во время Великой Отечественной войны им была разработана основа специализированной службы в военно-полевой хирургии (поэтапность), особенно в области нейрохирургии. И.Бурденко сам проделал около тысячи операций на головном мозге (опера</w:t>
        <w:softHyphen/>
        <w:t xml:space="preserve">ции по удалению опухолей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желудочках головного моз</w:t>
        <w:softHyphen/>
        <w:t>га, пластические операции твердой оболочки мозга и корешков спинного мозга). Он являлся основоположником крупнейшей советской школы нейрохирургов. В настоящее время институт нейрохирургии и военный госпиталь названы его имене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учные школы клинического профиля.</w:t>
      </w:r>
      <w:r>
        <w:rPr/>
        <w:t xml:space="preserve"> Школа Г.Ланга </w:t>
      </w:r>
      <w:r>
        <w:rPr>
          <w:spacing w:val="1"/>
        </w:rPr>
        <w:t>(1876-1948) успешно разрабатывала проблемы сердечно-сосу</w:t>
        <w:softHyphen/>
      </w:r>
      <w:r>
        <w:rPr/>
        <w:t>дистых заболеваний. Впервые Г.Лангом и его учениками В.Об</w:t>
        <w:softHyphen/>
        <w:t>разцовым (1851-1920) и Н.Стражеско (1876-1952) была разрабо</w:t>
        <w:softHyphen/>
        <w:t>тана методика прижизненной электрокардиографической диаг</w:t>
        <w:softHyphen/>
        <w:t>ностики инфаркта миокарда, создано учение о патогенезе (неврогенном происхождении) гипертонической болезни, а сама бо</w:t>
        <w:softHyphen/>
        <w:t xml:space="preserve">лезнь в 1922 г. выделена как самостоятельная нозологическая </w:t>
      </w:r>
      <w:r>
        <w:rPr>
          <w:spacing w:val="-3"/>
        </w:rPr>
        <w:t>форм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Его ученик А.Мясников (1899-1965) создал первую в мире </w:t>
      </w:r>
      <w:r>
        <w:rPr>
          <w:spacing w:val="-4"/>
        </w:rPr>
        <w:t>клиническую классификацию атеросклероза, им были разрабо</w:t>
        <w:softHyphen/>
      </w:r>
      <w:r>
        <w:rPr>
          <w:spacing w:val="-5"/>
        </w:rPr>
        <w:t xml:space="preserve">таны методы клинической диагностики этой болезни. В работах </w:t>
      </w:r>
      <w:r>
        <w:rPr>
          <w:spacing w:val="-3"/>
        </w:rPr>
        <w:t>Мясникова по-новому дана трактовка атеросклероза и гиперто</w:t>
      </w:r>
      <w:r>
        <w:rPr/>
        <w:t>нической болезни. Им дана новая концепция о сущности гипер</w:t>
        <w:softHyphen/>
      </w:r>
      <w:r>
        <w:rPr>
          <w:spacing w:val="16"/>
        </w:rPr>
        <w:t xml:space="preserve">тонической болезни. За эти классические исследования </w:t>
      </w:r>
      <w:r>
        <w:rPr/>
        <w:t xml:space="preserve">А.Мясников был удостоен премии Международного общества </w:t>
      </w:r>
      <w:r>
        <w:rPr>
          <w:spacing w:val="1"/>
        </w:rPr>
        <w:t xml:space="preserve">кардиологов «золотой стетоскоп» (1962). Он являлся автором 9 </w:t>
      </w:r>
      <w:r>
        <w:rPr/>
        <w:t>монографий и 44 учебников по внутренним болезням.</w:t>
      </w:r>
    </w:p>
    <w:p>
      <w:pPr>
        <w:pStyle w:val="Normal"/>
        <w:ind w:firstLine="540"/>
        <w:jc w:val="both"/>
        <w:rPr/>
      </w:pPr>
      <w:r>
        <w:rPr>
          <w:spacing w:val="1"/>
        </w:rPr>
        <w:t>Школа М.Кончаловского (1875-1942) характеризуется многогранностью научного поиска, охватывая почти все разде</w:t>
        <w:softHyphen/>
      </w:r>
      <w:r>
        <w:rPr/>
        <w:t>лы внутренней медицины. Глава школы М.Кончаловский стре</w:t>
        <w:softHyphen/>
        <w:t>мился к тому, чтобы его ученики дифференцированно изучали новые разделы клинической медицины, и тем самым углубляли знания в области клиники внутренних болезней. Вторая особен</w:t>
        <w:softHyphen/>
      </w:r>
      <w:r>
        <w:rPr>
          <w:spacing w:val="2"/>
        </w:rPr>
        <w:t xml:space="preserve">ность, которая культивировалась им, это «терпение и уважение </w:t>
      </w:r>
      <w:r>
        <w:rPr/>
        <w:t>к чужой мысли», поддержка положительной инициативы. В со-нову клинических исследований М.Кончаловский положил фи</w:t>
        <w:softHyphen/>
        <w:t>зиологическое направление в медицине: гастроэнтерологии, ге-патологии, нефрологии, ревматологии. В лечении многих болез</w:t>
        <w:softHyphen/>
        <w:t>ней большое внимание уделял целительным свойствам природы.</w:t>
      </w:r>
    </w:p>
    <w:p>
      <w:pPr>
        <w:pStyle w:val="Normal"/>
        <w:ind w:firstLine="540"/>
        <w:jc w:val="both"/>
        <w:rPr/>
      </w:pPr>
      <w:r>
        <w:rPr/>
        <w:t>Его ученик Е.Тареев (1895-1986), руководитель клиники института паразитологии (1929-1951), являлся автором 10 моно</w:t>
        <w:softHyphen/>
        <w:t>графий и более 700 научных работ, посвященных проблемам нефрологии. В работе «Нефриты» (1938) была раскрыта функ</w:t>
        <w:softHyphen/>
        <w:t>циональная диагностика болезней почек, описана картина нефротического синдрома, острой почечной недостаточности, ост-ророго и хронического нефрита. В работе «Гипертоническая болезнь» Е.Тареев выделил новую «злокачественную» форму гипертонической болезни, как самостоятельное заболевание, возникающее в результате поражения почек.</w:t>
      </w:r>
    </w:p>
    <w:p>
      <w:pPr>
        <w:pStyle w:val="Normal"/>
        <w:ind w:firstLine="540"/>
        <w:jc w:val="both"/>
        <w:rPr/>
      </w:pPr>
      <w:r>
        <w:rPr/>
        <w:t>Одним из организаторов высшего медицинского образо</w:t>
        <w:softHyphen/>
        <w:t>вания в СССР являлся терапевт В.Зеленин (1881-1968). Его ра</w:t>
        <w:softHyphen/>
        <w:t>боты (около 80) были посвящены экспериментальной и клини</w:t>
        <w:softHyphen/>
        <w:t>ческой физиологии. В.Зеленин первым ввел в практическую ме</w:t>
        <w:softHyphen/>
        <w:t>дицину метод электрокардиографии (ЭКГ). Его знаменитые ка</w:t>
        <w:softHyphen/>
        <w:t>пли (Зеленина), предназначенные для лечения функциональных нарушений деятельности сердца, известны каждому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сновные достижения в области хирургии. </w:t>
      </w:r>
      <w:r>
        <w:rPr/>
        <w:t xml:space="preserve">В развитии хирургии выделилось новое направление - создание неотложной хирургии и системы скорой помощи. Эти </w:t>
      </w:r>
      <w:r>
        <w:rPr>
          <w:spacing w:val="11"/>
        </w:rPr>
        <w:t>две проблемы решались выдающимся хирургом С.Спасо</w:t>
      </w:r>
      <w:r>
        <w:rPr>
          <w:spacing w:val="-5"/>
        </w:rPr>
        <w:t>куккоцким (1870-1943), выпускником Московского университе</w:t>
        <w:softHyphen/>
      </w:r>
      <w:r>
        <w:rPr>
          <w:spacing w:val="-3"/>
        </w:rPr>
        <w:t>та (1898), работающим после окончания в Саратовской губер</w:t>
        <w:softHyphen/>
      </w:r>
      <w:r>
        <w:rPr>
          <w:spacing w:val="6"/>
        </w:rPr>
        <w:t xml:space="preserve">нии, затем в факультетской хирургической клинике </w:t>
      </w:r>
      <w:r>
        <w:rPr>
          <w:spacing w:val="6"/>
          <w:lang w:val="en-US"/>
        </w:rPr>
        <w:t>II</w:t>
      </w:r>
      <w:r>
        <w:rPr>
          <w:spacing w:val="6"/>
        </w:rPr>
        <w:t xml:space="preserve"> </w:t>
      </w:r>
      <w:r>
        <w:rPr>
          <w:spacing w:val="-10"/>
        </w:rPr>
        <w:t>МОЛГМ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Научные изыскания С.Спасокуккоцкого были обширны: </w:t>
      </w:r>
      <w:r>
        <w:rPr>
          <w:spacing w:val="-5"/>
        </w:rPr>
        <w:t>костная пластика при ампутации конечностей, разработка мето</w:t>
        <w:softHyphen/>
        <w:t>дики при грыжесечении, изучение этиологии и патогенеза ки</w:t>
        <w:softHyphen/>
        <w:t xml:space="preserve">шечной непроходимости. Он владел методикой исследования </w:t>
      </w:r>
      <w:r>
        <w:rPr>
          <w:spacing w:val="-3"/>
        </w:rPr>
        <w:t xml:space="preserve">нейрохирургических больных, проводил операции на головном </w:t>
      </w:r>
      <w:r>
        <w:rPr>
          <w:spacing w:val="-6"/>
        </w:rPr>
        <w:t xml:space="preserve">и спинном мозге; являлся одним из основоположников новых </w:t>
      </w:r>
      <w:r>
        <w:rPr>
          <w:spacing w:val="-4"/>
        </w:rPr>
        <w:t>направлений в хирургии - хирургии желудка, легочной хирур</w:t>
        <w:softHyphen/>
      </w:r>
      <w:r>
        <w:rPr>
          <w:spacing w:val="-5"/>
        </w:rPr>
        <w:t>гии; одним из первых хирургов провел операции резекции же</w:t>
        <w:softHyphen/>
        <w:t>лудка при язвенной болезни.</w:t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Нельзя не отметить новое направление в хирургии - это </w:t>
      </w:r>
      <w:r>
        <w:rPr>
          <w:spacing w:val="-6"/>
        </w:rPr>
        <w:t xml:space="preserve">сердечно-сосудистое и легочное, связанное с именем А.Бакулева </w:t>
      </w:r>
      <w:r>
        <w:rPr>
          <w:spacing w:val="-5"/>
        </w:rPr>
        <w:t xml:space="preserve">(1890-1967), который выполнил первым в СССР операцию по </w:t>
      </w:r>
      <w:r>
        <w:rPr>
          <w:spacing w:val="-3"/>
        </w:rPr>
        <w:t xml:space="preserve">удалению легкого (пневмоэктомию) -1946 г. </w:t>
      </w:r>
      <w:r>
        <w:rPr>
          <w:spacing w:val="-4"/>
        </w:rPr>
        <w:t>В 1948 г. он произвел первую в стране операцию на серд</w:t>
        <w:softHyphen/>
      </w:r>
      <w:r>
        <w:rPr>
          <w:spacing w:val="-5"/>
        </w:rPr>
        <w:t xml:space="preserve">це - по поводу врожденного порока - незаращение Боталлова протока, в 1957 г. - при стенозе митрального клапана, в 1959 г. - </w:t>
      </w:r>
      <w:r>
        <w:rPr/>
        <w:t xml:space="preserve">операция по поводу клапанного стеноза легочной артерии. В </w:t>
      </w:r>
      <w:r>
        <w:rPr>
          <w:spacing w:val="-5"/>
        </w:rPr>
        <w:t>1955 г. им был создан институт сердечно-сосудистой хирургии, где он был директором, ныне институт назван его именем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1963 г. Н.Амосов первым в СССР произвел протезиро</w:t>
        <w:softHyphen/>
      </w:r>
      <w:r>
        <w:rPr>
          <w:spacing w:val="-3"/>
        </w:rPr>
        <w:t>вание митрального клапана собственной конструкции, а в 1965 г, впервые в мире внедрил антитромбические протезы сердеч</w:t>
        <w:softHyphen/>
      </w:r>
      <w:r>
        <w:rPr>
          <w:spacing w:val="-4"/>
        </w:rPr>
        <w:t>ных клапанов. Под руководством Н.Амосова в клинике прове</w:t>
        <w:softHyphen/>
      </w:r>
      <w:r>
        <w:rPr>
          <w:spacing w:val="-5"/>
        </w:rPr>
        <w:t xml:space="preserve">дено 7000 резекций легких и около 1000 операций на сердце. В </w:t>
      </w:r>
      <w:r>
        <w:rPr>
          <w:spacing w:val="-6"/>
        </w:rPr>
        <w:t>1975 г. впервые была проведена операция по вживлению в орга</w:t>
        <w:softHyphen/>
      </w:r>
      <w:r>
        <w:rPr>
          <w:spacing w:val="-5"/>
        </w:rPr>
        <w:t>низм радиоизотопного кардиостимулятор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Известный кардиохирург А.Куприянов в 1957 г. впервые в СССР выполнил операции на «сухом», выключенном сердце. Он первым внедрил в практику методы оживления организма, на</w:t>
        <w:softHyphen/>
        <w:t xml:space="preserve">ходящегося в состоянии клинической смерти. Ему принадлежит </w:t>
      </w:r>
      <w:r>
        <w:rPr>
          <w:spacing w:val="-5"/>
        </w:rPr>
        <w:t>инициатива создания первой кафедры анестезиологии.</w:t>
      </w:r>
    </w:p>
    <w:p>
      <w:pPr>
        <w:pStyle w:val="Normal"/>
        <w:ind w:firstLine="540"/>
        <w:jc w:val="both"/>
        <w:rPr/>
      </w:pPr>
      <w:r>
        <w:rPr>
          <w:spacing w:val="-7"/>
        </w:rPr>
        <w:t>Создателем самой крупной школы хирургов в СССР явля</w:t>
        <w:softHyphen/>
      </w:r>
      <w:r>
        <w:rPr>
          <w:spacing w:val="-5"/>
        </w:rPr>
        <w:t>ется В.Петровский (рожд. 1908), выпускник Московского уни</w:t>
        <w:softHyphen/>
      </w:r>
      <w:r>
        <w:rPr>
          <w:spacing w:val="-3"/>
        </w:rPr>
        <w:t xml:space="preserve">верситета (1930), участник Великой Отечественной войны. Его </w:t>
      </w:r>
      <w:r>
        <w:rPr/>
        <w:t>работы были посвящены сначала проблемам военно-полевой хирургии, а затем он занялся проблемами сердечно-сосудистой хирургии. В клинике Петровского была разработана операция митрального стеноза и постинфарктной аневризмы сердца. Он впревые в СССР разработал методы резекции и пластики анев</w:t>
        <w:softHyphen/>
        <w:t>ризмы сердца. Им лично было выполнено 120 операций при аневризме сердца и около полутора тысяч - на сердце и крупных сосудах. Под руководством Б.Петровского созданы конструкции шариковых клапанов сердца. Первая операция по созданию ис</w:t>
        <w:softHyphen/>
        <w:t>кусственного клапана была выполнена в 1964 г. В этой же кли</w:t>
        <w:softHyphen/>
        <w:t xml:space="preserve">нике Петровским было сделано 800 операций пересадке почек, в 1965 г. разрешены проблемы пересадки искусственной почки. В </w:t>
      </w:r>
      <w:r>
        <w:rPr>
          <w:spacing w:val="2"/>
        </w:rPr>
        <w:t xml:space="preserve">1969 г. создается на базе клиники научно-исследовательский </w:t>
      </w:r>
      <w:r>
        <w:rPr/>
        <w:t>центр хирургии и при нем первое отделение в стране трансплан</w:t>
        <w:softHyphen/>
      </w:r>
      <w:r>
        <w:rPr>
          <w:spacing w:val="1"/>
        </w:rPr>
        <w:t xml:space="preserve">тации органов, а также отделение микрохирургии. В 1965-1980 </w:t>
      </w:r>
      <w:r>
        <w:rPr/>
        <w:t>гг. Б.Петровский был министром здравоохранения СССР, он является создателем самой крупной школы хирургов в стране.</w:t>
      </w:r>
    </w:p>
    <w:p>
      <w:pPr>
        <w:pStyle w:val="Normal"/>
        <w:ind w:firstLine="540"/>
        <w:jc w:val="both"/>
        <w:rPr/>
      </w:pPr>
      <w:r>
        <w:rPr>
          <w:spacing w:val="1"/>
          <w:u w:val="single"/>
        </w:rPr>
        <w:t xml:space="preserve">Совершенно новое направление в травматологии </w:t>
      </w:r>
      <w:r>
        <w:rPr>
          <w:iCs/>
          <w:spacing w:val="1"/>
          <w:u w:val="single"/>
        </w:rPr>
        <w:t>и</w:t>
      </w:r>
      <w:r>
        <w:rPr>
          <w:i/>
          <w:iCs/>
          <w:spacing w:val="1"/>
          <w:u w:val="single"/>
        </w:rPr>
        <w:t xml:space="preserve"> </w:t>
      </w:r>
      <w:r>
        <w:rPr>
          <w:spacing w:val="1"/>
          <w:u w:val="single"/>
        </w:rPr>
        <w:t>орто</w:t>
        <w:softHyphen/>
      </w:r>
      <w:r>
        <w:rPr>
          <w:spacing w:val="-2"/>
          <w:u w:val="single"/>
        </w:rPr>
        <w:t>педии</w:t>
      </w:r>
      <w:r>
        <w:rPr>
          <w:spacing w:val="-2"/>
        </w:rPr>
        <w:t xml:space="preserve"> наблюдается в операциях Г.Илизарова (1921 -1988) на базе </w:t>
      </w:r>
      <w:r>
        <w:rPr/>
        <w:t>Курганского научно-исследовательского института. Им впервые в мире был введен в практику метод бескровного лечения пере</w:t>
        <w:softHyphen/>
        <w:t>ломов трубчатых костей с помощью аппарата собственной кон</w:t>
        <w:softHyphen/>
      </w:r>
      <w:r>
        <w:rPr>
          <w:spacing w:val="2"/>
        </w:rPr>
        <w:t xml:space="preserve">струкции (аппарат Илизарова). С помощью данного аппарата </w:t>
      </w:r>
      <w:r>
        <w:rPr>
          <w:spacing w:val="3"/>
        </w:rPr>
        <w:t xml:space="preserve">стало возможным возмещать обширные дефекты костных и </w:t>
      </w:r>
      <w:r>
        <w:rPr>
          <w:spacing w:val="1"/>
        </w:rPr>
        <w:t xml:space="preserve">мягких тканей без трансплантации, моделировать толщину и </w:t>
      </w:r>
      <w:r>
        <w:rPr/>
        <w:t>форму конечностей, восстанавливать недостающие их части, удлинять конечности до 50 см. Эти достижения Г.Илизарова по своей новизне являются беспрецедентными в мировой практике. В Курганском НИИ создана целая школа ортопедов этого на</w:t>
        <w:softHyphen/>
        <w:t>правления, новая методика Илизарова позволила снизить инва</w:t>
        <w:softHyphen/>
        <w:t>лидность у многих людей после перенесенных травм, заболева</w:t>
        <w:softHyphen/>
        <w:t>ний костным туберкулезом и полиомиелито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овые направления в офтальмологии.</w:t>
      </w:r>
      <w:r>
        <w:rPr/>
        <w:t xml:space="preserve"> Научную разработ</w:t>
        <w:softHyphen/>
        <w:t>ку и практическую реализацию пересадки роговицы больным, лишенным зрения, осуществил В.Филатов (1875-1956). Впервые была использована для пересадки роговицы глаза, взятая у тру</w:t>
        <w:softHyphen/>
      </w:r>
      <w:r>
        <w:rPr>
          <w:spacing w:val="1"/>
        </w:rPr>
        <w:t xml:space="preserve">па, осуществлены методы тканевой терапии и кожной пластики </w:t>
      </w:r>
      <w:r>
        <w:rPr/>
        <w:t xml:space="preserve">с помощью круглого стебля. В.Филатов является организатором </w:t>
      </w:r>
      <w:r>
        <w:rPr>
          <w:spacing w:val="1"/>
        </w:rPr>
        <w:t xml:space="preserve">крупного научно-исследовательского института офтальмологии </w:t>
      </w:r>
      <w:r>
        <w:rPr/>
        <w:t xml:space="preserve">в г.Одессе, где успешно начали лечить глаукому. Он так же </w:t>
      </w:r>
      <w:r>
        <w:rPr>
          <w:spacing w:val="1"/>
        </w:rPr>
        <w:t xml:space="preserve">инициатор организации противоглауматозных диспансеров в </w:t>
      </w:r>
      <w:r>
        <w:rPr/>
        <w:t>стране. Существует премия его имени за достижения в офталь</w:t>
        <w:softHyphen/>
        <w:t>мологии, им был также основан журнал.</w:t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Крупнейшим новатором в офтальмологии являлся </w:t>
      </w:r>
      <w:r>
        <w:rPr/>
        <w:t>С.Федоров (1937-2000), выпускник Ростовского медицинского института, после окончания работал в Архангельске, затем в Московском стоматологическом институте. В 1974 г. С.Федоров создает НИИ микрохирургии глаза. Он являлся крупнейшим изобретателем и новатором в офтальмологии, в 1960 году он предложил вживление искусственного хрусталика взамен пора</w:t>
        <w:softHyphen/>
        <w:t>женного, в промышленности началось производство искусст</w:t>
        <w:softHyphen/>
        <w:t>венного хрусталика. На базе созданного Федоровым межотрас</w:t>
        <w:softHyphen/>
      </w:r>
      <w:r>
        <w:rPr>
          <w:spacing w:val="1"/>
        </w:rPr>
        <w:t>левого научного комплекса (МТК) был разработан хирургиче</w:t>
        <w:softHyphen/>
      </w:r>
      <w:r>
        <w:rPr/>
        <w:t>ский метод коррекции врожденной близорукости и астигматиз</w:t>
        <w:softHyphen/>
      </w:r>
      <w:r>
        <w:rPr>
          <w:spacing w:val="1"/>
        </w:rPr>
        <w:t xml:space="preserve">ма, были сконструированы новые хирургические инструменты </w:t>
      </w:r>
      <w:r>
        <w:rPr>
          <w:spacing w:val="3"/>
        </w:rPr>
        <w:t xml:space="preserve">для операций на стекловидном теле и хрусталике. Основные </w:t>
      </w:r>
      <w:r>
        <w:rPr/>
        <w:t>труды С.Федорова «Имплантация искусственного хрусталика» (1974), «Вопросы патогенеза и клиники глаукомы» (1981). Та</w:t>
        <w:softHyphen/>
      </w:r>
      <w:r>
        <w:rPr>
          <w:spacing w:val="1"/>
        </w:rPr>
        <w:t xml:space="preserve">лантливый организатор, он открыл филиалы МТК во многих </w:t>
      </w:r>
      <w:r>
        <w:rPr/>
        <w:t>городах России (Волгограде, Тамбове, Ростове и др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здание службы охраны материнства и детства в СССР.</w:t>
      </w:r>
    </w:p>
    <w:p>
      <w:pPr>
        <w:pStyle w:val="Normal"/>
        <w:ind w:firstLine="540"/>
        <w:jc w:val="both"/>
        <w:rPr/>
      </w:pPr>
      <w:r>
        <w:rPr/>
        <w:t>В 1918 г. при Народном комиссариате здравоохранения РСФСР был создан отдел охраны материнства и младенчества во главе с В.Величкиной-Бонч-Бруевич. Отдел начал свою работу с орга</w:t>
        <w:softHyphen/>
        <w:t>низации учреждений домов матери и ребенка, детских консуль</w:t>
        <w:softHyphen/>
        <w:t>таций, яслей. Основной задачей этих учреждений было сохра</w:t>
        <w:softHyphen/>
        <w:t>нить жизнь тысячам бездомных детей, спасти их от голода и инфекционных заболеваний. В этот сложный период молодого государства необходимо отметить деятельность Г.Сперанского (1873-1969) - ученика русского педиатра Н.Филатова, Г.Спе</w:t>
        <w:softHyphen/>
        <w:t>ранский считается основоположником советской педиатрии. Выпускник Московского университета, он был первым педиат</w:t>
        <w:softHyphen/>
        <w:t>ром, начавшим работать в родильном доме (неонатолог) в 1906 г. В 1907 г. на собранные благотворительные средства Сперан</w:t>
        <w:softHyphen/>
        <w:t>ский открыл больницу в Москве для детей грудного возраста, а в 1913 г. при ней детскую консультацию, молочную кухню и детские ясли. С 1913 г. по его инициативе начинают регулярно выпускаться учебные пособия по изучению организации и забо</w:t>
        <w:softHyphen/>
        <w:t>леваемости детей грудного возраста для практических врачей. В 1919 г. под руководством Г.Сперанского Воспитательный дом в Москве был реорганизован в дом охраны младенца, а с 1922 -НИИ охраны материнства и младенчества, в дальнейшем он пе</w:t>
        <w:softHyphen/>
        <w:t>реименован был в институт педиатрии, во главе которого Г.Сперанский был с 1922 по 1931 гг. В последние годы жизни Г.Сперанский руководил кафедрой педиатрии в ЦОЛИУве. Все работы Г.Сперанского (200) посвящены физиологии и патоло</w:t>
        <w:softHyphen/>
        <w:t>гии детей раннего возраста, он научно обосновал методы вскармливания и воспитания детей грудного возраста, им обу</w:t>
        <w:softHyphen/>
        <w:t>словлены нормы питания для таких детей. Г.Сперанский первым в стране занимался антанатальной (дородовой) профилактикой плода и новорожденного. Он был активным популяризатором медицинских знаний среди населения, что было очень важным в первые годы Советской власти. Подтверждением этого служит журнал «Педиатрия» бессменным редактором которого был Г.Сперанский, ныне журнал назван его именем.</w:t>
      </w:r>
    </w:p>
    <w:p>
      <w:pPr>
        <w:pStyle w:val="Normal"/>
        <w:ind w:firstLine="540"/>
        <w:jc w:val="both"/>
        <w:rPr/>
      </w:pPr>
      <w:r>
        <w:rPr/>
        <w:t>Активно в начале 30-40-х гг. создавались детские кон</w:t>
        <w:softHyphen/>
        <w:t>сультации, амбулатории с приемом специалистов. Развивалась педиатрическая стационарная и специализированная стационар</w:t>
        <w:softHyphen/>
        <w:t>ная помощь. Уже перед Великой Отечественной войной было открыто 8000 детских и женских консультаций, 900.000 стацио</w:t>
        <w:softHyphen/>
        <w:t>нарных детских коек, работало 20.000 врачей-педиатров.</w:t>
      </w:r>
    </w:p>
    <w:p>
      <w:pPr>
        <w:pStyle w:val="Normal"/>
        <w:ind w:firstLine="540"/>
        <w:jc w:val="both"/>
        <w:rPr/>
      </w:pPr>
      <w:r>
        <w:rPr/>
        <w:t>В стране существовали две большие школы подготовки врачей-педиатров. Одним из корифеев советской педиатрии был представитель московской школы А.Кисель (1859-1938), ученик С.Боткина. Он продолжал традиции его школы, большое значе</w:t>
        <w:softHyphen/>
        <w:t xml:space="preserve">ние имели его работы по туберкулезу. </w:t>
      </w:r>
    </w:p>
    <w:p>
      <w:pPr>
        <w:pStyle w:val="Normal"/>
        <w:ind w:firstLine="540"/>
        <w:jc w:val="both"/>
        <w:rPr/>
      </w:pPr>
      <w:r>
        <w:rPr/>
        <w:t>Представителем Ленинградской школы после Н.Гундобина был профессор Военно-медицинской академии и Ленин</w:t>
        <w:softHyphen/>
        <w:t>градского педиатрического института М.Маслов (1885-1962). Его научно-исследовательские работы были посвящены рас</w:t>
        <w:softHyphen/>
        <w:t>стройствами пищеварения, болезням печени и желчных путей, аномалиям конституции, особенностям течения пневмоний у детей грудного возраста. Среди многочисленных его учеников нельзя не отметить А.Тура (1895-1974). Он был заведующим кафедрой педиатрии ЛГУ, глав</w:t>
        <w:softHyphen/>
        <w:t>ным педиатром в освобожденном Ленинграде. Интересны его работы по деонтологическим вопросам в педиатрии. А.Тур счи</w:t>
        <w:softHyphen/>
        <w:t>тал, чтобы быть педиатром необходимо иметь три качества: 1) любить детей; 2) быть терпеливым к родителям; 3) любить пе</w:t>
        <w:softHyphen/>
        <w:t>диатрию. В 50-е годы в истории пе</w:t>
        <w:softHyphen/>
        <w:t>диатрии были замечательные события в лечении многих заболе</w:t>
        <w:softHyphen/>
        <w:t>ваний, это прежде всего появление стрептомицина при лечении туберкулеза и туберкулезного менингита. Появление участково</w:t>
        <w:softHyphen/>
        <w:t>го принципа обслуживания детского населения. 50-е годы ха</w:t>
        <w:softHyphen/>
        <w:t xml:space="preserve">рактеризуются распространением эпидемии полиомиелита в нашей стране. Именно в этот период была создана вакцина Чумакова против полиомиелита, бешенства и кори. В 1960 г. была проведена массовая вакцинация детей от 2-х месяцев до 2-х лет. </w:t>
      </w:r>
    </w:p>
    <w:p>
      <w:pPr>
        <w:pStyle w:val="Normal"/>
        <w:ind w:firstLine="540"/>
        <w:jc w:val="both"/>
        <w:rPr/>
      </w:pPr>
      <w:r>
        <w:rPr/>
        <w:t xml:space="preserve">В 70-80-е гг. совершенствуется структура системы охраны материнства и детства. Появляются центры охраны материнства и детства в Москве, Ростов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www.PHILka.RU</dc:creator>
  <dc:description/>
  <dc:language>en-US</dc:language>
  <cp:lastModifiedBy>Nitrium</cp:lastModifiedBy>
  <dcterms:modified xsi:type="dcterms:W3CDTF">2020-04-23T09:48:00Z</dcterms:modified>
  <cp:revision>3</cp:revision>
  <dc:subject/>
  <dc:title>МЕДИЦИНА В СССР</dc:title>
</cp:coreProperties>
</file>