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aps/>
          <w:color w:val="000000"/>
        </w:rPr>
      </w:pPr>
      <w:r>
        <w:rPr>
          <w:rStyle w:val="StrongEmphasis"/>
          <w:b w:val="false"/>
          <w:caps/>
          <w:color w:val="000000"/>
        </w:rPr>
        <w:t xml:space="preserve">МЕДИЦИНА В КОНЦЕ </w:t>
      </w:r>
      <w:r>
        <w:rPr/>
        <w:t>X</w:t>
      </w:r>
      <w:r>
        <w:rPr>
          <w:lang w:val="en-US"/>
        </w:rPr>
        <w:t>I</w:t>
      </w:r>
      <w:r>
        <w:rPr/>
        <w:t xml:space="preserve">X -  </w:t>
      </w:r>
      <w:r>
        <w:rPr>
          <w:rStyle w:val="StrongEmphasis"/>
          <w:b w:val="false"/>
          <w:caps/>
          <w:color w:val="000000"/>
        </w:rPr>
        <w:t xml:space="preserve">НАЧАЛЕ </w:t>
      </w:r>
      <w:r>
        <w:rPr/>
        <w:t>XX вв.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1"/>
          <w:u w:val="single"/>
        </w:rPr>
        <w:t xml:space="preserve">Краткая характеристика эпохи. </w:t>
      </w:r>
      <w:r>
        <w:rPr>
          <w:spacing w:val="-1"/>
        </w:rPr>
        <w:t xml:space="preserve">В конце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ека в России отмечался кризис власти. Ему </w:t>
      </w:r>
      <w:r>
        <w:rPr/>
        <w:t xml:space="preserve">способствовали старая структура власти и форма управления </w:t>
      </w:r>
      <w:r>
        <w:rPr>
          <w:spacing w:val="-2"/>
        </w:rPr>
        <w:t xml:space="preserve">государством, которые не сочетались с новыми экономическими </w:t>
      </w:r>
      <w:r>
        <w:rPr/>
        <w:t>реформами. В 90-х годах Россия оставалась по-</w:t>
      </w:r>
      <w:r>
        <w:rPr>
          <w:spacing w:val="-1"/>
        </w:rPr>
        <w:t>прежнему аграрной страной, но сектор экономики успешно раз</w:t>
        <w:softHyphen/>
      </w:r>
      <w:r>
        <w:rPr/>
        <w:t xml:space="preserve">вивался и составлял прирост 12%; особенно быстрыми темпами </w:t>
      </w:r>
      <w:r>
        <w:rPr>
          <w:spacing w:val="2"/>
        </w:rPr>
        <w:t>развивался железнодорожный транспорт, тяжелое машино</w:t>
        <w:softHyphen/>
      </w:r>
      <w:r>
        <w:rPr/>
        <w:t xml:space="preserve">строение, химическая промышленность. </w:t>
      </w:r>
      <w:r>
        <w:rPr>
          <w:spacing w:val="-1"/>
        </w:rPr>
        <w:t>Вместе с развитием экономики развивается и промышлен</w:t>
        <w:softHyphen/>
        <w:t xml:space="preserve">ный пролетариат, который особенно подвергается жестокой </w:t>
      </w:r>
      <w:r>
        <w:rPr>
          <w:spacing w:val="1"/>
        </w:rPr>
        <w:t>эксплуатации. Этому способствовали отжившие полуфеодаль</w:t>
        <w:softHyphen/>
      </w:r>
      <w:r>
        <w:rPr/>
        <w:t>ные порядки и варварские методы начальной стадии капитализ</w:t>
        <w:softHyphen/>
      </w:r>
      <w:r>
        <w:rPr>
          <w:spacing w:val="2"/>
        </w:rPr>
        <w:t xml:space="preserve">ма. Высокий травматизм на производстве, низкая заработная </w:t>
      </w:r>
      <w:r>
        <w:rPr>
          <w:spacing w:val="-1"/>
        </w:rPr>
        <w:t>плата, 12-часовой рабочий день обуславливали социальную на</w:t>
        <w:softHyphen/>
      </w:r>
      <w:r>
        <w:rPr/>
        <w:t xml:space="preserve">пряженность среди народных масс. </w:t>
      </w:r>
      <w:r>
        <w:rPr>
          <w:spacing w:val="-2"/>
        </w:rPr>
        <w:t xml:space="preserve">Правительство пыталось проводить реформы: так министр </w:t>
      </w:r>
      <w:r>
        <w:rPr>
          <w:spacing w:val="-1"/>
        </w:rPr>
        <w:t xml:space="preserve">финансов Витте </w:t>
      </w:r>
      <w:r>
        <w:rPr>
          <w:bCs/>
          <w:spacing w:val="-1"/>
        </w:rPr>
        <w:t>С.Ю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качественно изменил положение русской </w:t>
      </w:r>
      <w:r>
        <w:rPr/>
        <w:t xml:space="preserve">денежной единицы - рубля (подкрепил его золотом), рубль стал стабильной валютой мира. Столыпинские реформы (1907-1911) </w:t>
      </w:r>
      <w:r>
        <w:rPr>
          <w:spacing w:val="-1"/>
        </w:rPr>
        <w:t>также не успевали по времени, им мешали основные проблемы землепользования и землевладения. В стране усилились оппози</w:t>
        <w:softHyphen/>
        <w:t>ционные движения, среди них были умеренные либералы (зем</w:t>
        <w:softHyphen/>
        <w:t xml:space="preserve">ская интеллигенция), появляются первые марксистские кружки, </w:t>
      </w:r>
      <w:r>
        <w:rPr/>
        <w:t xml:space="preserve">среди которых формируется «Союз борьбы за освобождение </w:t>
      </w:r>
      <w:r>
        <w:rPr>
          <w:spacing w:val="-1"/>
        </w:rPr>
        <w:t xml:space="preserve">рабочего класса» (1898) под руководством молодого юриста </w:t>
      </w:r>
      <w:r>
        <w:rPr>
          <w:spacing w:val="3"/>
        </w:rPr>
        <w:t xml:space="preserve">В.И.Ульянова. Оппозиция призывала народ к забастовкам и </w:t>
      </w:r>
      <w:r>
        <w:rPr/>
        <w:t xml:space="preserve">стачкам. Для укрепления власти в России необходима была </w:t>
      </w:r>
      <w:r>
        <w:rPr>
          <w:spacing w:val="-1"/>
        </w:rPr>
        <w:t>«маленькая победоносная» война, такой и посчитали русско-</w:t>
      </w:r>
      <w:r>
        <w:rPr>
          <w:spacing w:val="-2"/>
        </w:rPr>
        <w:t xml:space="preserve">японскую войну (1904-1905), но которая для России закончилась </w:t>
      </w:r>
      <w:r>
        <w:rPr>
          <w:spacing w:val="-1"/>
        </w:rPr>
        <w:t xml:space="preserve">поражением и еще больше обострила кризис, вызванный спадом </w:t>
      </w:r>
      <w:r>
        <w:rPr>
          <w:spacing w:val="1"/>
        </w:rPr>
        <w:t xml:space="preserve">производства в 1900-1903 гг. Событие «кровавого воскресенья» </w:t>
      </w:r>
      <w:r>
        <w:rPr/>
        <w:t>9 января 1905 г., окончательно разбили представление россий</w:t>
        <w:softHyphen/>
        <w:t>ского народа о царе - защитнике и покровителе. Именно с этого момента начинается подъем революционного движения.</w:t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Вступление России в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Мировую войну, ее поражение в </w:t>
      </w:r>
      <w:r>
        <w:rPr>
          <w:spacing w:val="-1"/>
        </w:rPr>
        <w:t xml:space="preserve">ней привело не только к полному развалу экономики, но и к </w:t>
      </w:r>
      <w:r>
        <w:rPr/>
        <w:t>февральской буржуазной революции 1917 года и падению ца</w:t>
        <w:softHyphen/>
      </w:r>
      <w:r>
        <w:rPr>
          <w:spacing w:val="-4"/>
        </w:rPr>
        <w:t>р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u w:val="single"/>
        </w:rPr>
        <w:t>Истоки зарождения демографической статистики. Развитие медико-топографических исследований в России.</w:t>
      </w:r>
      <w:r>
        <w:rPr>
          <w:rFonts w:cs="Times New Roman CYR"/>
        </w:rPr>
        <w:t xml:space="preserve"> Здоровье общества</w:t>
      </w:r>
      <w:r>
        <w:rPr>
          <w:rFonts w:cs="Times New Roman CYR"/>
          <w:bCs/>
        </w:rPr>
        <w:t xml:space="preserve"> всегда</w:t>
      </w:r>
      <w:r>
        <w:rPr>
          <w:rFonts w:cs="Times New Roman CYR"/>
        </w:rPr>
        <w:t xml:space="preserve"> интересовало государственных </w:t>
      </w:r>
      <w:r>
        <w:rPr>
          <w:rFonts w:cs="Times New Roman CYR"/>
          <w:bCs/>
        </w:rPr>
        <w:t>деятелей во всех</w:t>
      </w:r>
      <w:r>
        <w:rPr>
          <w:rFonts w:cs="Times New Roman CYR"/>
        </w:rPr>
        <w:t xml:space="preserve"> странах.</w:t>
      </w:r>
      <w:r>
        <w:rPr>
          <w:rFonts w:cs="Times New Roman CYR"/>
          <w:bCs/>
        </w:rPr>
        <w:t xml:space="preserve"> В подтверждение</w:t>
      </w:r>
      <w:r>
        <w:rPr>
          <w:rFonts w:cs="Times New Roman CYR"/>
        </w:rPr>
        <w:t xml:space="preserve"> этого факта</w:t>
      </w:r>
      <w:r>
        <w:rPr>
          <w:rFonts w:cs="Times New Roman CYR"/>
          <w:bCs/>
        </w:rPr>
        <w:t xml:space="preserve"> говорят </w:t>
      </w:r>
      <w:r>
        <w:rPr>
          <w:rFonts w:cs="Times New Roman CYR"/>
        </w:rPr>
        <w:t>многие</w:t>
      </w:r>
      <w:r>
        <w:rPr>
          <w:rFonts w:cs="Times New Roman CYR"/>
          <w:bCs/>
        </w:rPr>
        <w:t xml:space="preserve"> исторические документы, но каким образом можно оце</w:t>
      </w:r>
      <w:r>
        <w:rPr>
          <w:rFonts w:cs="Times New Roman CYR"/>
        </w:rPr>
        <w:t>нить здоровье нации? Впервые дал ответ в 1663 г. англичанин Д.Граунт, торговец галантереей и учитель музыки. В Лондоне он представил составленные лично им «Таблицы смертности населения за несколько лет» (1603-1613). Подробный статистический анализ смертности населения подтвердил статистически зависимость ее от профессии, наличия болезни, от качества воздуха и роста численности городского населения. Д.Граунт считается основоположником демографической (демос - народ) статис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 xml:space="preserve">Первоначально демографическую статистику называли «политической арифметикой». Этот термин ввел английский врач У.Петти (1621-1681). Основными работами У.Петти являлись "Замечания относительно Дублинских бюллетеней смертности" (1666) и "Политическая арифметика" (1682). Изучая смертность населения, как врач и государственный деятель, У.Петти пошел дальше Д.Граунта. Он интересовался количеством врачей, числом и состоянием больниц, приютов, влиянием эпидемий на сокращение численности населения, а также пытался определить зависимость заболеваемости и смертности работающих от их профессиональных занят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</w:rPr>
        <w:t>В России первые попытки учета численности (мужского) населения страны были предприняты при Петре I, в его «ревизских сказках», а также в «Духовном регламенте» (1722), предписавшем священникам вести учет рождаемости и смертности младенцев каждые 4 месяца в специальных книгах. Демографические исследования представляли собой специальные «опросники», составленные В.Татищевым и М.Ломоносовым (XVII-XVIII вв.). Впервые идею государственной организации медицинского дела обосновал и научно разработал австрийский врач-клиницист, гигиенист И.Петер Франк (1745-1821), автор 9-томного труда «Система всеобщей медицинской полиции». В 1805-1808 гг. он был ректором Петербургского медико-хирургической академии, где развивал идеи «всеобщей медицинской полиции». Идеи государственной организации меди</w:t>
      </w:r>
      <w:r>
        <w:rPr>
          <w:rFonts w:cs="Times New Roman CYR"/>
          <w:bCs/>
        </w:rPr>
        <w:t>цинского</w:t>
      </w:r>
      <w:r>
        <w:rPr>
          <w:rFonts w:cs="Times New Roman CYR"/>
        </w:rPr>
        <w:t xml:space="preserve"> дела мы встречали в уставе «Союза благоденствия» и в «Русской правде» у декабристов (1817-1824). «Государственная власть» - самый лучший</w:t>
      </w:r>
      <w:r>
        <w:rPr>
          <w:rFonts w:cs="Times New Roman CYR"/>
          <w:bCs/>
        </w:rPr>
        <w:t xml:space="preserve"> доктор, - в</w:t>
      </w:r>
      <w:r>
        <w:rPr>
          <w:rFonts w:cs="Times New Roman CYR"/>
        </w:rPr>
        <w:t xml:space="preserve"> 1785 г.</w:t>
      </w:r>
      <w:r>
        <w:rPr>
          <w:rFonts w:cs="Times New Roman CYR"/>
          <w:bCs/>
        </w:rPr>
        <w:t xml:space="preserve"> заявил</w:t>
      </w:r>
      <w:r>
        <w:rPr>
          <w:rFonts w:cs="Times New Roman CYR"/>
        </w:rPr>
        <w:t xml:space="preserve"> профессор Московского университета</w:t>
      </w:r>
      <w:r>
        <w:rPr>
          <w:rFonts w:cs="Times New Roman CYR"/>
          <w:bCs/>
        </w:rPr>
        <w:t xml:space="preserve"> Ф.Керестури.</w:t>
      </w:r>
      <w:r>
        <w:rPr>
          <w:rFonts w:cs="Times New Roman CYR"/>
        </w:rPr>
        <w:t xml:space="preserve"> Однако, реализация </w:t>
      </w:r>
      <w:r>
        <w:rPr>
          <w:rFonts w:cs="Times New Roman CYR"/>
          <w:bCs/>
        </w:rPr>
        <w:t>всех</w:t>
      </w:r>
      <w:r>
        <w:rPr>
          <w:rFonts w:cs="Times New Roman CYR"/>
        </w:rPr>
        <w:t xml:space="preserve"> этих идей отодвинулась</w:t>
      </w:r>
      <w:r>
        <w:rPr>
          <w:rFonts w:cs="Times New Roman CYR"/>
          <w:bCs/>
        </w:rPr>
        <w:t xml:space="preserve"> на целое</w:t>
      </w:r>
      <w:r>
        <w:rPr>
          <w:rFonts w:cs="Times New Roman CYR"/>
        </w:rPr>
        <w:t xml:space="preserve"> столетие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сеобщая перепись населения в Российской империи бы</w:t>
        <w:softHyphen/>
      </w:r>
      <w:r>
        <w:rPr>
          <w:spacing w:val="2"/>
        </w:rPr>
        <w:t>ла проведена 28 января 1897 г. Она была вызвана потребно</w:t>
        <w:softHyphen/>
      </w:r>
      <w:r>
        <w:rPr>
          <w:spacing w:val="-1"/>
        </w:rPr>
        <w:t xml:space="preserve">стью экономического развития страны. Николай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утвердил специальный закон, предусматривающий однодневность и все</w:t>
        <w:softHyphen/>
      </w:r>
      <w:r>
        <w:rPr/>
        <w:t>народность проведения переписи. В программу входили сведе</w:t>
        <w:softHyphen/>
        <w:t xml:space="preserve">ния о численности населения, его возрастно-половом составе, </w:t>
      </w:r>
      <w:r>
        <w:rPr>
          <w:spacing w:val="-1"/>
        </w:rPr>
        <w:t xml:space="preserve">образованности, принадлежности к вероисповеданию, а также </w:t>
      </w:r>
      <w:r>
        <w:rPr>
          <w:spacing w:val="1"/>
        </w:rPr>
        <w:t>занятости в определенной сфере хозяйства. Несмотря на боль</w:t>
        <w:softHyphen/>
      </w:r>
      <w:r>
        <w:rPr/>
        <w:t xml:space="preserve">шое число людей, привлеченных к переписи (26000), обработка </w:t>
      </w:r>
      <w:r>
        <w:rPr>
          <w:spacing w:val="-1"/>
        </w:rPr>
        <w:t xml:space="preserve">материала проходила медленно. В 1902 г. на каждую губернию </w:t>
      </w:r>
      <w:r>
        <w:rPr/>
        <w:t>была составлена отдельная тетрадь.</w:t>
      </w:r>
    </w:p>
    <w:p>
      <w:pPr>
        <w:pStyle w:val="Normal"/>
        <w:ind w:firstLine="540"/>
        <w:jc w:val="both"/>
        <w:rPr/>
      </w:pPr>
      <w:r>
        <w:rPr>
          <w:spacing w:val="-1"/>
        </w:rPr>
        <w:t>По переписи 1897 г. в России проживало 125 680 682 че</w:t>
        <w:softHyphen/>
      </w:r>
      <w:r>
        <w:rPr/>
        <w:t>ловека, городское население составляло 13%</w:t>
      </w:r>
      <w:r>
        <w:rPr>
          <w:spacing w:val="-2"/>
        </w:rPr>
        <w:t xml:space="preserve">. Интересны данные по Астраханской губернии, </w:t>
      </w:r>
      <w:r>
        <w:rPr>
          <w:spacing w:val="1"/>
        </w:rPr>
        <w:t xml:space="preserve">которая была образована в 1717 г. по указу Петра </w:t>
      </w:r>
      <w:r>
        <w:rPr>
          <w:spacing w:val="1"/>
          <w:lang w:val="en-US"/>
        </w:rPr>
        <w:t>I</w:t>
      </w:r>
      <w:r>
        <w:rPr>
          <w:spacing w:val="1"/>
        </w:rPr>
        <w:t xml:space="preserve">. </w:t>
      </w:r>
      <w:r>
        <w:rPr/>
        <w:t>Самым круп</w:t>
        <w:softHyphen/>
      </w:r>
      <w:r>
        <w:rPr>
          <w:spacing w:val="1"/>
        </w:rPr>
        <w:t>ным городом был г. Астрахань, в нем проживало 112800 жите</w:t>
        <w:softHyphen/>
      </w:r>
      <w:r>
        <w:rPr>
          <w:spacing w:val="-1"/>
        </w:rPr>
        <w:t xml:space="preserve">лей, из них 84330 мужчин и 28470 женщин. Городское население Астрахани составляло 86,2% от общего городского населения губернии. Мужское население преобладало над женским за счет притока </w:t>
      </w:r>
      <w:r>
        <w:rPr/>
        <w:t xml:space="preserve">сезонных рабочих, </w:t>
      </w:r>
      <w:r>
        <w:rPr>
          <w:spacing w:val="-1"/>
        </w:rPr>
        <w:t>так на каждые 1000 мужчин было 954 жен</w:t>
        <w:softHyphen/>
      </w:r>
      <w:r>
        <w:rPr>
          <w:spacing w:val="3"/>
        </w:rPr>
        <w:t xml:space="preserve">щины. В </w:t>
      </w:r>
      <w:r>
        <w:rPr>
          <w:spacing w:val="-1"/>
        </w:rPr>
        <w:t>возрастной структуре самую большую долю составляли лю</w:t>
        <w:softHyphen/>
        <w:t xml:space="preserve">ди в возрасте от «0 до 9 лет» - 26,5%. </w:t>
      </w:r>
      <w:r>
        <w:rPr/>
        <w:t xml:space="preserve">По национальному составу население Астраханской губернии делилась следующим образом: первое место по численности составляло русское население (40,8%), на втором месте - киргизы (25%), на третьем - калмыки (13,8%). Грамотность населения определялась с 10-летнего возраста, грамотных было 20,5%. </w:t>
      </w:r>
      <w:r>
        <w:rPr>
          <w:spacing w:val="-1"/>
        </w:rPr>
        <w:t xml:space="preserve">Лица, получившие образование выше начального, составляли 5%, </w:t>
      </w:r>
      <w:r>
        <w:rPr/>
        <w:t>с высшим образованием - 1%.</w:t>
      </w:r>
    </w:p>
    <w:p>
      <w:pPr>
        <w:pStyle w:val="Normal"/>
        <w:ind w:firstLine="540"/>
        <w:jc w:val="both"/>
        <w:rPr/>
      </w:pPr>
      <w:r>
        <w:rPr>
          <w:color w:val="333333"/>
          <w:szCs w:val="20"/>
          <w:u w:val="single"/>
        </w:rPr>
        <w:t>Развитие гигиены</w:t>
      </w:r>
      <w:r>
        <w:rPr>
          <w:color w:val="333333"/>
          <w:szCs w:val="20"/>
        </w:rPr>
        <w:t>. Алексей Петрович Добро</w:t>
        <w:softHyphen/>
        <w:t>славин (1842—1889) в 1865 г. окон</w:t>
        <w:softHyphen/>
        <w:t>чил Петербургскую медико-хирургиче</w:t>
        <w:softHyphen/>
        <w:t>скую академию и в 1869 г. защитил диссертацию на тему «Материалы к физиологии метаморфоза». После этого он работал по физиологии, химии и ги</w:t>
        <w:softHyphen/>
        <w:t>гиене в Париже и Мюнхене. С 1870 г. до смерти был профессором гигиены в Медико-хирургической академии. Им составлены первые в России оригинальные учебники по гигиене, основанные на экспериментальных исследованиях. А. П. Добросла</w:t>
        <w:softHyphen/>
        <w:t>вин выступал против виталистических воззрений: «Физиологии мы обязаны тем, что аля нас не существует более жизненной силы, которой так недавно объяснялось все живое. Понятие о жизненной силе уступило место убеждению в том, что все растительные жизненные процессы со</w:t>
        <w:softHyphen/>
        <w:t>вершаются по общим для всей природы законам физики и химии». Вместе с тем материализм А. П. Доброславина оставался механистическим. «Итак,^ существует полное сходство между механической работой, совер</w:t>
        <w:softHyphen/>
        <w:t>шаемой физиологическими процессами, и работой простых машин». Чело</w:t>
        <w:softHyphen/>
        <w:t>веческое тело А. П. Доброславин называл «совершенной машиной»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Cs w:val="20"/>
        </w:rPr>
        <w:t>А. П. Доброславин правильно оценил положительные стороны экспе</w:t>
        <w:softHyphen/>
        <w:t>риментальной гигиены, овладел новыми методиками гигиенических иссле</w:t>
        <w:softHyphen/>
        <w:t>дований и широко их применял. Однако, исходя в основном из тех же естественнонаучных предпосылок, что и современные ему западноевропей</w:t>
        <w:softHyphen/>
        <w:t>ские гигиенисты, из успехов физики, химии и физиологии, А. П. Добро</w:t>
        <w:softHyphen/>
        <w:t>славин ставил перед гигиеной в первую очередь широкие общественные задачи. Он писал: «Гигиена дает свои советы и предписания общине, це</w:t>
        <w:softHyphen/>
        <w:t>лым группам народонаселения. Таким образом, помощь, оказываемая ги</w:t>
        <w:softHyphen/>
        <w:t>гиеной, имеет общественный характер. Нет возможности устранить болез</w:t>
        <w:softHyphen/>
        <w:t>нетворные влияния внешней среды, не действуя сразу на целое народона</w:t>
        <w:softHyphen/>
        <w:t>селение»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jc w:val="both"/>
        <w:rPr>
          <w:color w:val="333333"/>
          <w:szCs w:val="20"/>
        </w:rPr>
      </w:pPr>
      <w:r>
        <w:rPr>
          <w:color w:val="333333"/>
          <w:szCs w:val="20"/>
        </w:rPr>
        <w:t>Кроме педагогической деятельности, А. П. Доброславин проводил сам, организовывал и руководил исследованиями по многим разделам гигиены: питания, коммунальной, школьной, военной. А. П. Доброславин много занимался вопросами охраны здоровья больших групп населения, крестьянства и малообеспеченных слоев населения городов, изучал про</w:t>
        <w:softHyphen/>
        <w:t>дукты питания, составлявшие главную пищу этих групп населения (грибы, кислая капуста, каши из круп, квас). Он провел исследование по оздоров</w:t>
        <w:softHyphen/>
        <w:t>лению населенных мест—водоснабжению, канализации,   жилищам,   уча</w:t>
        <w:softHyphen/>
        <w:t>ствовал в противоэпидемических и общесанитарных мероприятиях, усо</w:t>
        <w:softHyphen/>
        <w:t>вершенствовал дезинфекционную аппаратуру.</w:t>
      </w:r>
    </w:p>
    <w:p>
      <w:pPr>
        <w:pStyle w:val="Normal"/>
        <w:ind w:firstLine="540"/>
        <w:jc w:val="both"/>
        <w:rPr>
          <w:color w:val="333333"/>
          <w:szCs w:val="20"/>
        </w:rPr>
      </w:pPr>
      <w:r>
        <w:rPr>
          <w:color w:val="333333"/>
          <w:szCs w:val="20"/>
        </w:rPr>
        <w:t>Федор Федорович Эрисман (1842—1915), швейцарец по происхождению, окончил медицинский факультет в Цюрихе, увлекся рево</w:t>
        <w:softHyphen/>
        <w:t>люционно-демократическими идеями русских студентов, обучавшихся в Швейцарии, и в 1869 г. приехал в Россию. Здесь он вошел в тесную связь С передовыми общественно-медицинскими кругами. Многосторонняя научная деятельность Ф. Ф. Эрисмана была тесно связана с практической жизнью. По приезде в Россию он работал в Петербурге как окулист. Исследуя зрение у школьников, он установил влияние школьных условий на разви</w:t>
        <w:softHyphen/>
        <w:t>тие близорукости, и предложил особую школьную парту (до настоящего времени широко известную под названием парты Эрисмана). В Петербурге же Ф. Ф. Эрисман провел обследование жилищных условий в квартирах подвальных этажей и ночлежных домах. Почувствовав при этих исследо</w:t>
        <w:softHyphen/>
        <w:t>ваниях недостаточность своей подготовки в области гигиены, Ф. Ф. Эрис</w:t>
        <w:softHyphen/>
        <w:t>ман ознакомился с методами гигиенических обследований у Петтенкофера и Фойта. В эти же годы он опубликовал крупные пособия и много статей по гигиене В своих работах Ф. Ф. Эрисман четко определил ближай</w:t>
        <w:softHyphen/>
        <w:t>шую цель гигиены: исследовать влияние на человека всевозможных явле</w:t>
        <w:softHyphen/>
        <w:t>ний природы, действию которых он непрерывно подвергается, далее — влия</w:t>
        <w:softHyphen/>
        <w:t>ние той искусственной обстановки, в которой он живет вследствие своего социального положения, и, наконец, найти средства для смягчения действия всех неблагоприятных для организма человека условий со стороны приро</w:t>
        <w:softHyphen/>
        <w:t>ды и общества. Переехав в Москву в 1879 г., Ф. Ф. Эрисман работал в санитарной организации Московского губернского земства, в Московской городской санитарной организации и с 1882 по 1896 г. был профессором гигиены на медицинском факультете Московского университета.</w:t>
      </w:r>
    </w:p>
    <w:p>
      <w:pPr>
        <w:pStyle w:val="Normal"/>
        <w:ind w:firstLine="540"/>
        <w:jc w:val="both"/>
        <w:rPr>
          <w:color w:val="333333"/>
          <w:szCs w:val="20"/>
        </w:rPr>
      </w:pPr>
      <w:r>
        <w:rPr>
          <w:color w:val="333333"/>
          <w:szCs w:val="20"/>
        </w:rPr>
        <w:t>Ф. Ф. Эрисман правильно понимал сущность, цели и задачи гигиены Он писал: «Пользу могут принести только мероприятия, улучшающие санитарные условия целых групп населения или всего народонаселения... Здоровье отдельной личности представляет собой лишь часть обществен</w:t>
        <w:softHyphen/>
        <w:t>ного здоровья... В природе человека не заключается никаких оснований к тому, чтобы признать болезнь человека неотвратимой роковой необходи</w:t>
        <w:softHyphen/>
        <w:t>мостью... Человеческая смертность находится в теснейшей связи с несовер</w:t>
        <w:softHyphen/>
        <w:t>шенством нашего жизненного строя». Исходя из этих положений, Ф. Ф. Эрисман указывал на недостаточность предложений возглавлявшей</w:t>
        <w:softHyphen/>
        <w:t>ся С. П. Боткиным комиссии по вопросу уменьшения смертности в Рос</w:t>
        <w:softHyphen/>
        <w:t>сии (1887). Он писал: «Нам неизвестно никаких таких средств, никаких специально-санитарных панацей, которые сами по себе, без благоприятных условий прогресса культуры и даже вопреки им могли бы разом и значи</w:t>
        <w:softHyphen/>
        <w:t>тельно улучшить народное здоровье в стране, тем более такой обширной и малонаселенной, как Россия с ее известным крайне низким уровнем народного достатка, слабо развитой производительностью, сильной подав</w:t>
        <w:softHyphen/>
        <w:t>ленностью населения и пр.». «Нищета — наиболее генеральное бедствие русского народа, и как ни важны те или иные санитарные влияния на здо</w:t>
        <w:softHyphen/>
        <w:t>ровье нашего населения, но они весьма часто подавляются влиянием еще более мощного экономического фактора».</w:t>
      </w:r>
    </w:p>
    <w:p>
      <w:pPr>
        <w:pStyle w:val="Normal"/>
        <w:ind w:firstLine="540"/>
        <w:jc w:val="both"/>
        <w:rPr/>
      </w:pPr>
      <w:r>
        <w:rPr>
          <w:color w:val="333333"/>
          <w:szCs w:val="20"/>
        </w:rPr>
        <w:t>Ф. Ф. Эрисман настаивал на тесной органической связи научной ги</w:t>
        <w:softHyphen/>
        <w:t>гиены и практической санитарной деятельности. «Научный характер обще</w:t>
        <w:softHyphen/>
        <w:t>ственной гигиены нисколько не страдает от того, что она до некоторой сте</w:t>
        <w:softHyphen/>
        <w:t>пени привлекается и к практической деятельности, если только эта прак</w:t>
        <w:softHyphen/>
        <w:t>тика основывается не на произвольных действиях отдельных личностей, а на прочной научной и объективной почве». Со стороны Ф. Ф. Эрисмана встречали решительное возражение попытки противопоставить гигиену научную (экспериментальную) и общественную, как якобы не носящую научного характера. «Я не разделяю этого взгляда: я не допускаю отделе</w:t>
        <w:softHyphen/>
        <w:t>ния общественной гигиены от научной, а понимаю только разделение гигиенической науки как одного целого на экспериментальную и обще</w:t>
        <w:softHyphen/>
        <w:t>ственную гигиену, причем за второй признаю такое же научное значение, какое имеет гигиенический эксперимент. Очевидно, что это две стороны одной и той же науки, взаимнодополняющие друг друга, а в сущности со</w:t>
        <w:softHyphen/>
        <w:t>ставляющие одно целое».</w:t>
      </w:r>
    </w:p>
    <w:p>
      <w:pPr>
        <w:pStyle w:val="Normal"/>
        <w:ind w:firstLine="540"/>
        <w:jc w:val="both"/>
        <w:rPr/>
      </w:pPr>
      <w:r>
        <w:rPr>
          <w:color w:val="333333"/>
          <w:szCs w:val="20"/>
        </w:rPr>
        <w:t>Ф. Ф. Эрисман возражал против высказываний А. П. Доброславина об отделении гигиены от лечебной медицины. Спор между этими крупнейшими представителями гигиенической науки имел большое прин</w:t>
        <w:softHyphen/>
        <w:t>ципиальное значение и не потерял своей актуальности до настоящего вре-</w:t>
      </w:r>
      <w:r>
        <w:rPr>
          <w:color w:val="333333"/>
          <w:szCs w:val="20"/>
          <w:lang w:val="en-US"/>
        </w:rPr>
        <w:t>vemi</w:t>
      </w:r>
      <w:r>
        <w:rPr>
          <w:color w:val="333333"/>
          <w:szCs w:val="20"/>
        </w:rPr>
        <w:t>. А. П. Доброславин писал: «Для идеально полного образования специалиста по гигиене необходимо изучение такого количества предметов, что совместить все это с изучением не меньшей массы предметов меди</w:t>
        <w:softHyphen/>
        <w:t>цинской области знаний нет возможности... Правда, лучшим гигиенистом мог бы быть, соответственно пополнив свое образование, врач, но из этого не следует, чтобы не могли быть гигиенистами люди, не получившие пред</w:t>
        <w:softHyphen/>
        <w:t>варительной медицинской подготовки». Других взглядов придерживался Ф. Ф. Эрисман: «Я положительно не могу согласиться на совершенное отделение гигиены от медицины и на противопоставление гигиены в меди</w:t>
        <w:softHyphen/>
        <w:t>цине в качестве отдельной отрасли знания, не имеющей, так сказать, родовой связи с медициной и стоящей особняком и параллельно с послед</w:t>
        <w:softHyphen/>
        <w:t>ней... Если же признать гигиенистами тех физиков и химиков, которые временами, между прочим, занимаются вопросами, близкими санитарной науке, то этим совершенно нарушится принцип, положенный нами в осно</w:t>
        <w:softHyphen/>
        <w:t>вание всех гигиенических исследований и гигиены вообще, — связь изучае</w:t>
        <w:softHyphen/>
        <w:t>мых явлений со здоровьем человека, ибо едва ли может судить о влиянии какого-либо внешнего фактора на организм лицо, не получившее медицин</w:t>
        <w:softHyphen/>
        <w:t>ского образования... Следовательно, отделение гигиены от ее исходной точ</w:t>
        <w:softHyphen/>
        <w:t>ки, от человеческого организма, уничтожение органической связи с ме</w:t>
        <w:softHyphen/>
        <w:t>дициной было бы, в моих глазах, крайне опасной операцией, могущей иметь весьма печальные последствия для дальнейшего правильного разви</w:t>
        <w:softHyphen/>
        <w:t>тия гигиенического знания. Поэтому я считаю гигиену самостоятельной наукой, имеющей свои собственные задачи и цели и нераздельно связан</w:t>
        <w:softHyphen/>
        <w:t>ной с медициной».</w:t>
      </w:r>
    </w:p>
    <w:p>
      <w:pPr>
        <w:pStyle w:val="Normal"/>
        <w:ind w:firstLine="540"/>
        <w:jc w:val="both"/>
        <w:rPr>
          <w:color w:val="333333"/>
          <w:szCs w:val="20"/>
        </w:rPr>
      </w:pPr>
      <w:r>
        <w:rPr>
          <w:color w:val="333333"/>
          <w:szCs w:val="20"/>
        </w:rPr>
        <w:t>В связи со студенческими «беспорядками» в 1896 г. Ф. Ф. Эрисман был уволен из Московского университета и был вынужден уехать из Рос</w:t>
        <w:softHyphen/>
        <w:t>сии на родину. Живя в Швейцарии, он продолжал переиздавать в России свои труды. В последующих выступлениях за границей на съездах и в пе</w:t>
        <w:softHyphen/>
        <w:t>чати Ф. Ф. Эрисман говорил о значительных преимуществах русской общественной санитарии и общественных традициях русских врачей перед врачами других стран. Оценивая его деятельность, Н. А. Семашко писал, что Ф. Ф. Эрисман оставил неизгладимый след в истории развития гигие</w:t>
        <w:softHyphen/>
        <w:t>ны, что ряд основных положений, заложенных Ф. Ф. Эрисманом в гигие</w:t>
        <w:softHyphen/>
        <w:t>нической науке и практике, остаются незыблемыми и в настоящее время Больше того, только в советских условиях удается проводить то, что проповедовал и о чем мечтал Ф. Ф. Эрисман. «Многие из положений, которые он отстаивал при жизни, не потеряли своего значения и в настоящее время»,— писал Н. А. Семашко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звитие общественной медицины</w:t>
      </w:r>
      <w:r>
        <w:rPr>
          <w:spacing w:val="-1"/>
          <w:u w:val="single"/>
        </w:rPr>
        <w:t>.</w:t>
      </w:r>
      <w:r>
        <w:rPr>
          <w:spacing w:val="-1"/>
        </w:rPr>
        <w:t xml:space="preserve"> </w:t>
      </w:r>
      <w:r>
        <w:rPr/>
        <w:t>В 1881 году создается общество русских врачей при праздновании юбилея деятельности Н.И.Пирогова, которое ста</w:t>
        <w:softHyphen/>
      </w:r>
      <w:r>
        <w:rPr>
          <w:spacing w:val="-1"/>
        </w:rPr>
        <w:t>ло называть себя Пироговским обществом. Первый съезд Пиро</w:t>
        <w:softHyphen/>
      </w:r>
      <w:r>
        <w:rPr>
          <w:spacing w:val="3"/>
        </w:rPr>
        <w:t xml:space="preserve">говского общества врачей состоялся в 1882 г., таких съездов в </w:t>
      </w:r>
      <w:r>
        <w:rPr>
          <w:spacing w:val="-1"/>
        </w:rPr>
        <w:t>дальнейшем (до 1918 г.) было 12. темы обсуждения этих съездов в первую очередь охватывала вопросы общественной медицины, развитие земской медицины в стране, о борьбе с многочислен</w:t>
        <w:softHyphen/>
        <w:t>ными эпидемиями в России. Так, в марте 1905 г. состоялся чрез</w:t>
        <w:softHyphen/>
      </w:r>
      <w:r>
        <w:rPr/>
        <w:t>вычайный Пироговский съезд по борьбе с холерой. Был и пе</w:t>
        <w:softHyphen/>
        <w:t>чатный орган Пироговского общества - «Журнал общества рус</w:t>
        <w:softHyphen/>
      </w:r>
      <w:r>
        <w:rPr>
          <w:spacing w:val="-1"/>
        </w:rPr>
        <w:t xml:space="preserve">ских врачей в память Н.И.Пирогова», выходивший регулярно с </w:t>
      </w:r>
      <w:r>
        <w:rPr>
          <w:spacing w:val="6"/>
        </w:rPr>
        <w:t xml:space="preserve">1885 г., в дальнейшем он стал называться «Общественный </w:t>
      </w:r>
      <w:r>
        <w:rPr>
          <w:spacing w:val="-5"/>
        </w:rPr>
        <w:t>врач».</w:t>
      </w:r>
    </w:p>
    <w:p>
      <w:pPr>
        <w:pStyle w:val="Normal"/>
        <w:ind w:firstLine="540"/>
        <w:jc w:val="both"/>
        <w:rPr/>
      </w:pPr>
      <w:r>
        <w:rPr/>
        <w:t>При правлении общества создавались постоянные комис</w:t>
        <w:softHyphen/>
      </w:r>
      <w:r>
        <w:rPr>
          <w:spacing w:val="-1"/>
        </w:rPr>
        <w:t>сии по изданию земско-медицинского сборника по санитарной статистике, по школьной гигиене, по изучению малярии, тубер</w:t>
        <w:softHyphen/>
      </w:r>
      <w:r>
        <w:rPr/>
        <w:t xml:space="preserve">кулеза. Все земские врачи приглашались на съезды, именно в </w:t>
      </w:r>
      <w:r>
        <w:rPr>
          <w:spacing w:val="-1"/>
        </w:rPr>
        <w:t xml:space="preserve">тесной работе общества и земских врачей, проходило развитие </w:t>
      </w:r>
      <w:r>
        <w:rPr>
          <w:spacing w:val="1"/>
        </w:rPr>
        <w:t>общественной медицины. Были выпущены сборники о состоя</w:t>
        <w:softHyphen/>
      </w:r>
      <w:r>
        <w:rPr>
          <w:spacing w:val="-1"/>
        </w:rPr>
        <w:t xml:space="preserve">нии русской земской медицины, сборники С.Осипова «Земско-медицинский сборник». И.Попова, П.Куркина «Русская земская </w:t>
      </w:r>
      <w:r>
        <w:rPr>
          <w:spacing w:val="-2"/>
        </w:rPr>
        <w:t>медицина».</w:t>
      </w:r>
    </w:p>
    <w:p>
      <w:pPr>
        <w:pStyle w:val="Normal"/>
        <w:ind w:firstLine="540"/>
        <w:jc w:val="both"/>
        <w:rPr/>
      </w:pPr>
      <w:r>
        <w:rPr/>
        <w:t>Другой большой общественной организацией, занимав</w:t>
        <w:softHyphen/>
      </w:r>
      <w:r>
        <w:rPr>
          <w:spacing w:val="-2"/>
        </w:rPr>
        <w:t xml:space="preserve">шейся вопросами гигиены в дореволюционный период, было </w:t>
      </w:r>
      <w:r>
        <w:rPr>
          <w:spacing w:val="-1"/>
        </w:rPr>
        <w:t>«Русское общество охранения народного здравия» (1877). Был создан устав общества и задачи:</w:t>
      </w:r>
    </w:p>
    <w:p>
      <w:pPr>
        <w:pStyle w:val="Normal"/>
        <w:ind w:firstLine="540"/>
        <w:jc w:val="both"/>
        <w:rPr>
          <w:spacing w:val="-16"/>
        </w:rPr>
      </w:pPr>
      <w:r>
        <w:rPr>
          <w:spacing w:val="1"/>
        </w:rPr>
        <w:t>- улучшать общественное здоровье и санитарные усло</w:t>
        <w:softHyphen/>
      </w:r>
      <w:r>
        <w:rPr>
          <w:spacing w:val="-2"/>
        </w:rPr>
        <w:t>вия в России;</w:t>
      </w:r>
    </w:p>
    <w:p>
      <w:pPr>
        <w:pStyle w:val="Normal"/>
        <w:ind w:firstLine="540"/>
        <w:jc w:val="both"/>
        <w:rPr>
          <w:spacing w:val="-3"/>
        </w:rPr>
      </w:pPr>
      <w:r>
        <w:rPr/>
        <w:t xml:space="preserve">- выпускать  научно-исследовательские  разработки   по </w:t>
      </w:r>
      <w:r>
        <w:rPr>
          <w:spacing w:val="2"/>
        </w:rPr>
        <w:t>улучшению здоровья и санитарно-гигиенических ус</w:t>
        <w:softHyphen/>
      </w:r>
      <w:r>
        <w:rPr>
          <w:spacing w:val="-1"/>
        </w:rPr>
        <w:t>ловий;</w:t>
      </w:r>
    </w:p>
    <w:p>
      <w:pPr>
        <w:pStyle w:val="Normal"/>
        <w:ind w:firstLine="540"/>
        <w:jc w:val="both"/>
        <w:rPr>
          <w:spacing w:val="-9"/>
        </w:rPr>
      </w:pPr>
      <w:r>
        <w:rPr>
          <w:spacing w:val="-1"/>
        </w:rPr>
        <w:t xml:space="preserve">- изучать вопросы питания и развивать гигиену питания </w:t>
      </w:r>
      <w:r>
        <w:rPr/>
        <w:t>(особенно в периоды голода в России в 1891-1893 гг)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3"/>
        </w:rPr>
        <w:t>- развивать физическое воспитание среди дошкольни</w:t>
      </w:r>
      <w:r>
        <w:rPr>
          <w:spacing w:val="-2"/>
        </w:rPr>
        <w:t>ков и школьников.</w:t>
      </w:r>
    </w:p>
    <w:p>
      <w:pPr>
        <w:pStyle w:val="Normal"/>
        <w:ind w:firstLine="540"/>
        <w:jc w:val="both"/>
        <w:rPr/>
      </w:pPr>
      <w:r>
        <w:rPr>
          <w:spacing w:val="1"/>
        </w:rPr>
        <w:t>Общество являлось как бы центром научных исследова</w:t>
        <w:softHyphen/>
      </w:r>
      <w:r>
        <w:rPr>
          <w:spacing w:val="-1"/>
        </w:rPr>
        <w:t xml:space="preserve">ний в области гигиены и общественного здоровья. </w:t>
      </w:r>
      <w:r>
        <w:rPr/>
        <w:t xml:space="preserve">В связи с появлением революционной ситуацией в стране </w:t>
      </w:r>
      <w:r>
        <w:rPr>
          <w:spacing w:val="-1"/>
        </w:rPr>
        <w:t xml:space="preserve">на заседаниях «Общества врачей в память Пирогова» появились </w:t>
      </w:r>
      <w:r>
        <w:rPr/>
        <w:t xml:space="preserve">социальные вопросы, поставленные революционерами, часть </w:t>
      </w:r>
      <w:r>
        <w:rPr>
          <w:spacing w:val="-2"/>
        </w:rPr>
        <w:t>членов общества стало активно саботировать заседания, где раз</w:t>
        <w:softHyphen/>
      </w:r>
      <w:r>
        <w:rPr>
          <w:spacing w:val="-1"/>
        </w:rPr>
        <w:t xml:space="preserve">бирались социальные вопросы по медицинскому страхованию, </w:t>
      </w:r>
      <w:r>
        <w:rPr/>
        <w:t xml:space="preserve">8-часовому рабочему дню, по отмене и запрещении труда детей </w:t>
      </w:r>
      <w:r>
        <w:rPr>
          <w:spacing w:val="2"/>
        </w:rPr>
        <w:t>и подростков, другие же члены общества примкнули к больше</w:t>
        <w:softHyphen/>
      </w:r>
      <w:r>
        <w:rPr>
          <w:spacing w:val="-4"/>
        </w:rPr>
        <w:t xml:space="preserve">викам. </w:t>
      </w:r>
      <w:r>
        <w:rPr>
          <w:spacing w:val="-1"/>
        </w:rPr>
        <w:t>Таким образом, в конце своей деятельности заседания Пи</w:t>
        <w:softHyphen/>
      </w:r>
      <w:r>
        <w:rPr/>
        <w:t>роговского общества стали политизированными.</w:t>
      </w:r>
    </w:p>
    <w:p>
      <w:pPr>
        <w:pStyle w:val="Normal"/>
        <w:ind w:firstLine="540"/>
        <w:jc w:val="both"/>
        <w:rPr>
          <w:color w:val="333333"/>
          <w:szCs w:val="20"/>
        </w:rPr>
      </w:pPr>
      <w:r>
        <w:rPr>
          <w:color w:val="333333"/>
          <w:szCs w:val="20"/>
        </w:rPr>
        <w:t>Ф. Ф. Эрисман вместе с Е. М. Дементьевым и А. В. Погожевым про</w:t>
        <w:softHyphen/>
        <w:t>вел обширное санитарное обследование 1080 фабрик Московской губернии с 114 000 рабочих. При обследовании ставились задачи не только описать санитарное состояние промышленных предприятий, но и наметить практи</w:t>
        <w:softHyphen/>
        <w:t>ческие мероприятия для улучшения жизни рабочих, хотя проводившие обследование ясно сознавали трудность осуществления нужных мероприя</w:t>
        <w:softHyphen/>
        <w:t>тии при господствовавшей тогда безудержной эксплуатации. Ф. Ф. Эрис</w:t>
        <w:softHyphen/>
        <w:t>ман писал: «До настоящего времени фабрики и заводы являются исклю</w:t>
        <w:softHyphen/>
        <w:t>чительным царством владельцев..., где царствует воля одного, не призна</w:t>
        <w:softHyphen/>
        <w:t>ющего на территории своего заведения никаких законов и правил, кроме тех, которые он сам предписывает». В своих исследованиях Ф. Ф. Эрисман и его помощники обследовали условия быта рабочих и их семей, состав рабочих, условия найма, продолжительность рабочего дня, заработную пла</w:t>
        <w:softHyphen/>
        <w:t>ту, условия жилища и питания. Рабочие и члены их семей были подверг</w:t>
        <w:softHyphen/>
        <w:t>нуты    антропологическому   об</w:t>
        <w:softHyphen/>
        <w:t>следованию.   При    определении состава фабричных рабочих осо</w:t>
        <w:softHyphen/>
        <w:t>бенно подробно выяснялся воп</w:t>
        <w:softHyphen/>
        <w:t>рос, связан ли фабричный рабо</w:t>
        <w:softHyphen/>
        <w:t>чий    с   сельским     хозяйством («связь с землей», как говори</w:t>
        <w:softHyphen/>
        <w:t>ли в то время) или стал полно</w:t>
        <w:softHyphen/>
        <w:t>стью наемным   рабочим. Тогда этот вопрос имел большое поли</w:t>
        <w:softHyphen/>
        <w:t>тическое  значение,  ибо первые русские марксисты вели споры с народниками о развитии капи</w:t>
        <w:softHyphen/>
        <w:t>тализма в России и зарождении пролетариата    в нашей стране. Ф. Ф. Эрисман пришел к выво</w:t>
        <w:softHyphen/>
        <w:t>ду,  опровергавшему  положение народников    об   отсутствии    в России условий   для  создания пролетариата.   Он  писал: «Мы здесь имеем дело   в   огромном большинстве   случаев с настоя</w:t>
        <w:softHyphen/>
        <w:t>щим   рабочим   сословием,   так сказать с исконными, а не слу</w:t>
        <w:softHyphen/>
        <w:t>чайными   фабричными    рабочи</w:t>
        <w:softHyphen/>
        <w:t>ми».    «Плохое санитарное    со</w:t>
        <w:softHyphen/>
        <w:t>стояние,  в котором    находится фабричное  население  в  настоя</w:t>
        <w:softHyphen/>
        <w:t>щее время, не безусловно связано с промышленым трудом, а зависит лишь от тех неблагоприятных условий, в которые современная цивилизация по</w:t>
        <w:softHyphen/>
        <w:t>ставила этот труд, вполне представляя его  безграничной эксплуатации со стороны алчных и корыстных предпринимателей».   «Вовсе не промыш</w:t>
        <w:softHyphen/>
        <w:t>ленность сама по себе, как бы в силу закона природы, подрывает народ</w:t>
        <w:softHyphen/>
        <w:t>ное здоровье и обусловливает высокие цифры смертности, а во всем этом виноваты те невыгодные экономические условия,   в которые   поставлены рабочие современным способом производства». Обследование фабрик и за</w:t>
        <w:softHyphen/>
        <w:t>водов Московской губернии дало обширные материалы, которые в печат</w:t>
        <w:softHyphen/>
        <w:t>ном виде заняли 19 томов (более 6000 стр.) и обрисовали положение ра</w:t>
        <w:softHyphen/>
        <w:t>бочих в России. Как эти подробные материалы, так и написанная по этим материалам соратником Ф. Ф. Эрисмана врачом Е. М. Дементьевым книга "Фабрика, что она дает населению и что она у него берет» имели важное общественно-политическое значение. Точные сведения об условиях труда и быта рабочих, полученные Ф. Ф. Эрисманом, использовались    в    целях пропаганды в первых русских рабочих марксистских кружках.</w:t>
      </w:r>
    </w:p>
    <w:p>
      <w:pPr>
        <w:pStyle w:val="Normal"/>
        <w:ind w:firstLine="540"/>
        <w:jc w:val="both"/>
        <w:rPr/>
      </w:pPr>
      <w:r>
        <w:rPr>
          <w:spacing w:val="-2"/>
          <w:u w:val="single"/>
        </w:rPr>
        <w:t xml:space="preserve">Медицинское обслуживание в России в конце </w:t>
      </w:r>
      <w:r>
        <w:rPr>
          <w:spacing w:val="-2"/>
          <w:u w:val="single"/>
          <w:lang w:val="en-US"/>
        </w:rPr>
        <w:t>XIX</w:t>
      </w:r>
      <w:r>
        <w:rPr>
          <w:spacing w:val="-2"/>
          <w:u w:val="single"/>
        </w:rPr>
        <w:t xml:space="preserve"> -</w:t>
      </w:r>
      <w:r>
        <w:rPr>
          <w:u w:val="single"/>
        </w:rPr>
        <w:t xml:space="preserve">начале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еков. </w:t>
      </w:r>
    </w:p>
    <w:p>
      <w:pPr>
        <w:pStyle w:val="Normal"/>
        <w:ind w:firstLine="540"/>
        <w:jc w:val="both"/>
        <w:rPr/>
      </w:pPr>
      <w:r>
        <w:rPr>
          <w:i/>
        </w:rPr>
        <w:t>Городская медицина.</w:t>
      </w:r>
      <w:r>
        <w:rPr/>
        <w:t xml:space="preserve"> </w:t>
      </w:r>
      <w:r>
        <w:rPr>
          <w:spacing w:val="-1"/>
        </w:rPr>
        <w:t xml:space="preserve">По-прежнему существовала губернская земская врачебная управа, в уезде - уездная врачебная управа. В конце 90-х гг. при </w:t>
      </w:r>
      <w:r>
        <w:rPr/>
        <w:t>губернской земской врачебной управе создается губернское са</w:t>
        <w:softHyphen/>
      </w:r>
      <w:r>
        <w:rPr>
          <w:spacing w:val="-2"/>
        </w:rPr>
        <w:t>нитарное бюро, состоящее из врача-статистика, врача ведавшего оспопрививанием.</w:t>
      </w:r>
    </w:p>
    <w:p>
      <w:pPr>
        <w:pStyle w:val="Normal"/>
        <w:ind w:firstLine="540"/>
        <w:jc w:val="both"/>
        <w:rPr/>
      </w:pPr>
      <w:r>
        <w:rPr>
          <w:spacing w:val="-1"/>
        </w:rPr>
        <w:t>В уезде выделяется одна ставка санитарного врача. Харак</w:t>
        <w:softHyphen/>
      </w:r>
      <w:r>
        <w:rPr>
          <w:spacing w:val="1"/>
        </w:rPr>
        <w:t xml:space="preserve">тер санитарной деятельности первых санитарных организаций </w:t>
      </w:r>
      <w:r>
        <w:rPr/>
        <w:t>был очень трудным, так как денег на санитарное обустройство городов и уездов земство не выделяло, денежные средства вы</w:t>
        <w:softHyphen/>
      </w:r>
      <w:r>
        <w:rPr>
          <w:spacing w:val="3"/>
        </w:rPr>
        <w:t xml:space="preserve">делялись только в период эпидемий, но все равно был сделан </w:t>
      </w:r>
      <w:r>
        <w:rPr>
          <w:spacing w:val="1"/>
        </w:rPr>
        <w:t xml:space="preserve">шаг вперед в развитие санитарного дела в России. В городах помимо частных приемов и лечебниц, в 53 городах, в том числе </w:t>
      </w:r>
      <w:r>
        <w:rPr/>
        <w:t>и в Астрахани, существовали амбулатории, работающие еже</w:t>
        <w:softHyphen/>
      </w:r>
      <w:r>
        <w:rPr>
          <w:spacing w:val="-1"/>
        </w:rPr>
        <w:t xml:space="preserve">дневно 3 часа, где прием велся бесплатно (в Астрахани при </w:t>
      </w:r>
      <w:r>
        <w:rPr/>
        <w:t xml:space="preserve">Александро-Мариинской больнице), были также бесплатные стационары, чаще для инфекционных больных. За оказание </w:t>
      </w:r>
      <w:r>
        <w:rPr>
          <w:spacing w:val="-1"/>
        </w:rPr>
        <w:t xml:space="preserve">«бесплатной» помощи был введен для работающего населения </w:t>
      </w:r>
      <w:r>
        <w:rPr>
          <w:spacing w:val="1"/>
        </w:rPr>
        <w:t xml:space="preserve">«больничный сбор», налог в количестве 1%, отчисляемого от </w:t>
      </w:r>
      <w:r>
        <w:rPr/>
        <w:t xml:space="preserve">зарплаты, идущего на оплату врачей и лекарств. Бесплатные больничные учреждения строились из расчета 1 койка на 6.000 населения, амбулаторный прием - 1 врач на 100.000 жителей. Бесплатная помощь на дому отсутствовала. Кроме того, были </w:t>
      </w:r>
      <w:r>
        <w:rPr>
          <w:spacing w:val="-1"/>
        </w:rPr>
        <w:t xml:space="preserve">частные родильные дома, а также платные приемы акушеров и </w:t>
      </w:r>
      <w:r>
        <w:rPr/>
        <w:t xml:space="preserve">родильные стационары, за прием взималась плата от 5 копеек до </w:t>
      </w:r>
      <w:r>
        <w:rPr>
          <w:spacing w:val="-2"/>
        </w:rPr>
        <w:t xml:space="preserve">1 рубля. В городе была установлена должность городского врача </w:t>
      </w:r>
      <w:r>
        <w:rPr/>
        <w:t>из расчета 1 врач на 50.000 населения.</w:t>
      </w:r>
    </w:p>
    <w:p>
      <w:pPr>
        <w:pStyle w:val="Normal"/>
        <w:ind w:firstLine="540"/>
        <w:jc w:val="both"/>
        <w:rPr/>
      </w:pPr>
      <w:r>
        <w:rPr>
          <w:i/>
        </w:rPr>
        <w:t>Фабрично-заводская медицина</w:t>
      </w:r>
      <w:r>
        <w:rPr/>
        <w:t xml:space="preserve"> развивалась там, где была </w:t>
      </w:r>
      <w:r>
        <w:rPr>
          <w:spacing w:val="2"/>
        </w:rPr>
        <w:t xml:space="preserve">развита промышленность. Согласно указу 1866 г. владельцы </w:t>
      </w:r>
      <w:r>
        <w:rPr/>
        <w:t xml:space="preserve">фабрик и заводов обязаны были иметь на своих мероприятиях </w:t>
      </w:r>
      <w:r>
        <w:rPr>
          <w:spacing w:val="-1"/>
        </w:rPr>
        <w:t>больничные помещения из расчета 10 коек на 100 рабочих, ам</w:t>
        <w:softHyphen/>
      </w:r>
      <w:r>
        <w:rPr/>
        <w:t>булаторный прием отсутствовал. Госпитализировались и лечи</w:t>
        <w:softHyphen/>
      </w:r>
      <w:r>
        <w:rPr>
          <w:spacing w:val="2"/>
        </w:rPr>
        <w:t xml:space="preserve">лись больные рабочие бесплатно, но госпитализировать их мог </w:t>
      </w:r>
      <w:r>
        <w:rPr/>
        <w:t>только «врачебный инспектор» (врач), подчинявшийся владель</w:t>
        <w:softHyphen/>
      </w:r>
      <w:r>
        <w:rPr>
          <w:spacing w:val="-1"/>
        </w:rPr>
        <w:t>цу фабрики, который был заинтересован в меньшем числе гос</w:t>
        <w:softHyphen/>
      </w:r>
      <w:r>
        <w:rPr>
          <w:spacing w:val="1"/>
        </w:rPr>
        <w:t>питализированных, так как за низкую заболеваемость он полу</w:t>
        <w:softHyphen/>
      </w:r>
      <w:r>
        <w:rPr>
          <w:spacing w:val="-1"/>
        </w:rPr>
        <w:t>чал от фабриканта премию. Особенно неохотно шла госпитали</w:t>
        <w:softHyphen/>
        <w:t>зация при травмах и несчастных случаях, полученных на произ</w:t>
        <w:softHyphen/>
        <w:t>водстве, тем более, что в 1903 г. вышел закон «об ответственно</w:t>
        <w:softHyphen/>
      </w:r>
      <w:r>
        <w:rPr/>
        <w:t>сти владельца за "несчастный случай". Невыявление таких слу</w:t>
        <w:softHyphen/>
      </w:r>
      <w:r>
        <w:rPr>
          <w:spacing w:val="-1"/>
        </w:rPr>
        <w:t>чаев тормозило развитие "фабрично-заводской медицины". Что</w:t>
        <w:softHyphen/>
        <w:t>бы как-то защитить себя, рабочие на предприятиях стали созда</w:t>
        <w:softHyphen/>
      </w:r>
      <w:r>
        <w:rPr>
          <w:spacing w:val="3"/>
        </w:rPr>
        <w:t xml:space="preserve">вать «больничные страховые кассы», первая была открыта в </w:t>
      </w:r>
      <w:r>
        <w:rPr>
          <w:spacing w:val="-1"/>
        </w:rPr>
        <w:t xml:space="preserve">г.Риге в 1859 г. Это послужило началом развития </w:t>
      </w:r>
      <w:r>
        <w:rPr>
          <w:i/>
          <w:spacing w:val="-1"/>
        </w:rPr>
        <w:t>страховой ме</w:t>
        <w:softHyphen/>
      </w:r>
      <w:r>
        <w:rPr>
          <w:i/>
        </w:rPr>
        <w:t>дицины</w:t>
      </w:r>
      <w:r>
        <w:rPr/>
        <w:t xml:space="preserve"> в дореволюционной России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В 1912 г.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Государственная Дума приняла страховые за</w:t>
        <w:softHyphen/>
        <w:t xml:space="preserve">коны: об обеспечении денежными пособиями рабочих на случай </w:t>
      </w:r>
      <w:r>
        <w:rPr/>
        <w:t>болезни через страховую кассу. Кассы управлялись общим соб</w:t>
        <w:softHyphen/>
      </w:r>
      <w:r>
        <w:rPr>
          <w:spacing w:val="-1"/>
        </w:rPr>
        <w:t>ранием, на котором выбиралось правление от рабочих и пред</w:t>
        <w:softHyphen/>
        <w:t xml:space="preserve">принимателей, причем рабочих среди членов правления должно </w:t>
      </w:r>
      <w:r>
        <w:rPr/>
        <w:t>быть на одного больше. Средства в больничную кассу поступа</w:t>
        <w:softHyphen/>
        <w:t xml:space="preserve">ли от взносов рабочих и предпринимателей, но взносы рабочих </w:t>
      </w:r>
      <w:r>
        <w:rPr>
          <w:spacing w:val="1"/>
        </w:rPr>
        <w:t>были в 1,5 раза выше и соответствовали до 2% от заработной платы. Функции больничных касс были: выдача денежных по</w:t>
        <w:softHyphen/>
      </w:r>
      <w:r>
        <w:rPr/>
        <w:t xml:space="preserve">собий в случае болезни, увечья, родов и смерти, при потере </w:t>
      </w:r>
      <w:r>
        <w:rPr>
          <w:spacing w:val="-1"/>
        </w:rPr>
        <w:t>кормильца. Были недостатки в выдаче денежных пособий через страховые больничные кассы: 1) пособия по болезни выдавались только с 4-го дня и всего на 26 календарных дней, при травме -</w:t>
      </w:r>
      <w:r>
        <w:rPr>
          <w:spacing w:val="2"/>
        </w:rPr>
        <w:t xml:space="preserve">всего на 13 дней; при родах (работницам, проработавшим не </w:t>
      </w:r>
      <w:r>
        <w:rPr>
          <w:spacing w:val="-1"/>
        </w:rPr>
        <w:t xml:space="preserve">менее 3-х месяцев на производстве) от 2-х до 4-х недель после </w:t>
      </w:r>
      <w:r>
        <w:rPr/>
        <w:t>родов. Общим собранием решали, необходимо ли выдавать по</w:t>
        <w:softHyphen/>
      </w:r>
      <w:r>
        <w:rPr>
          <w:spacing w:val="-1"/>
        </w:rPr>
        <w:t xml:space="preserve">собие семье пострадавшего. При травмах амбулаторное лечение </w:t>
      </w:r>
      <w:r>
        <w:rPr/>
        <w:t xml:space="preserve">полностью оплачивалось предпринимателем. По закону 1912 г. </w:t>
      </w:r>
      <w:r>
        <w:rPr>
          <w:spacing w:val="-1"/>
        </w:rPr>
        <w:t xml:space="preserve">все больничные кассы подчинялись Губернскому Присутствию, </w:t>
      </w:r>
      <w:r>
        <w:rPr/>
        <w:t>которое возглавлялось губернатором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5:00Z</dcterms:created>
  <dc:creator>www.PHILka.RU</dc:creator>
  <dc:description/>
  <dc:language>en-US</dc:language>
  <cp:lastModifiedBy>Nitrium</cp:lastModifiedBy>
  <dcterms:modified xsi:type="dcterms:W3CDTF">2020-04-10T14:25:00Z</dcterms:modified>
  <cp:revision>2</cp:revision>
  <dc:subject/>
  <dc:title>МЕДИЦИНА В КОНЦЕ XIX -  НАЧАЛЕ XX вв</dc:title>
</cp:coreProperties>
</file>