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left"/>
        <w:rPr>
          <w:szCs w:val="24"/>
          <w:lang w:val="ru-RU"/>
        </w:rPr>
      </w:pPr>
      <w:r>
        <w:rPr>
          <w:szCs w:val="24"/>
          <w:lang w:val="ru-RU"/>
        </w:rPr>
        <w:t>Перечень заданий по дисциплине «Неврология»</w:t>
      </w:r>
    </w:p>
    <w:p>
      <w:pPr>
        <w:pStyle w:val="Normal"/>
        <w:rPr>
          <w:rStyle w:val="StrongEmphasis"/>
          <w:bCs w:val="false"/>
          <w:lang w:val="ru-RU"/>
        </w:rPr>
      </w:pPr>
      <w:r>
        <w:rPr>
          <w:b/>
          <w:lang w:val="ru-RU"/>
        </w:rPr>
        <w:t xml:space="preserve">Тема </w:t>
      </w:r>
      <w:r>
        <w:rPr>
          <w:rStyle w:val="StrongEmphasis"/>
          <w:color w:val="000000"/>
          <w:szCs w:val="24"/>
          <w:lang w:val="ru-RU"/>
        </w:rPr>
        <w:t>"Медицинская генетика. Медико-генетическое консультирование. генетические методы исследования. Методика составления родословных. Наследственные заболевания обмена веществ. Хромосомные болезни. Факоматозы."</w:t>
      </w:r>
    </w:p>
    <w:p>
      <w:pPr>
        <w:pStyle w:val="Style16"/>
        <w:keepNext w:val="true"/>
        <w:rPr>
          <w:rStyle w:val="StrongEmphasis"/>
          <w:bCs w:val="false"/>
          <w:szCs w:val="24"/>
          <w:lang w:val="ru-RU"/>
        </w:rPr>
      </w:pPr>
      <w:r>
        <w:rPr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окупность генов гаплоидного набора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фо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ор хромосом соматический клетки, характеризующийся определенным их числом, размерами, формой,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и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фо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ейф 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орот участка хромосомы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ер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е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хв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аутосом в соматических клетках челове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окупность генов, характеризующая данный орган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ноти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гани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казатель частоты проявления гена в признак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нт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рессив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инир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щепл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пень</w:t>
            </w:r>
            <w:r>
              <w:rPr>
                <w:color w:val="000000"/>
                <w:szCs w:val="24"/>
              </w:rPr>
              <w:t xml:space="preserve"> фенотипического проявления признака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рессив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нт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ообраз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цепленные с полом называются признаки, определяющие их гены расположены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вых хром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клеиновых кислот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рмент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Цитогенетический метод - </w:t>
            </w:r>
            <w:r>
              <w:rPr>
                <w:szCs w:val="24"/>
                <w:lang w:val="ru-RU"/>
              </w:rPr>
              <w:t xml:space="preserve">это </w:t>
            </w:r>
            <w:r>
              <w:rPr>
                <w:szCs w:val="24"/>
              </w:rPr>
              <w:t>определ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ого хрома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псия хори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топроте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ио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ассификация моногенных болез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утосомно-доминант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утосомно-рецессив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цепленные с пол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ные братья человека, с которого начинается анализ родосло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м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а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, лежащий в основе составления родосло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еалог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гене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матоглиф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гене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изучения кожных гребешковых узоров пальцев используют мет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матоглиф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пуляционно- стати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неалог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иохим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екулярные изменения структуры ДНК – это му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мосом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адичес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тации, приводящие к изменению числа, размеров и организации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мосом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ок хромосомы, с расположенным в нём геном,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болезни Дауна характерно следующее число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синдроме Шерешевского-Тернера аномалия возникает 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вых хром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мохром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терохром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Клайнфельтера про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XXY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XY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X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акого синдрома характерна трисомия по 21-й паре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решевского-Тер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орме кариотип человека соответству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жная складка на шее у новорожденных характерна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дрома Пата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ьное развитие стопы (провисание свода стопы, утолщение и укорочение большого пальца) характерно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ошачьего кр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Шерешевского-Тер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утнение роговицы, запавшая переносица, расщелина верхней губы и нёба в  сочетании с дефектами развития внутренних органов характерны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дрома Пата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жные крыловидные складки на боковых поверхностях шеи с недоразвитием вторичных половых признаков характерно дл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дрома Шерешевского-Тер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ственная отсталость с повышенным выделением женских половых гормонов характерны дл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Пата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Шерешевского-Тер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ошачьего кр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следование признака в каждом поколении характерно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доминант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рецессивного поко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го доминант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го рецессив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ование признака не в каждом поколении характерно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рецессивного поко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доминант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го рецессив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го доминантного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фенилкетонурии характерен следующий тип на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рецессив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доминан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ый рецессив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ый доминан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нуклеотидной последовательности ДН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венир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крип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онир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одной из пары гомологичных хромосом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осо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ru-RU"/>
              </w:rPr>
              <w:t>Анеупло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пло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частичным моносомиям относя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кошачьего кр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Клайнфель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Шерешевского-Тер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"Кофейные" пятна на коже характерны дл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йрофиброматоз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ейрофиброматоза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ерозного склер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альная и спинальная форма заболевания из факоматозов характерны дл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йрофиброматоза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йрофиброматоз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ерозный склероз относится 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оматоз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м моносомия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м мутациям с нарушением количества половых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м мутациям с нарушением количества аут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ндром Дауна относится 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м мутациям с нарушением количества аут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ичным моносомия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омным мутациям с нарушением количества половых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по 18 паре хромосом характерна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Эдва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Да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Пата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туберозного склероза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доминантное на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сомно-рецессивное на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е рецессивное на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>-сцепленное доминантное на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мартомы встречаются п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ерозном склеро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йрофиброматозе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йрофиброматозе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изическим мутагенам относя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онизирующее излу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тиц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ислит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User</dc:creator>
  <dc:description/>
  <cp:keywords/>
  <dc:language>en-US</dc:language>
  <cp:lastModifiedBy>Жужуна</cp:lastModifiedBy>
  <dcterms:modified xsi:type="dcterms:W3CDTF">2020-05-04T18:55:00Z</dcterms:modified>
  <cp:revision>12</cp:revision>
  <dc:subject/>
  <dc:title/>
</cp:coreProperties>
</file>