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КРИТЕРИИ ОЦЕНКИ ОТВЕТА СТУДЕНТА ПО 5-БАЛЛЬНОЙ СИСТЕМЕ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3"/>
        <w:gridCol w:w="982"/>
      </w:tblGrid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отв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ны полные, развернутые ответы на поставленные вопросы, показана совокупность осознанных знаний о синдроме, заболевании или осложнении, представленных в ситуационной задаче. В ответе прослеживается четкая структура, логическая последовательность, отражающая клиническое мышление студента. Знания о синдроме, заболевании или осложнении, его дифференциальной диагностике и лечении  студент  демонстрирует в полном объеме. Ответ изложен литературным языком в медицинских терминах, логичен, доказателен, демонстрирует авторскую позицию студента в рамках профессиональных клинических рекомендаций. Изложена рецептура назначаемых препаратов. Могут быть допущены недочеты в ответах, не умаляющие значимости общей картины высокого качества оказания медицинской помощи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ны полные, развернутые ответы на поставленные вопросы ситуационной задачи, показано умение выделить существенные и несущественные симптомы, синдромы, причинно-следственные связи; оценить результаты лабораторно-инструментальных методов исследования, назначить современную терапию, согласно клиническим рекомендациям. Ответы четко структурированы, логично изложены литературным языком в медицинских терминах. Могут быть допущены недочеты или незначительные ошибки, влияющие на  качество оказания медицинской помощи в ситуационной задач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ны недостаточно полные и недостаточно развернутые ответы на вопросы задачи. Логика и последовательность изложения имеют нарушения. Допущены ошибки в раскрытии понятий, употреблении медицинских терминов. Студент не способен самостоятельно выделить существенные и несущественные симптомы, синдромы, причинно-следственные связи; не умеет оценивать результаты лабораторно-инструментальных методов исследования, назначать современную терапию, согласно клиническим рекомендациям. Студент не смог конкретизировать обобщенные знания на конкретном примере ситуационной задачи.  Допущены существенные ошибки, снижающие качество оказания медицинской помощи в ситуационной задач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аны неполные ответы, представляющий собой разрозненные знания по теме, представленной в ситуационной задаче, с существенными ошибками в диагностике синдромов, нозологических форм, осложнений заболеваний. Присутствуют фрагментарность, нелогичность изложения ответов на вопросы задачи. Студент не осознает взаимосвязь клинических симптомов и синдромов между собой, с результатами лабораторно-инструментальных методов исследования; не может назначить современную терапию, согласно клиническим рекомендациям. Отсутствуют ответы на один и более вопросов ситуационной задачи, конкретизация и доказательность изложения ответа. Допущены грубые ошибки, не позволяющие адекватно оказать медицинскую помощь в ситуационной задач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1:00Z</dcterms:created>
  <dc:creator>Пользователь</dc:creator>
  <dc:description/>
  <dc:language>en-US</dc:language>
  <cp:lastModifiedBy>OBJECT_228</cp:lastModifiedBy>
  <cp:lastPrinted>2020-05-29T16:05:00Z</cp:lastPrinted>
  <dcterms:modified xsi:type="dcterms:W3CDTF">2020-05-29T12:11:00Z</dcterms:modified>
  <cp:revision>2</cp:revision>
  <dc:subject/>
  <dc:title/>
</cp:coreProperties>
</file>