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true"/>
        <w:rPr/>
      </w:pPr>
      <w:r>
        <w:rPr>
          <w:rFonts w:cs="Calibri" w:ascii="Calibri" w:hAnsi="Calibri"/>
          <w:szCs w:val="24"/>
          <w:lang w:val="ru-RU"/>
        </w:rPr>
        <w:t xml:space="preserve">Таблица </w:t>
      </w:r>
      <w:r>
        <w:rPr>
          <w:rFonts w:cs="Calibri" w:ascii="Calibri" w:hAnsi="Calibri"/>
          <w:szCs w:val="24"/>
        </w:rPr>
        <w:fldChar w:fldCharType="begin"/>
      </w:r>
      <w:r>
        <w:rPr>
          <w:szCs w:val="24"/>
          <w:rFonts w:cs="Calibri" w:ascii="Calibri" w:hAnsi="Calibri"/>
        </w:rPr>
        <w:instrText xml:space="preserve"> SEQ Таблица \* ARABIC </w:instrText>
      </w:r>
      <w:r>
        <w:rPr>
          <w:szCs w:val="24"/>
          <w:rFonts w:cs="Calibri" w:ascii="Calibri" w:hAnsi="Calibri"/>
        </w:rPr>
        <w:fldChar w:fldCharType="separate"/>
      </w:r>
      <w:r>
        <w:rPr>
          <w:szCs w:val="24"/>
          <w:rFonts w:cs="Calibri" w:ascii="Calibri" w:hAnsi="Calibri"/>
        </w:rPr>
        <w:t>1</w:t>
      </w:r>
      <w:r>
        <w:rPr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  <w:lang w:val="ru-RU"/>
        </w:rPr>
        <w:t>.Общие сведения</w:t>
      </w:r>
    </w:p>
    <w:p>
      <w:pPr>
        <w:pStyle w:val="Normal"/>
        <w:keepNext w:val="true"/>
        <w:rPr>
          <w:rFonts w:ascii="Calibri" w:hAnsi="Calibri" w:cs="Calibri"/>
          <w:szCs w:val="24"/>
          <w:lang w:val="ru-RU"/>
        </w:rPr>
      </w:pPr>
      <w:r>
        <w:rPr>
          <w:rFonts w:cs="Calibri" w:ascii="Calibri" w:hAnsi="Calibri"/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"/>
        <w:gridCol w:w="2516"/>
        <w:gridCol w:w="6546"/>
      </w:tblGrid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Учебное заведение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Calibri" w:hAnsi="Calibri" w:cs="Calibri"/>
                <w:color w:val="000000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Cs w:val="24"/>
                <w:lang w:val="ru-RU"/>
              </w:rPr>
              <w:t>ФГБОУ ВО Астраханский ГМУ Минздрава России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Специальность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Cs w:val="24"/>
                <w:lang w:val="ru-RU"/>
              </w:rPr>
              <w:t>Лечебное дело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Дисциплин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Cs w:val="24"/>
                <w:lang w:val="ru-RU"/>
              </w:rPr>
              <w:t xml:space="preserve">Госпитальная терапия, эндокринология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Cs w:val="24"/>
                <w:lang w:val="ru-RU"/>
              </w:rPr>
              <w:t xml:space="preserve">(раздел: </w:t>
            </w:r>
            <w:r>
              <w:rPr>
                <w:rFonts w:cs="Calibri" w:ascii="Calibri" w:hAnsi="Calibri"/>
                <w:b/>
                <w:color w:val="000000"/>
                <w:szCs w:val="24"/>
                <w:lang w:val="ru-RU"/>
              </w:rPr>
              <w:t>Гастроэнтерология. Итоговые</w:t>
            </w:r>
            <w:bookmarkStart w:id="0" w:name="_GoBack"/>
            <w:bookmarkEnd w:id="0"/>
            <w:r>
              <w:rPr>
                <w:rFonts w:cs="Calibri" w:ascii="Calibri" w:hAnsi="Calibri"/>
                <w:color w:val="000000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Автор заданий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Коллектив кафедры госпитальной терапии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Телефон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Cs w:val="24"/>
                <w:lang w:val="ru-RU"/>
              </w:rPr>
              <w:t>8-999-725-55-33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Электронная почт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tolyandiy</w:t>
            </w:r>
            <w:r>
              <w:rPr>
                <w:rFonts w:cs="Calibri" w:ascii="Calibri" w:hAnsi="Calibri"/>
                <w:color w:val="000000"/>
                <w:szCs w:val="24"/>
                <w:lang w:val="ru-RU"/>
              </w:rPr>
              <w:t>@</w:t>
            </w:r>
            <w:r>
              <w:rPr>
                <w:rFonts w:cs="Calibri" w:ascii="Calibri" w:hAnsi="Calibri"/>
                <w:color w:val="000000"/>
                <w:szCs w:val="24"/>
              </w:rPr>
              <w:t>mail</w:t>
            </w:r>
            <w:r>
              <w:rPr>
                <w:rFonts w:cs="Calibri" w:ascii="Calibri" w:hAnsi="Calibri"/>
                <w:color w:val="000000"/>
                <w:szCs w:val="24"/>
                <w:lang w:val="ru-RU"/>
              </w:rPr>
              <w:t>.</w:t>
            </w:r>
            <w:r>
              <w:rPr>
                <w:rFonts w:cs="Calibri" w:ascii="Calibri" w:hAnsi="Calibri"/>
                <w:color w:val="000000"/>
                <w:szCs w:val="24"/>
              </w:rPr>
              <w:t>ru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СНИЛС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Cs w:val="24"/>
                <w:lang w:val="ru-RU"/>
              </w:rPr>
            </w:r>
          </w:p>
        </w:tc>
      </w:tr>
    </w:tbl>
    <w:p>
      <w:pPr>
        <w:pStyle w:val="Style16"/>
        <w:keepNext w:val="true"/>
        <w:rPr>
          <w:rFonts w:ascii="Calibri" w:hAnsi="Calibri" w:cs="Calibri"/>
          <w:szCs w:val="24"/>
          <w:lang w:val="ru-RU"/>
        </w:rPr>
      </w:pPr>
      <w:r>
        <w:rPr>
          <w:rFonts w:cs="Calibri" w:ascii="Calibri" w:hAnsi="Calibri"/>
          <w:szCs w:val="24"/>
          <w:lang w:val="ru-RU"/>
        </w:rPr>
      </w:r>
    </w:p>
    <w:p>
      <w:pPr>
        <w:pStyle w:val="Style16"/>
        <w:keepNext w:val="true"/>
        <w:rPr>
          <w:rFonts w:ascii="Calibri" w:hAnsi="Calibri" w:cs="Calibri"/>
          <w:color w:val="FF0000"/>
          <w:szCs w:val="24"/>
          <w:lang w:val="ru-RU"/>
        </w:rPr>
      </w:pPr>
      <w:r>
        <w:rPr>
          <w:rFonts w:cs="Calibri" w:ascii="Calibri" w:hAnsi="Calibri"/>
          <w:szCs w:val="24"/>
          <w:lang w:val="ru-RU"/>
        </w:rPr>
        <w:t xml:space="preserve">Таблица </w:t>
      </w:r>
      <w:r>
        <w:rPr>
          <w:rFonts w:cs="Calibri" w:ascii="Calibri" w:hAnsi="Calibri"/>
          <w:szCs w:val="24"/>
        </w:rPr>
        <w:fldChar w:fldCharType="begin"/>
      </w:r>
      <w:r>
        <w:rPr>
          <w:szCs w:val="24"/>
          <w:rFonts w:cs="Calibri" w:ascii="Calibri" w:hAnsi="Calibri"/>
        </w:rPr>
        <w:instrText xml:space="preserve"> SEQ Таблица \* ARABIC </w:instrText>
      </w:r>
      <w:r>
        <w:rPr>
          <w:szCs w:val="24"/>
          <w:rFonts w:cs="Calibri" w:ascii="Calibri" w:hAnsi="Calibri"/>
        </w:rPr>
        <w:fldChar w:fldCharType="separate"/>
      </w:r>
      <w:r>
        <w:rPr>
          <w:szCs w:val="24"/>
          <w:rFonts w:cs="Calibri" w:ascii="Calibri" w:hAnsi="Calibri"/>
        </w:rPr>
        <w:t>2</w:t>
      </w:r>
      <w:r>
        <w:rPr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  <w:lang w:val="ru-RU"/>
        </w:rPr>
        <w:t>.Перечень заданий по дисциплине</w:t>
      </w:r>
    </w:p>
    <w:p>
      <w:pPr>
        <w:pStyle w:val="Normal"/>
        <w:rPr>
          <w:rFonts w:ascii="Calibri" w:hAnsi="Calibri" w:cs="Calibri"/>
          <w:b/>
          <w:b/>
          <w:color w:val="FF0000"/>
          <w:szCs w:val="24"/>
          <w:lang w:val="ru-RU"/>
        </w:rPr>
      </w:pPr>
      <w:r>
        <w:rPr>
          <w:rFonts w:cs="Calibri" w:ascii="Calibri" w:hAnsi="Calibri"/>
          <w:b/>
          <w:color w:val="FF0000"/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179"/>
        <w:gridCol w:w="7519"/>
      </w:tblGrid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ид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кст названия трудовой функции/ вопроса задания/ вариантов ответ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АСТРОЭНТЕРОЛОГ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1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 больного язвенной болезнью 12-п.кишки после 2-летней ремиссии возник рецидив заболевания, подтвержденный гастродуоденоскопией. Больному необходимо оказать помощь в связи с сильными болями и рвотой кислым содержимым. Какой из перечисленных препаратов Вы предпочитаете, наряду с диетой и режимом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церукал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медол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тропи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альги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99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>Диарея является частым симптомом при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хроническом панкреатит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пухоли дистального отдела толстого кишечни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color w:val="000000"/>
                <w:szCs w:val="24"/>
                <w:lang w:val="ru-RU"/>
              </w:rPr>
              <w:t>язвенной болезни двенадцатиперстной кишк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желчнокаменной болезн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3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ов характер болей при язвенной болезни 12-п.кишки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оли в эпигастрии, возникающие натощак и через 2-3 часа после ед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упая, давящая боль в эпигастрии, усиливающаяся при приеме пищ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хваткообразные ноющие боли в правом подреберье с иррадиацией в правое плечо при приеме жирной пищ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стоянная тупая боль, не связанная с приемом пищ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оли через 30 мин. после ед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4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ой из признаков не характерен для обострения язвенной болезни 12п.кишки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оли через 30 мин. после ед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оли натощак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оли через 2,5 часа после ед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оли справа в эпигастр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жога, кислая отрыж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5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Запоры характерны дл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язвенной болезни двенадцатиперстной кишк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хронического гастрита со</w:t>
            </w: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  <w:lang w:val="ru-RU"/>
              </w:rPr>
              <w:t>сниженной секреторной функцие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 </w:t>
            </w: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олезни оперированного желуд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ронического энтерит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болезни Уиппл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 </w:t>
            </w: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6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ля препарата альмагель подберите его характеристику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тацид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локатор Н2-гистаминорецептор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олинолитик общего действ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олинолитик местного действ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иотоник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7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 больного с многолетним течением язвенной болезни желудка появились почти постоянные боли с иррадиацией в спину. Какое осложнение можно предположить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нетрац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еноз привратни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лигнизац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рфорац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мпинг-синдро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каком заболевании наблюдается снижение секреторно-кислотообразующей функции желудка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ронический атрофический гастри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ронический антрум-гастри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ронический гипертрофический гастри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индром Золлингера-Эллисо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 </w:t>
            </w: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всех укаханных формах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   </w:t>
            </w:r>
            <w:r>
              <w:rPr>
                <w:szCs w:val="24"/>
                <w:lang w:val="ru-RU"/>
              </w:rPr>
              <w:t>009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ой метод наиболее надежен для исключения малигнизации язвы желудка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ндоскопия с биопсие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нтгенологически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ндоскопически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л на скрытую кровь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желудочный сок с гистамино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 больного, страдающего язвенной болезнью желудка, в период очередного обострения появились жалобы на отрыжку "тухлым яйцом", рвоту принятой накануне пищей. Какое осложнение возникло у больного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еноз привратни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нетрац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рфорац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овотечени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     </w:t>
            </w: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лигнизац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1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рессовая язва желудка проявляется чаще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овотечение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рфорацие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нетрацие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лигнизацие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чем из названного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 </w:t>
            </w: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2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 Вам на прием обратился больной с жалобами на боли в эпигастрии, появляющиеся через 1,5-2 часа после еды натощак. На наличие какой патологии предположительно указывает этот синдром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язвенная болезнь 12п.кишк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 </w:t>
            </w: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ронический гастри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язвенная  болезнь желуд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олецисти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нкреати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3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ндоскопия показывает множественные дуоденальные язвы у пациента, которые не отвечают на антациды. Наиболее вероятный диагноз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 </w:t>
            </w: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астрином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к 12-перстной кишк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12-пернициозная анем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     </w:t>
            </w: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рциноидный синдро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      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4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ой метод исследования является решающим для диагностики калькулезного холецистита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З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уоденальное зондировани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олецистограф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нтгеноскопия желуд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троградная панкреато-холангиограф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5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ля хронического холецистита характерны следующие симптомы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имптом Кер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имптом Ортнер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имптом Василенко-Лепен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имптом Мюсс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имптом Мюссэ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6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берите наиболее характерные клинические симптомы холангита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ебрильная температура с ознобом, увеличение печени, желтуха, лейкоцитоз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оли в правом подреберье после приема жирной пищи, тошнота, рвот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ступ болей в правом подреберье с развитием желтухи, появлением обесцвеченного кала, темной моч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атковременная боль в эпигастрии, рвота, понос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упые боли в правом подреберье, отрыжка горечью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7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ольная 60 лет длительное время страдает калькулезным холециститом с рецидивирующими приступами желчной колики. При пероральной холецистографии в желчном пузыре множество мелких конкрементов. Какие препараты противопоказаны больной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олекинетик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азмолитик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ета-блокатор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тибиотик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олеретик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8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абораторным показателем в диагностике обострения хронического панкреатита являетс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ровень амилазы крови и моч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ейкоцитоз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ровень аминотрансфераз кров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ровень щелочной фосфатаз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пергликем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9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ое средство применяется для подавления активности ферментов поджелудочной железы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асилол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тацид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олинолитик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циметиди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азикор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ольной 58 лет наблюдается по поводу язвенного колита, получает 3 препарата в течение 2 мес. 7 дней назад у больной появились тошнота, рвота, повышенный гемолиз эритроцитов, агранулоцитоз, невропатии верхних конечностей. Какой из лекарственных препаратов ответственен за побочные эффекты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ульфасалази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еднизоло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ибофлави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 один из них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се перечисленны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1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ое из ниже перечисленных утверждений является правильным?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язвенный колит никогда не поражает тонкую кишку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олезнь Крона никогда не поражает толстую кишку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лонэктомия является хорошим методом лечения болезни Кро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к толстой кишки является редким заболевание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ногие виды рака толстой кишки могут быть диагностированы при колоноскоп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2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ольная 21 года, жалобы на периодические серцебиения, чувство неполного вдоха, приступы коликообразных болей в животе, сопровождающихся частым жидким стулом, содержащим обилие слизи. Приступы провоцируются психоэмоциональным напряжением. При осмотре: больная обычного питания, пальпируется спазмированная сигмовидная кишка. Колоноскопия – патологии не отмечено. Диагноз?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индром раздражённой толстой кишк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олезнь Кро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ронический энтероколи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ищевая токсикоинфекц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специфический язвенный коли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3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чиной механической желтухи являетс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сё перечисленно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оледохолитиаз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риктура фатерова сос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к головки поджелудочной желез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чего из перечисленного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4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ля надпечёночной желтухи характерны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пербилирубинемия непрямая, уробилиногенурия, повышение уровня стеркобилиногена, нормальная ЩФ, нормальный уровень трансаминаз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пербилирубинемия прямая, повышение трансаминаз, нормальный уровень щёлочной фосфатазы, стеркобилиноге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пербилирубинемия прямая и непрямая, пониженный стеркобилиноген ( может отсутствовать), нормальные трансферазы, щёлочная фосфатаза резко повыше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пербилирубинемия прямая, повышение стеркобилиногена, есть уробилиноге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пербилирубинемия прямая и непрямая, повышение ЩФ, уробилиногенурия отсутствует, стеркобилиноген может отсутствовать, повышение трансаминаз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5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ля синдрома цитолиза развивающегося при вирусном гепатите и других острых повреждениях печени, характерно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вышение активности АСТ, АЛТ, ЛДГ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вышение уровня щёлочной фосфатазы, g – глютаматтранспептидазы, повышение b – липопротеидов, гиперхолестеринемия, гипербилирубинем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нижение уровня холинэстеразы, протромбина, общего белка и особенно альбуминов, холестерина, гипербилирубинем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вышение уровня g – глобулинов, изменение белково-осадочных проб, повышение уровня иммуноглобулин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вышение уровня щёлочной фосфатазы, снижение уровня холинэстерина, повышение уровня g – глобулинов, гипербилирубинем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6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ледующие суждения относительно алкогольной жировой дистрофии печени верны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лностью обратима в случае воздержания от алкогол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ак правило, не сопровождается повышением активности трансаминаз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провождается увеличением печен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 ухудшает субъективной переносимости алкогол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казано лечение преднизолоно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7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знак позволяющий отличить цирроз печени от первичного рака печени?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тсутствие в крови высокого уровня  </w:t>
            </w:r>
            <w:r>
              <w:rPr>
                <w:szCs w:val="24"/>
              </w:rPr>
              <w:t>a</w:t>
            </w:r>
            <w:r>
              <w:rPr>
                <w:szCs w:val="24"/>
                <w:lang w:val="ru-RU"/>
              </w:rPr>
              <w:t>-фетопротеи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желтух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угристая печень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вышение уровня аминотрансфераз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8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 больного имеется портальный цирроз печени со спленомегалией. В анализе крови: </w:t>
            </w:r>
            <w:r>
              <w:rPr/>
              <w:t>H</w:t>
            </w:r>
            <w:r>
              <w:rPr>
                <w:lang w:val="ru-RU"/>
              </w:rPr>
              <w:t>в-90 г/л, эритроциты – 2,5х10</w:t>
            </w:r>
            <w:r>
              <w:rPr>
                <w:vertAlign w:val="superscript"/>
                <w:lang w:val="ru-RU"/>
              </w:rPr>
              <w:t>12</w:t>
            </w:r>
            <w:r>
              <w:rPr>
                <w:lang w:val="ru-RU"/>
              </w:rPr>
              <w:t>/л, лейкоциты – 3,5х10</w:t>
            </w:r>
            <w:r>
              <w:rPr>
                <w:vertAlign w:val="superscript"/>
                <w:lang w:val="ru-RU"/>
              </w:rPr>
              <w:t>9</w:t>
            </w:r>
            <w:r>
              <w:rPr>
                <w:lang w:val="ru-RU"/>
              </w:rPr>
              <w:t>/л,  тромбоциты – 74х10</w:t>
            </w:r>
            <w:r>
              <w:rPr>
                <w:vertAlign w:val="superscript"/>
                <w:lang w:val="ru-RU"/>
              </w:rPr>
              <w:t>9</w:t>
            </w:r>
            <w:r>
              <w:rPr>
                <w:lang w:val="ru-RU"/>
              </w:rPr>
              <w:t xml:space="preserve">/л. Формула без особенностей. </w:t>
            </w:r>
            <w:r>
              <w:rPr/>
              <w:t>Чем объяснить изменения в крови?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перспленизмо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емолизо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овопотерей из расширенных вен пищевод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рушением всасывания желез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индром холестаз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9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Какой вид желтухи из нижеперечисленных не сопровождается неконъюгированной гипербилирубинемией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аренхиматозная;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емолитическая;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индром Жильбера;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индром Криглера-Нояра.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Женщина 35 лет предъявляет жалобы на кожный зуд. Больна в течении 3 лет. При обследовании выявлена плотная увеличенная печень, выступающая из-под края рёберной дуги на 10 см. Билирубин – 96 мкмоль/л, прямой – 80 мкмоль/л, щелочная фосфатаза – 400 ед, АЛТ – 86 ед. Предположительный диагноз?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илиарный цирроз печен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ртальный цирроз печен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ронический активный гепати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емолитическая желтух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трый вирусный гепати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1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епатомегалия, спленомегалия и мелена вызывают подозрение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 кровоточащие вены пищевода при циррозе печен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 кровоточащую язву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 тромбоз мезентериальной артер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 неспецифический язвенный коли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 кровоточащие язвы желуд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2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каком заболевании синдром цитолиза выражен в наибольшей степени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ронический активный гепати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следственный сфероцитоз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индром Жильбер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желчно-каменная болезнь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цирроз печен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3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 больного активным первичным билиарным циррозом печени ухудшилось состояние: появилась сонливость, спутанное сознание, усилилась желтуха, уменьшилась в размерах печень, изо рта сладковатый запах. Через некоторое время больной потерял сознание, дыхание Куссмауля, арефлексия. Какое осложнение развилось у больного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ченочная ком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олестаз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желудочно-кишечное кровотечени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ртальная гипертенз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епато-ренальный синдро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4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хронических заболеваниях печени классическим показанием для иммуносупрессивной терапии являетс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ронический активный гепати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торичный билиарный цирроз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ронический персистирующий гепати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вообразование печен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 одно из перечисленных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5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ольной 33 лет 5 лет назад перенес вирусный гепатит. При осмотре: иктеричность склер, печень увеличена незначительно мягкая, безболезненная. Селезенка не пальпируется. В крови: общий билирубин – 36,6 мкмоль/л, непрямой – 31,5 мкмоль/л, АСТ, АЛТ, ЩФ в норме. Предположительный диагноз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стгепатитная гипербилирубинем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ронический активный гепати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оланги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цирроз печен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ронический холестатический гепати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6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то является решающим в постановке диагноза хронического гепатита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анные гистологического исследования печен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русный гепатит в анамнез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явление в сыворотке крови автралийского антиге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риодический субфебрилитет, иктеричность, боли в правом подреберье, умеренная гепатомегал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явление в сыворотке а-фетопротеи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7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дберите характерные признаки алкогольного цирроза печени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ннее развитие портальной гипертензии, позднее желтухи и печеночной недостаточност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ннее развитие желтухи и позднее портальной гипертенз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ннее поражение ЦНС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личие антимитохондриальных антител и увеличение активности щелочной фосфатаз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игментация кожи и увеличение уровня железа в кров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8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каком заболевании наблюдается увеличение прямого и непрямого билирубина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ктивный гепати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следственный сфероцитоз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индром Жильбер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оледохолитиаз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пухоль pancreas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9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ой симптом является наиболее характерным проявлением неспецифического язвенного колита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астые кровянистые испражне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литая боль в живот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жидкий стул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зловая эритем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оли в суставах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 перечисленных показателей о внутрипеченочном холестазе свидетельствует увеличение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ровня щелочной фосфатаз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ромсульфалеиновой проб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ровня гамма-глобулин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ровня аминотрансферраз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ровня кислой фосфатаз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1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Цирроз печени от хронического гепатита отличается наличием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йствующих портокавальных и кава-кавальных анастомоз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цитологического синдром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олестатического синдром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индрома холем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ренхиматозной желтух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2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олецистография  противопоказана больным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 идиосинкразией к йоду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 непереносимостью жир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сле вирусного гепатит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 желчно-каменной болезнью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любом из перечисленных случае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3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д влиянием каких средств поджелудочная железа увеличивает секрецию сока и бикарбонатов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екрети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олецистокини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тропи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ло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скорбиновой к-т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4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ронический рецидивирующий панкреатит наблюдается чаще всего при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олелитиаз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язвенной болезн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стгастрорезекционном  синдром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роническом колит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ямблиоз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5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угрозе печеночной комы следует ограничить в диете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елк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глевод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жир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жидкость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инеральные сол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6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ой из перечисленных тестов является наиболее существенным в диагностике хронического панкреатита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 один из перечисленных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екретин-панкреозиминовый тес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цинтиграфия поджел. желез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пределение жира в кал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се перечисленно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7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before="28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Укажите на симптом, не характерный для бродильной диспепсии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tabs>
                <w:tab w:val="clear" w:pos="708"/>
                <w:tab w:val="left" w:pos="3084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худшение после белковой пищи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здутие и распирание живот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before="280" w:after="0"/>
              <w:rPr/>
            </w:pPr>
            <w:r>
              <w:rPr>
                <w:color w:val="000000"/>
              </w:rPr>
              <w:t>схваткообразные боли, уменьшающиеся после отхождения газов или стул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нос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8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before="280" w:after="0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Острый катаральный эзофагит может дать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икрокровотечение (диапедезное)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строе кровотечени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ерфорацию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теноз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9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ой из перечисленных препаратов блокирует Н2-гистаминовые рецепторы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амотиди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медрол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таци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льмагель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тропи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5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 xml:space="preserve">Прием каких препаратов может симулировать появление мелены?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п</w:t>
            </w:r>
            <w:r>
              <w:rPr>
                <w:color w:val="000000"/>
                <w:szCs w:val="24"/>
              </w:rPr>
              <w:t xml:space="preserve">репараты висмута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кортикостероиды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color w:val="000000"/>
                <w:szCs w:val="24"/>
              </w:rPr>
              <w:t>НПВП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Cs/>
                <w:color w:val="000000"/>
                <w:szCs w:val="24"/>
              </w:rPr>
              <w:t>с</w:t>
            </w:r>
            <w:r>
              <w:rPr>
                <w:color w:val="000000"/>
                <w:szCs w:val="24"/>
              </w:rPr>
              <w:t>укральфа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51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иболее специфичным отдаленным метастазом рака желудка являетс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рховская желез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гионарные лимфоузл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чень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угласово пространство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егки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52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повреждении главных клеток желез желудка кислотность желудочного сока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нижаетс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 изменяетс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величивается на высоте секрец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сто увеличиваетс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53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то неверно в отношении лечения язвенного колита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когда не следует применять стероиды местно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целесообразна терапия иммунодепрессантам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ечение обычно начинается с сульфасалазино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ечение продолжается несколько месяце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54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-летней больной с приступообразными болями в правом подреберье проведена оральная холецистография. Диагностирована гипертоническая дискинезия желчного пузыря. Какой из рентгенологических признаков позволил подтвердить данный диагноз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зкое сокращение увеличенного желчного пузыр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нижение концентрационной функции желчного пузыр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неконтрастируемый» желчный пузырь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формация желчного пузыр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достаточное сокращение увеличенного желчного пузыр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55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ольной 39 лет наблюдался в поликлинике около 2 лет по поводу болей в правом подреберье приступообразного характера, возникающих после приёма жаренной пищи, купирующихся инъекцией атропина. Желтухи, повышения температуры во время приступа не отмечалось. При обследовании в анализах крови и мочи отклонений не выявлено. Дуоденальное зондирование без особенностей. Холецистография: желчный пузырь хорошо заполнен контрастным веществом, после приёма яичных желтков сократился более, чем на 2/3. Теней конкрементов не обнаруженно. Рентгеноскопия желудка в пределах нормы. Предположительный диагноз?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скинезия желчных путей гиперкинетического тип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ронический панкреати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скинезия желчных путей гипокинетического тип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ронический холецистит в стадии обостре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ронический холецистит, ремисс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56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каком заболевании не может быть значительной гепатомегалии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трый вирусный гепати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к печен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стойная  сердечная недостаточность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упноузловой цирроз печен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емохроматоз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57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чиной печеночной комы у больного циррозом печени может быть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се перечисленно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овотечение из варикозных вен пищевод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прием тиазидных диуретик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лительный прием барбитурат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 одна из перечисленных причи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58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ля синдрома цитолиза, развивающегося при острых повреждениях печени, характерно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вышение активности АСТ, АЛТ, ЛДГ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вышение уровня щелочной фосфатаз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нижение уровня протромби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менение белково-осадочных проб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ложительная реакция Кумбс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59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диагностике цирроза печени решающим являетс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 один из перечисленных тест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ровень альбумин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ровень билируби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имоловая проб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ровень трансаминаз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6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Какой из перечисленных симптомов раньше других появляется при билиарном циррозе печени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жный зуд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овоточивость десе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величение селезенк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вышения АСТ, АЛ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нижение уровня холинэстераз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61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Укажите базисный препарат в терапии асцита при циррозе печени?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ru-RU"/>
              </w:rPr>
              <w:t>с</w:t>
            </w:r>
            <w:r>
              <w:rPr>
                <w:color w:val="000000"/>
                <w:szCs w:val="24"/>
              </w:rPr>
              <w:t>пиронолакто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  <w:lang w:val="ru-RU"/>
              </w:rPr>
              <w:t>ф</w:t>
            </w:r>
            <w:r>
              <w:rPr>
                <w:bCs/>
                <w:color w:val="000000"/>
                <w:szCs w:val="24"/>
              </w:rPr>
              <w:t>уросемид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Cs w:val="24"/>
                <w:lang w:val="ru-RU"/>
              </w:rPr>
              <w:t>г</w:t>
            </w:r>
            <w:r>
              <w:rPr>
                <w:color w:val="000000"/>
                <w:szCs w:val="24"/>
              </w:rPr>
              <w:t>ипотиазид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Cs w:val="24"/>
                <w:lang w:val="ru-RU"/>
              </w:rPr>
              <w:t>д</w:t>
            </w:r>
            <w:r>
              <w:rPr>
                <w:color w:val="000000"/>
                <w:szCs w:val="24"/>
              </w:rPr>
              <w:t>иакаб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62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 перечисленных признаков о внутрипеченочном холестазе свидетельствуют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вышение щелочной фосфатаз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величение уровня гамма-глобулин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нижение уровня липопротеид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вышение уровня АСТ, АЛ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нижение уровня кислой фосфатаз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63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сцит при циррозе печени образуется вследствие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сего перечисленного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торичного гиперальдостеронизм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польбуминем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ртальной гипертенз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чего из перечисленного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64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ой из перечисленных синдромов рано появляется при билиарном циррозе печени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олестаз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спептически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стенически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ртальная гипертенз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ченочная недостаточность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65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каких случаях биопсия тонкой кишки может при синдроме мальабсорбции подтвердить диагноз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олезнь Уиппл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целиакия-спру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индром слепой кишк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индром Пейтца-Егерс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66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ое из перечисленных заболеваний можно предположить у больного пожилого возраста, ранее не страдавшего заболеваниями ЖКТ, при появлении болей в животе, возникающих после еды, не сопровождающихся потерей веса и аппетита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шемический коли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язва желуд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к желуд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гиональный илеи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к толстой кишк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67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ие симптомы наиболее характерны для болезни Уиппла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аре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ихорад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лиартралг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лисерозит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тощени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8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rPr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>Для аутоиммунного гепатита характерны следующие внепеченочные проявлени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в</w:t>
            </w:r>
            <w:r>
              <w:rPr>
                <w:szCs w:val="24"/>
                <w:lang w:val="ru-RU"/>
              </w:rPr>
              <w:t>се перечисленное верно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истемная красная волчанка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индром Шегре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звенный коли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фиброзирующий альвеоли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69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ие исследования необходимы для диагностики атрофического гастрита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следование желудочной секрец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астроскоп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титела к обкладочным клетка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нтгенологическое исследовани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явление хеликобактери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7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какой патологии может развиться хроническая дуоденальная язва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индром Золлингер-Элиссо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роническая легочная недостаточность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APUD-клеточная опухоль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цирроз печен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жог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71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ие общие симптомы наблюдаются при болезни Крона и язвенном колите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аре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ртрит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зловая эритем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рит, эписклери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ишечная непроходимость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72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ля каких заболеваний характерен гипертонус нижнего пищеводного сфинктера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халазия пищевод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ффузный спазм пищевод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зофагит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клеродерм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вертикул пищевод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73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какой патологии у больных язвенной болезнью  болевой синдром не снимается антацидами, сопровождается рвотой и вздутием живота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теноз привратника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нетрац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ртериомезентериальная компресс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к желуд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индром Золлингера-Элиссо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74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ие симптомы характерны для хронического гастрита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ошнота, рвота съеденны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голодные» бол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жог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ейкоцитоз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ихорад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75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ой из диагнозов наиболее вероятен при наличии диареи, схваткообразных болей в животе, алой крови в кале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зентер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ерсиниоз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язвенный коли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севдомембранозный коли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олезнь Кро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76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чень – единственное место синтеза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льбумин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ибриноге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тромби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конверти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акцелери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77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колько билирубина образуется у человека за сутки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-250 мг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0 мг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0 мг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78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дикаторные ферменты печени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ДГ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Л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С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льдолаз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b</w:t>
            </w:r>
            <w:r>
              <w:rPr>
                <w:szCs w:val="24"/>
                <w:lang w:val="ru-RU"/>
              </w:rPr>
              <w:t>-гиалуронидаз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79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ченочно-специфические фермент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олинэстераз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рокиназ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ргиназ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нитинкарбамилтрансфераз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С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8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Сосудистые звездочки» при болезнях печени обусловлены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вышенным количеством эстроген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менением чувствительности сосудистых рецептор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ртериовенозным шунтирование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81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епатомегалия может быть обусловлена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имфо-макрофагальной инфильтрацие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витием регенераторных узлов и фиброз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олестазо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чаговыми поражениями печен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82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перспленизм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меньшение количества в периферической крови тромбоцитов, эритроцитов и гранулоцит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величение селезенки в размерах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меньшение количества в периферической крови только тромбоцит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меньшение количества в периферической крови только гранулоцит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83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льтразвуковые критерии портальной гипертензии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величение диаметров v. portae  &gt; 13 мм и  v. lienalis &gt; 8 м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величение диаметров v. portae  &gt; 13 мм и  v. lienalis &gt; 15 м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величение диаметров v. portae  &gt; 8 мм и  v. lienalis &gt; 6 м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84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ндогенная печеночная кома связана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 прогрессирующей печеночноклеточной недостаточностью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 наличием портокавальных анастомоз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85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кзогенная печеночная кома связана с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личием портокавальных анастомоз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грессирующей гипоксие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грессирующей печеночноклеточной недостаточностью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86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ерменты – маркеры холестаза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щелочная фосфатаз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-нуклеотидаз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ейцинаминопептидаз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Л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С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87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ерменты – маркеры цитолиза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С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Л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льдолаз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рбитдегидрогеназ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щелочная фосфатаз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88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то такое коэффициент  де Ритиса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ношение АСТ/АЛТ, равное в абсолютном исчислении 1,33, свидетельствующее о тяжести поражения печен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ношение ЩФ/холинэстераза, равное в абсолютном исчислении 1,5, свидетельствующее о степени холестаз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ношение альдолаза/АЛТ, равное в обсолютном исчислении 1,7, свидетельствующее о мезенхимально-воспалительном синдром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89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/>
              <w:t>Д</w:t>
            </w:r>
            <w:r>
              <w:rPr>
                <w:bCs/>
                <w:color w:val="000000"/>
                <w:szCs w:val="24"/>
              </w:rPr>
              <w:t>ля болезни Вильсона характерно?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нижение уровня сывороточного церулоплазми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овышение уровня холестерина сыворотки кров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увеличение уровня гамма-глобулин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повышение уровня щелочной фосфатазы в сыворотке крови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9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казанием к кортикостероидной терапии у больных с диффузными поражениями печени являетс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сокая активность воспалительного процесса у больных с невирусными гепатитам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прогрессирующая печеночно-клеточная недостаточность у больных с вирусными поражениями печен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милоидоз печен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болезни накопления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91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299" w:before="280" w:after="0"/>
              <w:rPr>
                <w:b/>
                <w:b/>
                <w:color w:val="000000"/>
              </w:rPr>
            </w:pPr>
            <w:r>
              <w:rPr/>
              <w:t>Б</w:t>
            </w:r>
            <w:r>
              <w:rPr>
                <w:rStyle w:val="StrongEmphasis"/>
                <w:b w:val="false"/>
                <w:color w:val="000000"/>
              </w:rPr>
              <w:t>ольная М., 59 лет, поступила с жалобами на боли в правом подреберье, тошноту и чувство горечи во рту по утрам, умеренный зуд кожи. В анамнезе холецистэктомия по поводу калькулeзного холецистита. Боли в правом подреберье длятся от нескольких часов до  суток и повторяются по до 6 раз в месяц. При осмотре — повышенного питания, иктеричность склер и кожных покровов, температура тела 38,5°С. Тоны сердца приглушены, пульс — 90/мин, ритмичный, АД — 130/80 мм рт. ст. Печень выступает из-под края реберной дуги на 3 см, болезненна при пальпации. Предварительный диагноз в этом случае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before="280" w:after="0"/>
              <w:rPr/>
            </w:pPr>
            <w:r>
              <w:rPr>
                <w:color w:val="000000"/>
              </w:rPr>
              <w:t xml:space="preserve">холангит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ронический рецидивирующий панкреати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стхолецистэктомический синдро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к головки поджелудочной желез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ронический гепати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napToGrid w:val="false"/>
              <w:spacing w:before="28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92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ие из нижеперечисленных патологических состояний приводят к избирательной анорексии 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повитаминоз С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сихогенная анорекс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лютеновая энтеропатия  (целиакия)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повитаминоз 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93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rPr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>Куда наиболее часто иррадиируют боли при гастроэзофагеальной рефлюксной болезни?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 межлопаточную область, шею, нижнюю челюсть.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правую ногу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область сердц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в правое плечо, лопатку, ключицу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94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ем вызвано недостаточное поступление витаминов с пищей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клонение от сбалансированной формулы питания вследствие национальных особенностей, религиозных запретов и извращени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следствия химиотерап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жог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ошнот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95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Какие состояния необходимо исключить при наличии скрытой крови в кале?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все перечисленное верно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color w:val="000000"/>
                <w:szCs w:val="24"/>
                <w:lang w:val="ru-RU"/>
              </w:rPr>
              <w:t>о</w:t>
            </w:r>
            <w:r>
              <w:rPr>
                <w:color w:val="000000"/>
                <w:szCs w:val="24"/>
              </w:rPr>
              <w:t>пухоль толстой кишк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color w:val="000000"/>
                <w:szCs w:val="24"/>
                <w:lang w:val="ru-RU"/>
              </w:rPr>
              <w:t>ц</w:t>
            </w:r>
            <w:r>
              <w:rPr>
                <w:color w:val="000000"/>
                <w:szCs w:val="24"/>
              </w:rPr>
              <w:t xml:space="preserve">ирроз печени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Cs w:val="24"/>
                <w:lang w:val="ru-RU"/>
              </w:rPr>
              <w:t>язвенная болезнь, осложненное течени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96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линические признаки недостаточности витамина С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овоизлияния на коже и слизистых оболочках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овоточивость десе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трофия сосочк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епатоз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рмати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97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Cs w:val="24"/>
                <w:lang w:val="ru-RU"/>
              </w:rPr>
              <w:t>Р</w:t>
            </w:r>
            <w:r>
              <w:rPr>
                <w:color w:val="000000"/>
                <w:szCs w:val="24"/>
                <w:lang w:val="ru-RU"/>
              </w:rPr>
              <w:t>ифаксимин для деконтаминации кишечника при с</w:t>
            </w:r>
            <w:r>
              <w:rPr>
                <w:szCs w:val="24"/>
                <w:lang w:val="ru-RU"/>
              </w:rPr>
              <w:t>индроме избыточного бактериального роста в тонкой кишке применяется следующим образом?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400 мг 3 раза в сутки 10 дней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00 мг 2 раза в сутки 7 дне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 мг 4 раза в сутки 10 дне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00 мг 3 раз в сутки 7 дне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98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rPr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>Каковы характерные признаки пищевода Баррета?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Cs w:val="24"/>
              </w:rPr>
              <w:t xml:space="preserve">кишечная метаплазия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зва пищевод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color w:val="000000"/>
                <w:szCs w:val="24"/>
              </w:rPr>
              <w:t>стриктура пищевода.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 перечисленное верно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99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линические признаки гипопротеинемии и задержки натрия в тканях организма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еки на нижних конечностях и на крестц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еки на лодыжках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стозность верхних и нижних конечносте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еки на лице и верхних конечностях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Укажите группу препаратов, куда можно отнести мебеверин</w:t>
            </w:r>
            <w:r>
              <w:rPr>
                <w:bCs/>
                <w:color w:val="000000"/>
                <w:szCs w:val="24"/>
                <w:lang w:val="ru-RU"/>
              </w:rPr>
              <w:t>?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блокаторы натриевых каналов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ru-RU"/>
              </w:rPr>
              <w:t>ингибиторы фосфодиэстераз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наторы оксида азот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локаторы кальциевых канал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1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линические признаки – офтальмоплегия, хейлоз, ангулярный стоматит, глоссит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витаминоз 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витаминоз 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витаминоз С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витаминоз D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2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ля какого синдрома характерна триада симптомов: дисфагия, язык Гюнтера, гипохромная железодефицитная анеми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индром Пламмера-Вильсо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индром Дарь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индром Квинк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3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</w:t>
            </w:r>
            <w:r>
              <w:rPr>
                <w:bCs/>
                <w:color w:val="000000"/>
                <w:szCs w:val="24"/>
                <w:lang w:val="ru-RU"/>
              </w:rPr>
              <w:t xml:space="preserve"> больного циррозом печени с цель профилактики кровотечений из варикозно - расширенных вен пищевода назначают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 xml:space="preserve">неселективные </w:t>
            </w:r>
            <w:r>
              <w:rPr>
                <w:color w:val="000000"/>
                <w:szCs w:val="24"/>
              </w:rPr>
              <w:t>бета-адреноблокатор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color w:val="000000"/>
                <w:szCs w:val="24"/>
              </w:rPr>
              <w:t>глюкокортикостероид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антибиотик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азмолитические препарат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4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акторы, влияющие на концентрацию альбумина сыворотки при патологии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личие больших потерь и изменение водного баланс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корость биосинтез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корость распада или катаболизм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5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каких состояниях пациента происходит перераспределение альбумина экстраваскулярно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рмические поврежде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доедани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роническая почечная недостаточность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пертиреоидиз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6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lang w:val="ru-RU"/>
              </w:rPr>
              <w:t xml:space="preserve">Какие антагонисты кальция используются для лечения спастических болей в кишечнике?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пинавериума бромид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верапамил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дилтиазем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амлодипи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7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ыберите препараты, применяемые для лечения запоров при СРК?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лактулоза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силлиум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Cs w:val="24"/>
              </w:rPr>
              <w:t xml:space="preserve">макроголь 4000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бисакодил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  <w:lang w:val="ru-RU"/>
        </w:rPr>
      </w:pPr>
      <w:r>
        <w:rPr>
          <w:rFonts w:cs="Calibri" w:ascii="Calibri" w:hAnsi="Calibri"/>
          <w:szCs w:val="24"/>
          <w:lang w:val="ru-RU"/>
        </w:rPr>
      </w:r>
    </w:p>
    <w:p>
      <w:pPr>
        <w:pStyle w:val="Normal"/>
        <w:rPr>
          <w:rFonts w:ascii="Calibri" w:hAnsi="Calibri" w:cs="Calibri"/>
          <w:szCs w:val="24"/>
          <w:lang w:val="ru-RU"/>
        </w:rPr>
      </w:pPr>
      <w:r>
        <w:rPr>
          <w:rFonts w:cs="Calibri" w:ascii="Calibri" w:hAnsi="Calibri"/>
          <w:szCs w:val="24"/>
          <w:lang w:val="ru-RU"/>
        </w:rPr>
      </w:r>
    </w:p>
    <w:p>
      <w:pPr>
        <w:pStyle w:val="Normal"/>
        <w:rPr>
          <w:rFonts w:ascii="Calibri" w:hAnsi="Calibri" w:cs="Calibri"/>
          <w:szCs w:val="24"/>
          <w:lang w:val="ru-RU"/>
        </w:rPr>
      </w:pPr>
      <w:r>
        <w:rPr>
          <w:rFonts w:cs="Calibri" w:ascii="Calibri" w:hAnsi="Calibri"/>
          <w:szCs w:val="24"/>
          <w:lang w:val="ru-RU"/>
        </w:rPr>
      </w:r>
    </w:p>
    <w:p>
      <w:pPr>
        <w:pStyle w:val="Normal"/>
        <w:rPr>
          <w:rFonts w:ascii="Calibri" w:hAnsi="Calibri" w:cs="Calibri"/>
          <w:szCs w:val="24"/>
          <w:lang w:val="ru-RU"/>
        </w:rPr>
      </w:pPr>
      <w:r>
        <w:rPr>
          <w:rFonts w:cs="Calibri" w:ascii="Calibri" w:hAnsi="Calibri"/>
          <w:szCs w:val="24"/>
          <w:lang w:val="ru-RU"/>
        </w:rPr>
      </w:r>
    </w:p>
    <w:p>
      <w:pPr>
        <w:pStyle w:val="Normal"/>
        <w:rPr>
          <w:rFonts w:ascii="Calibri" w:hAnsi="Calibri" w:cs="Calibri"/>
          <w:szCs w:val="24"/>
          <w:lang w:val="ru-RU"/>
        </w:rPr>
      </w:pPr>
      <w:r>
        <w:rPr>
          <w:rFonts w:cs="Calibri" w:ascii="Calibri" w:hAnsi="Calibri"/>
          <w:szCs w:val="24"/>
          <w:lang w:val="ru-RU"/>
        </w:rPr>
      </w:r>
    </w:p>
    <w:p>
      <w:pPr>
        <w:pStyle w:val="Normal"/>
        <w:rPr>
          <w:rFonts w:ascii="Calibri" w:hAnsi="Calibri" w:cs="Calibri"/>
          <w:szCs w:val="24"/>
          <w:lang w:val="ru-RU"/>
        </w:rPr>
      </w:pPr>
      <w:r>
        <w:rPr>
          <w:rFonts w:cs="Calibri" w:ascii="Calibri" w:hAnsi="Calibri"/>
          <w:szCs w:val="24"/>
          <w:lang w:val="ru-RU"/>
        </w:rPr>
      </w:r>
    </w:p>
    <w:p>
      <w:pPr>
        <w:pStyle w:val="Normal"/>
        <w:rPr>
          <w:rFonts w:ascii="Calibri" w:hAnsi="Calibri" w:cs="Calibri"/>
          <w:szCs w:val="24"/>
          <w:lang w:val="ru-RU"/>
        </w:rPr>
      </w:pPr>
      <w:r>
        <w:rPr>
          <w:rFonts w:cs="Calibri" w:ascii="Calibri" w:hAnsi="Calibri"/>
          <w:szCs w:val="24"/>
          <w:lang w:val="ru-RU"/>
        </w:rPr>
      </w:r>
    </w:p>
    <w:p>
      <w:pPr>
        <w:pStyle w:val="Normal"/>
        <w:rPr>
          <w:rFonts w:ascii="Calibri" w:hAnsi="Calibri" w:cs="Calibri"/>
          <w:szCs w:val="24"/>
          <w:lang w:val="ru-RU"/>
        </w:rPr>
      </w:pPr>
      <w:r>
        <w:rPr>
          <w:rFonts w:cs="Calibri" w:ascii="Calibri" w:hAnsi="Calibri"/>
          <w:szCs w:val="24"/>
          <w:lang w:val="ru-RU"/>
        </w:rPr>
      </w:r>
    </w:p>
    <w:p>
      <w:pPr>
        <w:pStyle w:val="Normal"/>
        <w:rPr>
          <w:rFonts w:ascii="Calibri" w:hAnsi="Calibri" w:cs="Calibri"/>
          <w:szCs w:val="24"/>
          <w:lang w:val="ru-RU"/>
        </w:rPr>
      </w:pPr>
      <w:r>
        <w:rPr>
          <w:rFonts w:cs="Calibri" w:ascii="Calibri" w:hAnsi="Calibri"/>
          <w:szCs w:val="24"/>
          <w:lang w:val="ru-RU"/>
        </w:rPr>
      </w:r>
    </w:p>
    <w:p>
      <w:pPr>
        <w:pStyle w:val="Normal"/>
        <w:rPr>
          <w:rFonts w:ascii="Calibri" w:hAnsi="Calibri" w:cs="Calibri"/>
          <w:szCs w:val="24"/>
          <w:lang w:val="ru-RU"/>
        </w:rPr>
      </w:pPr>
      <w:r>
        <w:rPr>
          <w:rFonts w:cs="Calibri" w:ascii="Calibri" w:hAnsi="Calibri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C Cyril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textAlignment w:val="auto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d">
    <w:name w:val="gd"/>
    <w:basedOn w:val="Style13"/>
    <w:qFormat/>
    <w:rPr/>
  </w:style>
  <w:style w:type="character" w:styleId="G3">
    <w:name w:val="g3"/>
    <w:basedOn w:val="Style13"/>
    <w:qFormat/>
    <w:rPr/>
  </w:style>
  <w:style w:type="character" w:styleId="Hb">
    <w:name w:val="hb"/>
    <w:basedOn w:val="Style13"/>
    <w:qFormat/>
    <w:rPr/>
  </w:style>
  <w:style w:type="character" w:styleId="G2">
    <w:name w:val="g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RC Cyril;Times New Roman" w:hAnsi="Times NRC Cyril;Times New Roman" w:eastAsia="Times New Roman" w:cs="Times NRC Cyril;Times New Roman"/>
      <w:color w:val="auto"/>
      <w:sz w:val="28"/>
      <w:szCs w:val="20"/>
      <w:lang w:val="en-US" w:bidi="ar-SA" w:eastAsia="zh-CN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ru-RU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8:12:00Z</dcterms:created>
  <dc:creator>user1</dc:creator>
  <dc:description/>
  <cp:keywords/>
  <dc:language>en-US</dc:language>
  <cp:lastModifiedBy>OBJECT_228</cp:lastModifiedBy>
  <cp:lastPrinted>2020-05-04T22:01:00Z</cp:lastPrinted>
  <dcterms:modified xsi:type="dcterms:W3CDTF">2020-05-14T08:40:00Z</dcterms:modified>
  <cp:revision>6</cp:revision>
  <dc:subject/>
  <dc:title/>
</cp:coreProperties>
</file>