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>
          <w:szCs w:val="24"/>
          <w:lang w:val="ru-RU"/>
        </w:rPr>
      </w:pPr>
      <w:bookmarkStart w:id="0" w:name="_GoBack"/>
      <w:bookmarkEnd w:id="0"/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521"/>
        <w:gridCol w:w="6539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Учебное заведение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Специальность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Дисциплин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Госпитальная терапия, эндокринологи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 xml:space="preserve">(раздел: </w:t>
            </w:r>
            <w:r>
              <w:rPr>
                <w:rFonts w:cs="Calibri" w:ascii="Calibri" w:hAnsi="Calibri"/>
                <w:b/>
                <w:color w:val="000000"/>
                <w:szCs w:val="24"/>
                <w:lang w:val="ru-RU"/>
              </w:rPr>
              <w:t>Эндокринология. Итоговые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Автор задани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Коллектив кафедры госпитальной терап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Телефон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8-999-725-55-33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Электронная почт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olyandiy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@</w:t>
            </w:r>
            <w:r>
              <w:rPr>
                <w:rFonts w:cs="Calibri" w:ascii="Calibri" w:hAnsi="Calibri"/>
                <w:color w:val="000000"/>
                <w:szCs w:val="24"/>
              </w:rPr>
              <w:t>mail</w:t>
            </w:r>
            <w:r>
              <w:rPr>
                <w:rFonts w:cs="Calibri" w:ascii="Calibri" w:hAnsi="Calibri"/>
                <w:color w:val="000000"/>
                <w:szCs w:val="24"/>
                <w:lang w:val="ru-RU"/>
              </w:rPr>
              <w:t>.</w:t>
            </w:r>
            <w:r>
              <w:rPr>
                <w:rFonts w:cs="Calibri" w:ascii="Calibri" w:hAnsi="Calibri"/>
                <w:color w:val="000000"/>
                <w:szCs w:val="24"/>
              </w:rPr>
              <w:t>ru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СНИЛС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ДОКРИНОЛОГ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ахарный диабет первого типа следует лечи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инсулином на фоне диетотерап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сульфаниламидными препарата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только диетотерап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олодани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игуанида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У юноши 18 лет после простудного заболевания появились жажда, полиурия, общая слабость, уровень сахара в крови 16 ммоль/л, в моче 5%, ацетон в моче положителен. </w:t>
            </w:r>
            <w:r>
              <w:rPr>
                <w:bCs/>
                <w:szCs w:val="24"/>
              </w:rPr>
              <w:t>Тип диабета у боль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харный диабет инсулинозависимый (1 тип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сахарный диабет инсулинонезависимый (2 тип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харный диабет инсулинонезависимый (2 тип) инсулинопотребный</w:t>
            </w:r>
            <w:r>
              <w:rPr>
                <w:vanish/>
                <w:color w:val="FF0000"/>
                <w:szCs w:val="24"/>
                <w:lang w:val="ru-RU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харный диабет 2 типа у молодых (</w:t>
            </w:r>
            <w:r>
              <w:rPr>
                <w:szCs w:val="24"/>
              </w:rPr>
              <w:t>MODY</w:t>
            </w:r>
            <w:r>
              <w:rPr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торичный сахарный диаб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 полной женщины 45 лет случайно (при диспансерном обследовании) выявлена гликемия натощак 9,2 ммоль/л, глюкозурия 3%, ацетон в моче отрицательный. Родной брат больной страдает сахарным диабетом. Тип диабета у больно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>сахарный диабет инсулинонезависимый (2 тип)</w:t>
            </w:r>
            <w:r>
              <w:rPr>
                <w:vanish/>
                <w:color w:val="FF0000"/>
                <w:szCs w:val="24"/>
              </w:rPr>
              <w:t xml:space="preserve"> +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ахарный диабет инсулинозависимый (1 тип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ru-RU"/>
              </w:rPr>
              <w:t>сахарный диабет инсулинонезависимый (2 тип) инсулинопотреб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харный диабет 2 типа у молодых (</w:t>
            </w:r>
            <w:r>
              <w:rPr>
                <w:szCs w:val="24"/>
              </w:rPr>
              <w:t>MODY</w:t>
            </w:r>
            <w:r>
              <w:rPr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вторичный сахарный диаб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иболее частой причиной смерти при сахарном диабете 1 типа я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иабетическая нефропати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>инфаркт миокар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>кетонемическая ко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гангрена нижних конечнос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иперосмолярная ко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Лечение кетоацидотической комы следует начинать с введени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тонического раствора хлорида натрия и инсул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строфант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>солей каль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норадренал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олей кал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Резистентность к инсулину может быть вызвана: а) инфекционным заболеванием; б) патологией инсулиновых рецепторов; в) антителами к инсулину; г) длительностью диабета свыше одного года. </w:t>
            </w:r>
            <w:r>
              <w:rPr>
                <w:bCs/>
                <w:szCs w:val="24"/>
              </w:rPr>
              <w:t>Выберите правильную комбинацию отве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, б,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, б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,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а, б, в, г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Если у больного сахарным диабетом 1 типа возникает заболевание, сопровождающееся подъемом температуры, следу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увеличить получаемую суточную дозу инсулина</w:t>
            </w:r>
            <w:r>
              <w:rPr>
                <w:vanish/>
                <w:color w:val="FF0000"/>
                <w:szCs w:val="24"/>
                <w:lang w:val="ru-RU"/>
              </w:rPr>
              <w:t xml:space="preserve"> +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отменить инсул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именить пероральные сахароснижающие средств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меньшить суточную дозу инсул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ить содержание углеводов в пищ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акой из гормонов стимулирует липогенез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нсулин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оматотропный горм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дренал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люкаг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ирокс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акое побочное действие бигуанидов можно ожидать у больного сахарным диабетом при наличии у него заболеваний, ведущих к тканевой гипоксии (анемия, легочная недостаточность и другие) 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лактоацидоз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силение полиу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гранулоцит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етоацид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холестатическая желтух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амым активным стимулятором секреции инсулина явля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люкоза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минокисло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вободные жирные кисло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фрукто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электроли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рохождение глюкозы через мембрану клетки без участия инсулина происходит в следующих тканях: а) нервной ткани; б) мозговом слое почек; в) эритроцитах; г) ткани хрусталика. </w:t>
            </w:r>
            <w:r>
              <w:rPr>
                <w:bCs/>
                <w:szCs w:val="24"/>
              </w:rPr>
              <w:t>Выберите правильную комбинацию отве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, б, в, г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, б,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,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,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ительная гипогликемия приводит к необратимым повреждениям, прежде всего 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центральной нервной систе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ериферической нервной систем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иокард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епатоцита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оперечнополосатой мускулатур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казанием для введения бикарбоната натрия больным, находящимся в состоянии кетоацидотической комы, я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нижение рН крови ниже 7,0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карбонат натрия вводится всем больным, находящимся в состоянии кетоацидотической комы с целью борьбы с ацидоз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нижение рН крови ниже 7,36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путствующий лактоацидоз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ачинающийся отек моз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ациональное соотношение белков, углеводов и жиров в диете больных сахарным диабетом 1 тип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елки 16%, углеводы 60%, жиры 24%</w:t>
            </w:r>
            <w:r>
              <w:rPr>
                <w:vanish/>
                <w:color w:val="FF0000"/>
                <w:szCs w:val="24"/>
              </w:rPr>
              <w:t xml:space="preserve"> +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белки 25%, углеводы 40%, жиры 35%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елки 30%, углеводы 30%, жиры 40%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елки 10%, углеводы 50%, жиры 40%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елки 40%, углеводы 30%, жиры 30%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ru-RU"/>
              </w:rPr>
              <w:t>Калорийность диеты больного сахарным диабетом рассчитывают, исходя из: а) реальной массы тела; б) идеальной массы тела; в) физической нагрузки; г) возраста; д) наличия сопутствующих заболеваний ЖКТ. Выберите правильную комбинацию ответов: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, в</w:t>
            </w:r>
            <w:r>
              <w:rPr>
                <w:vanish/>
                <w:color w:val="FF0000"/>
                <w:szCs w:val="24"/>
                <w:lang w:val="ru-RU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, в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, в, г, 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требность в инсулине при сахарном диабете 1 типа при длительности заболевания менее одного года составля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 ЕД на кг идеальной масс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1 ЕД на кг фактической масс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7 ЕД на кг фактической масс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9 ЕД на кг идеальной масс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0 ЕД на кг идеальной масс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 длительности сахарного диабета 1 типа более года и отсутствии нефропатии потребность в инсулине составляет в среднем в сутк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6-0,7 ЕД на кг идеальной масс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9-1,0 ЕД на кг идеальной массы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-0,6 ЕД на кг фактической массы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3-0,4 ЕД на кг идеальной массы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1-0,2 ЕД на кг идеальной масс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диете больного сахарным диабетом можно в неограниченном количестве использовать: а) картофель; б) огурцы; в) масло; г) салат; д) молоко. </w:t>
            </w:r>
            <w:r>
              <w:rPr>
                <w:szCs w:val="24"/>
              </w:rPr>
              <w:t>Выберите правильную комбинацию отве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R1"/>
              <w:spacing w:lineRule="auto" w:line="240" w:before="0" w:after="0"/>
              <w:ind w:left="360" w:hanging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</w:rPr>
              <w:t>а, б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</w:rPr>
              <w:t xml:space="preserve">б, </w:t>
            </w:r>
            <w:r>
              <w:rPr>
                <w:bCs/>
                <w:szCs w:val="24"/>
                <w:lang w:val="ru-RU"/>
              </w:rPr>
              <w:t>д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R1"/>
              <w:spacing w:lineRule="auto" w:line="240" w:before="0" w:after="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, 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а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акой показатель является наиболее надежным критерием степени компенсации сахарного диабета при динамическом обследовании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гликолизированный гемоглобин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С-пепти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средняя суточная глик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средняя амплитуда гликемических колеба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контринсулярных гормонов в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акие из перечисленных ниже механизмов действия присущи инсулину? а) усиление процессов утилизации аминокислот и синтеза белка; б) усиление гликогенолиза; в) торможение липолиза; г) усиление глюконеогенеза. Выберите правильную комбинацию отве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, в</w:t>
            </w:r>
            <w:r>
              <w:rPr>
                <w:vanish/>
                <w:color w:val="FF0000"/>
                <w:szCs w:val="24"/>
                <w:lang w:val="ru-RU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, в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,г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, в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ru-RU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акой из сахароснижающих препаратов Вы порекомендуете больному инсулиннезависимым сахарным диабетом с сопутствующей патологией почек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глюренорм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манини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хлорпропами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диабет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</w:t>
            </w:r>
            <w:r>
              <w:rPr>
                <w:szCs w:val="24"/>
                <w:lang w:val="ru-RU"/>
              </w:rPr>
              <w:t>карбо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</w:rPr>
              <w:t>Больной 56 лет. Страдает инсулиннезависимым сахарным диабетом. Диабет компенсирован диетой и приемом глюренорма. Больному предстоит операция по поводу калькулезного холецистита. Какова тактика гипогликемизирующей терапии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назначение м</w:t>
            </w:r>
            <w:r>
              <w:rPr>
                <w:szCs w:val="24"/>
                <w:lang w:val="ru-RU"/>
              </w:rPr>
              <w:t>он</w:t>
            </w:r>
            <w:r>
              <w:rPr>
                <w:szCs w:val="24"/>
              </w:rPr>
              <w:t>окомпонентных препаратов инсулина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сохранение прежней схемы леч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отмена глюкоренор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добавление преднизоло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назначение манини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ие симптомы характерны для неосложненного сахарного диабета 1 типа? а) полиурия; б) плохое заживление ран; в) сильные боли в области сердца; г) полидипсия; д) астенический синдром. </w:t>
            </w:r>
            <w:r>
              <w:rPr>
                <w:szCs w:val="24"/>
              </w:rPr>
              <w:t>Выберите правильную комбинацию отве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а, б, г, д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</w:rPr>
              <w:t>а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</w:rPr>
              <w:t>в, 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</w:rPr>
              <w:t>б, 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а, г, 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ческое для сахарного диабета поражение почек носит названи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синдром Киммелстила-Уилсона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артериосклероз Менкебер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синдром Мориа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синдром Нобеку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синдром Сомодж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 осложнениям инсулинотерапии относятся? а) гипогликемические состояния; б) кетоацидоз; в) постинсулиновые липодистрофии; г) синдром Нобекур; д) синдром Сомоджи. </w:t>
            </w:r>
            <w:r>
              <w:rPr>
                <w:szCs w:val="24"/>
              </w:rPr>
              <w:t>Выберите правильную комбинацию отве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</w:rPr>
              <w:t>а, в, д</w:t>
            </w:r>
            <w:r>
              <w:rPr>
                <w:vanish/>
                <w:color w:val="FF0000"/>
                <w:szCs w:val="24"/>
              </w:rPr>
              <w:t xml:space="preserve"> +</w:t>
            </w:r>
            <w:r>
              <w:rPr>
                <w:bCs/>
                <w:szCs w:val="24"/>
              </w:rPr>
              <w:t>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</w:rPr>
              <w:t>а, г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</w:rPr>
              <w:t>б, в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</w:rPr>
              <w:t>б, г, д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ите возможные причины гипогликемии: а) большая доза инсулина; б) недостаточное количество хлебных единиц в рационе; в) недостаточная доза инсулина; г) прием алкоголя; д) физическая нагрузка. Выберите правильную комбинацию отве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а, б, г, 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, б, 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б, в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, в, д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 типичном диффузном токсическом зобе секреция тирео-тропногогормо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подавлена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нормальн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повыш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иболее информативным дифференциально-диагностическим критерием тиреотоксикоза и нейроциркуляторной дистонии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трийодтиронина и тироксина в крови</w:t>
            </w:r>
            <w:r>
              <w:rPr>
                <w:vanish/>
                <w:color w:val="FF0000"/>
                <w:szCs w:val="24"/>
                <w:lang w:val="ru-RU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йодопоглотительная функция щитовидной желе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показатели основного обм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елковосвязанный йо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содержание в крови холестер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е лечение следует назначить пожилому больному с тяжелым гипотиреозом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ть лечение </w:t>
            </w:r>
            <w:r>
              <w:rPr>
                <w:szCs w:val="24"/>
              </w:rPr>
              <w:t>L</w:t>
            </w:r>
            <w:r>
              <w:rPr>
                <w:szCs w:val="24"/>
                <w:lang w:val="ru-RU"/>
              </w:rPr>
              <w:t>-тироксином с малых доз</w:t>
            </w:r>
            <w:r>
              <w:rPr>
                <w:vanish/>
                <w:color w:val="FF0000"/>
                <w:szCs w:val="24"/>
                <w:lang w:val="ru-RU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править в санаторий на бальнеологическое леч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ть лечение с больших доз </w:t>
            </w:r>
            <w:r>
              <w:rPr>
                <w:szCs w:val="24"/>
              </w:rPr>
              <w:t>L</w:t>
            </w:r>
            <w:r>
              <w:rPr>
                <w:szCs w:val="24"/>
                <w:lang w:val="ru-RU"/>
              </w:rPr>
              <w:t>-тироксина под прикрытием глюкокортикои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отказаться от лечения гипотирео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назначить мочегон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Ошибочное назначение </w:t>
            </w:r>
            <w:r>
              <w:rPr>
                <w:bCs/>
                <w:szCs w:val="24"/>
              </w:rPr>
              <w:t>L</w:t>
            </w:r>
            <w:r>
              <w:rPr>
                <w:bCs/>
                <w:szCs w:val="24"/>
                <w:lang w:val="ru-RU"/>
              </w:rPr>
              <w:t>-тироксина (без показаний) прежде всего вызыва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тиреотоксикоз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нарушение менструального цик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брадикард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бесплод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электролитные сдвиг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Холодный узел в щитовидной железе – эт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зел, который не поглощает изотоп</w:t>
            </w:r>
            <w:r>
              <w:rPr>
                <w:vanish/>
                <w:color w:val="FF0000"/>
                <w:szCs w:val="24"/>
                <w:lang w:val="ru-RU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зел, который в повышенном количестве поглощает радиоактивный изотоп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зел, который поглощает радиоактивный изотоп после стимуляции тиреотропным гормо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зел, который поглощает радиоактивный изотоп так же, как и окружающая ткан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эктопированная ткань щитовидной желе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солютным противопоказанием для применения мерказолила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агранулоцитоз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беременнос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лергические реакции на йодистые препара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г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повол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старческий возрас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 тяжелом гипотиреозе в сочетании со стенокардией второго функционального класса надлежи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ть лечение с малых доз тироксина</w:t>
            </w:r>
            <w:r>
              <w:rPr>
                <w:vanish/>
                <w:color w:val="FF0000"/>
                <w:szCs w:val="24"/>
                <w:lang w:val="ru-RU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отказаться от лечения гипотирео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назначить ТТ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ть лечение с больших доз тирокс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назначить раствор Люго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 первичном гипотиреозе в крови обнаружива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повышенный уровень ТТГ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пониженный уровень ТТ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нормальный уровень ТТ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ТТГ отсутству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следование ТТГ не имеет диагностической важ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Больной с диагнозом диффузный токсический зоб средней тяжести. Начато лечение мерказолилом по 10 мг 3 раза в день, обзиданом по 20 мг 3 раза в день, фенозепамом по 1 мг 2 раза в сутки. </w:t>
            </w:r>
            <w:r>
              <w:rPr>
                <w:bCs/>
                <w:szCs w:val="24"/>
              </w:rPr>
              <w:t>На фоне терапии состояние значительно улучшилось, однако развилась выраженная лейкопения. Назовите причину лейкоп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применение мерказоли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высокая доза обзида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прием фенозепа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дальнейшее прогрессирооание заболе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 одна из указанных причин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ом загрудинного зоба является: а) девиации трахеи на рентгенограмме; б) расширение вен шеи; в) одышка; г) одутловатость лица. Выберите правильную комбинацию отве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а,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а, б,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в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а, в</w:t>
            </w:r>
            <w:r>
              <w:rPr>
                <w:szCs w:val="24"/>
                <w:lang w:val="ru-RU"/>
              </w:rPr>
              <w:t>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, б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зоба у значительного числа лиц, живущих в одной области, определяется ка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эндемический зоб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эпидемический зоб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спорадический зоб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ума  </w:t>
            </w:r>
            <w:r>
              <w:rPr>
                <w:szCs w:val="24"/>
              </w:rPr>
              <w:t>де Керв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диффузный токсический зоб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больной после струмэктомии возникли судороги, симптом Хвостека, симптом Труссо. Какое осложнение имеет место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гипопаратире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гипотире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тиреотоксический кри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травма гортанных нерв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остаточные явления тиреотоксико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Для поражения сердца при диффузном токсическом зобе характерно: а) постоянная синусовая тахикардия; б) развитие мерцания предсердий; в) снижение периферического сопротивления; г) формирование недостаточности кровообращения. </w:t>
            </w:r>
            <w:r>
              <w:rPr>
                <w:bCs/>
                <w:szCs w:val="24"/>
              </w:rPr>
              <w:t>Выберите правильную комбинацию отве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szCs w:val="24"/>
              </w:rPr>
              <w:t>а, б, в, г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szCs w:val="24"/>
              </w:rPr>
              <w:t>а, б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szCs w:val="24"/>
              </w:rPr>
              <w:t>б, в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szCs w:val="24"/>
              </w:rPr>
              <w:t>а,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а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акие из перечисленных препаратов применяются в лечении несахарного диабета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>хлорпропами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szCs w:val="24"/>
              </w:rPr>
              <w:t xml:space="preserve">десмопрессин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и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адиурет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ru-RU"/>
              </w:rPr>
              <w:t xml:space="preserve">Какие гормоны регулируют фосфорно-кальциевый обмен в организме? а) тиреотропный гормон; б) этиохоланолон; в) паратгормон; г) тиреокальцетонин; д) 1,25-диоксикальциферол. </w:t>
            </w:r>
            <w:r>
              <w:rPr>
                <w:szCs w:val="24"/>
              </w:rPr>
              <w:t>Выберите правильную комбинацию отве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в, г, д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а, в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а, б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б, 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а, 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Cs/>
                <w:szCs w:val="24"/>
                <w:lang w:val="ru-RU"/>
              </w:rPr>
              <w:t xml:space="preserve">Девушка 16 лет страдает значительным ожирением (вес 116 кг, рост 172 см). </w:t>
            </w:r>
            <w:r>
              <w:rPr>
                <w:bCs/>
                <w:szCs w:val="24"/>
              </w:rPr>
              <w:t>Нерегулярные менструации, головные боли, на коже бедер узкие розовые полосы. Избыточный вес с 5 лет. Диеты не придерживалась. АД 160/100 мм рт. ст. Предположительный диагноз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ru-RU"/>
              </w:rPr>
              <w:t>гипоталамический синдром пубертатного периода</w:t>
            </w:r>
            <w:r>
              <w:rPr>
                <w:vanish/>
                <w:color w:val="FF0000"/>
                <w:szCs w:val="24"/>
              </w:rPr>
              <w:t xml:space="preserve"> +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синдром Иценко-Кушин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олезнь Иценко-Кушин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ожир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микропролактино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Cs/>
                <w:szCs w:val="24"/>
                <w:lang w:val="ru-RU"/>
              </w:rPr>
              <w:t xml:space="preserve">Синдром персистирующей галактореи-аменореи включает: а) бесплодие; б) аменорею; в) галакторею; г) гипоплазию матки. </w:t>
            </w:r>
            <w:r>
              <w:rPr>
                <w:bCs/>
                <w:szCs w:val="24"/>
              </w:rPr>
              <w:t>Выберите правильную комбинацию отве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, б, в, г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, б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,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ru-RU"/>
              </w:rPr>
              <w:t xml:space="preserve">Начальными симптомами активной акромегалии являются: а) потливость; б) расхождение зубов; в) увеличение размера обуви; г) увеличение кистей. </w:t>
            </w:r>
            <w:r>
              <w:rPr>
                <w:szCs w:val="24"/>
              </w:rPr>
              <w:t>Выберите правильную комбинацию отве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а, б, в, г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в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б,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а, б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</w:rPr>
              <w:t>а, в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ru-RU"/>
              </w:rPr>
              <w:t xml:space="preserve">Центральное ожирение, артериальная гипертония, багровые полосы растяжения (стрии) на коже живота, а также умеренная гиперпигментация кожи у больного с умеренно повышенным уровнем АКТГ плазмы могут быть следствием: а) алиментарного ожирения; б) синдрома Конца; в) гипоталамического синдрома; г) болезни Иценко-Кушинга; д) болезни Аддисона. </w:t>
            </w:r>
            <w:r>
              <w:rPr>
                <w:szCs w:val="24"/>
              </w:rPr>
              <w:t>Выберите правильную комбинацию отве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в, г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Cs/>
                <w:szCs w:val="24"/>
                <w:lang w:val="ru-RU"/>
              </w:rPr>
              <w:t xml:space="preserve">Больная в течение 3 месяцев получала дексаметазон по поводу системной красной волчанки в дозе 2,5 мг/сут. </w:t>
            </w:r>
            <w:r>
              <w:rPr>
                <w:bCs/>
                <w:szCs w:val="24"/>
              </w:rPr>
              <w:t>Какова продукция кортизола надпочечниками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снижена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овыш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не измен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можно обнаружить только при проведении пробы с синакте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снижен период полураспа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Большая дексаметазоновая проба используется для дифференциальной диагностик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олезни и синдрома Кушинга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аламнческого синдрома и синдрома Кушин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ожирения и болезни Кушин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нормы и синдрома Куш</w:t>
            </w:r>
            <w:r>
              <w:rPr>
                <w:szCs w:val="24"/>
                <w:lang w:val="ru-RU"/>
              </w:rPr>
              <w:t>ин</w:t>
            </w:r>
            <w:r>
              <w:rPr>
                <w:szCs w:val="24"/>
              </w:rPr>
              <w:t>га</w:t>
            </w:r>
          </w:p>
        </w:tc>
      </w:tr>
      <w:tr>
        <w:trPr>
          <w:trHeight w:val="14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ожирения и гипоталамнческого синдро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вусторонняя гиперплазия коры надпочечников вызываю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овышенной секрецией АКТ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повышенной секрецией корт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колиб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р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ониженной секрецией АКТ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овышенной секрецией ТТ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повышенной секрецией сомато</w:t>
            </w: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тати</w:t>
            </w:r>
            <w:r>
              <w:rPr>
                <w:szCs w:val="24"/>
                <w:lang w:val="ru-RU"/>
              </w:rPr>
              <w:t>н</w:t>
            </w: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ческое действие глюкокортикоидов: а) усиление реабсорбции калия в дистальных отделах канальцев почек; б) противовоспалительное действие; в) катаболическое действие; г) увеличение утилизации глюкозы периферическими тканями; д) активация глюконеогенеза в печени. Выберите правильную комбинацию отве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б, д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а, 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, г, 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, в, 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м звеном патогенеза болезни  Иценко-Кушинга явл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ru-RU"/>
              </w:rPr>
              <w:t>понижение чувствительности гипоталамо-гипофизарнои системы к кортикостероидам (нарушение в системе «обратной связи»)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звитие выраженных электролитных нарушении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уровня АКТГ в связи с нарушением секреции кортиколибер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атаболическое действие кортикостерои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макроаденом гипофиза с повышением секреции АКТ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Для острой надпочечниковой недостаточности характерны: а) лихорадка; б) боли в животе; в) тошнота; г) артериальная гипертензия. </w:t>
            </w:r>
            <w:r>
              <w:rPr>
                <w:bCs/>
                <w:szCs w:val="24"/>
              </w:rPr>
              <w:t>Выберите правильную комбинацию отве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, б, в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,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Женщина 60 лет жалуется на жажду, полиурию, похудение, боли в животе, потливость по ночам. </w:t>
            </w:r>
            <w:r>
              <w:rPr>
                <w:bCs/>
                <w:szCs w:val="24"/>
              </w:rPr>
              <w:t>АД 185/105 мм рт. ст. после в/в введения 10 мг тропафена – 70/40 мм рт. ст. Суточная экскреция ВМК с мочой 50 мкмоль (норма 2,5-3,8). Предположительный диагноз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феохромоцитома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синдром Иценко-Кушин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олезнь Иценко-Кушин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климактерический невр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вегетососудистая дист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отличие от гипертонической болезни, для феохромоцитомы более типично: а) развитие у лиц молодого возраста; б) неэффективность гипотензивной терапии мочегонными; в) сочетание гипертонического криза с повышением температуры тела; г) повышение уровня катехоламинов и вапилилминдальной кислоты в моче; д) ортостатическая гипотензия. </w:t>
            </w:r>
            <w:r>
              <w:rPr>
                <w:szCs w:val="24"/>
              </w:rPr>
              <w:t>Выберите правильную комбинацию отве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, б, в, г, д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а, б,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, 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, в, г, 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б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аддисонического криза характерны: а) неукротимая рвота; б) падение АД; в) прострация; г) ацетонурия. </w:t>
            </w:r>
            <w:r>
              <w:rPr>
                <w:szCs w:val="24"/>
              </w:rPr>
              <w:t>Выберите правильную комбинацию отве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а, б, в, г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а, б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а, б,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б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игментация кожи при болезни Аддисона требует проведения дифференциального диагноза со следующими состояниями: а) диффузный токсический зоб; б) гемохроматоз; в) пеллагра; г) склеродермия. </w:t>
            </w:r>
            <w:r>
              <w:rPr>
                <w:szCs w:val="24"/>
              </w:rPr>
              <w:t>Выберите правильную комбинацию отве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а, б, в, г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в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, б,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,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б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ханизм действия сахароснижающих сульфаниламидных препаратов состоит главным образом: а) в усилении секреции инсулина поджелудочной железой; б) в восстановлении физиологической чувствительности В-клеток к глюкозе; в) в снижении образования НЭЖК и глицерина; г) в повышении утилизации глюкозы в печени и мышцах. </w:t>
            </w:r>
            <w:r>
              <w:rPr>
                <w:szCs w:val="24"/>
              </w:rPr>
              <w:t>Выберите правильную комбинацию отве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а, б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а, б, 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, в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а, б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тиологические факторы сахарного диабета 1 типа: а) ожирение; б) вирусное поражение В-клеток; в) травма поджелудочной железы; г) психическая травма; д) аутоиммунное поражение островков Лангерганса с развитием инсулита. </w:t>
            </w:r>
            <w:r>
              <w:rPr>
                <w:szCs w:val="24"/>
              </w:rPr>
              <w:t>Выберите правильную комбинацию ответов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б, 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б, в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б, в, 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а, 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 xml:space="preserve">а, </w:t>
            </w:r>
            <w:r>
              <w:rPr>
                <w:bCs/>
                <w:szCs w:val="24"/>
                <w:lang w:val="ru-RU"/>
              </w:rPr>
              <w:t>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акой из препаратов инсулина имеет наибольшую продолжительность действия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нтус</w:t>
            </w:r>
            <w:r>
              <w:rPr>
                <w:vanish/>
                <w:color w:val="FF0000"/>
                <w:szCs w:val="24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нотар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офа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умулин 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трапи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акой из перечисленных сахароснижающих препаратов обладает анорексогенным действием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метформ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либенклами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карбо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люренор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улин – белковое вещество с молекулярной массо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</w:t>
            </w:r>
            <w:r>
              <w:rPr>
                <w:bCs/>
                <w:szCs w:val="24"/>
              </w:rPr>
              <w:t>000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20 00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300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800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К диабетической нейропатии относ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дикулопа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полинейропа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миотроф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энцефалопа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Для сахарного диабета типична</w:t>
            </w:r>
            <w:r>
              <w:rPr>
                <w:bCs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все перечислен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жаж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поли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иперглик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люкоз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Ведущая причина, имеющая значение в генезе стероидной миопатии у больных болезнью </w:t>
            </w:r>
            <w:r>
              <w:rPr>
                <w:bCs/>
                <w:szCs w:val="24"/>
              </w:rPr>
              <w:t>Иценко-Кушинг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иперкортицизм и гиперкальциемия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иперандрог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иперсекреция АКТ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иперальдостерониз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ричина развития «стероидного диабета» у больных болезнью </w:t>
            </w:r>
            <w:r>
              <w:rPr>
                <w:bCs/>
                <w:szCs w:val="24"/>
              </w:rPr>
              <w:t>Иценко-Кушин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ктивация глюконеогенеза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стимуляция липоли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ктивация глюко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полиолового пути утилизации глюко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кажите общий для болезни Аддисона, болезни Иценко-Кушинга и синдрма Нельсона клинический симптом, обусловленный гиперпродукцией АКТГ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иперпигментация кожи</w:t>
            </w:r>
            <w:r>
              <w:rPr>
                <w:vanish/>
                <w:color w:val="FF0000"/>
                <w:szCs w:val="24"/>
              </w:rPr>
              <w:t xml:space="preserve"> +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кожные стр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ортостатическая гипото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меноре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птимальная терапевтическая доза хлодитана в лечении болезни Иценко-Кушинг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4-6 г/су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1,5г/су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12 мг/су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75 мг/су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епарат, являющийся стимулятором допаминергических рецепторов, который применяют в лечении эндокринных заболеваний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ромкрипт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хлодита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дексаметаз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оримет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ровень какого из перечисленных гормонов повышается при первичном некомпенсированном гипотиреозе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пролакт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инсул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кортиз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КТ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СТ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оза соматотропного гормона в лечении гипофизарного наниз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12 ЕД/в недел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1,5-2 ЕД/в недел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40 ЕД</w:t>
            </w:r>
            <w:r>
              <w:rPr>
                <w:szCs w:val="24"/>
                <w:lang w:val="ru-RU"/>
              </w:rPr>
              <w:t>/</w:t>
            </w:r>
            <w:r>
              <w:rPr>
                <w:szCs w:val="24"/>
              </w:rPr>
              <w:t xml:space="preserve"> в недел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18 ЕД/ в недел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линические симптомы, характерные для экзогенно-конституционального ожирени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вномерное распределение жира, гипертенз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пластическое ожирение, нарушение полового разви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вномерное распределение жира, гиперпигментация кож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имптомы, характерные для гипоталамического синдрома пубертатного период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ru-RU"/>
              </w:rPr>
              <w:t xml:space="preserve">ожирение, стрии, гипертензи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ожирение, стрии, гиперпигментация кож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ожирение, дислипопротеинемия, гипертенз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жирение и ускорение полового созре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более распространенной аденомой гипофиза является: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лактинома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ртикотропино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lang w:val="ru-RU"/>
              </w:rPr>
              <w:t>соматотропино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lang w:val="ru-RU"/>
              </w:rPr>
              <w:t>тиреотропино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гонадотропино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нный симптом нетипичен для акромегал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изменение вкуса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отечность рук и ли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/>
              <w:t>ессонни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ухудшение зрения</w:t>
            </w:r>
            <w:r>
              <w:rPr>
                <w:color w:val="FF0000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рогнатиз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диуретический гормон секретируется 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поталамусе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н</w:t>
            </w:r>
            <w:r>
              <w:rPr/>
              <w:t>ейрогипофиз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озжеч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ре надпочечни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аденогипофизе</w:t>
            </w:r>
            <w:r>
              <w:rPr/>
              <w:tab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80" w:after="0"/>
      <w:ind w:left="360" w:hanging="38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27:00Z</dcterms:created>
  <dc:creator>user1</dc:creator>
  <dc:description/>
  <cp:keywords/>
  <dc:language>en-US</dc:language>
  <cp:lastModifiedBy>OBJECT_228</cp:lastModifiedBy>
  <dcterms:modified xsi:type="dcterms:W3CDTF">2020-05-18T17:17:00Z</dcterms:modified>
  <cp:revision>17</cp:revision>
  <dc:subject/>
  <dc:title/>
</cp:coreProperties>
</file>