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0"/>
        <w:ind w:firstLine="708"/>
        <w:jc w:val="center"/>
        <w:rPr>
          <w:rStyle w:val="10pt"/>
          <w:rFonts w:eastAsia="Calibri"/>
          <w:b w:val="false"/>
          <w:b w:val="false"/>
          <w:bCs w:val="false"/>
          <w:sz w:val="28"/>
          <w:szCs w:val="28"/>
        </w:rPr>
      </w:pPr>
      <w:bookmarkStart w:id="0" w:name="bookmark2"/>
      <w:bookmarkStart w:id="1" w:name="bookmark1"/>
      <w:r>
        <w:rPr>
          <w:rStyle w:val="10pt"/>
          <w:rFonts w:eastAsia="Calibri"/>
          <w:b w:val="false"/>
          <w:bCs w:val="false"/>
          <w:sz w:val="28"/>
          <w:szCs w:val="28"/>
          <w:lang w:val="ru-RU"/>
        </w:rPr>
        <w:t>Ф</w:t>
      </w:r>
      <w:r>
        <w:rPr>
          <w:rStyle w:val="10pt"/>
          <w:rFonts w:eastAsia="Calibri"/>
          <w:b w:val="false"/>
          <w:bCs w:val="false"/>
          <w:sz w:val="28"/>
          <w:szCs w:val="28"/>
        </w:rPr>
        <w:t xml:space="preserve">ГБОУ ВО </w:t>
      </w:r>
      <w:r>
        <w:rPr>
          <w:rStyle w:val="10pt"/>
          <w:rFonts w:eastAsia="Calibri"/>
          <w:b w:val="false"/>
          <w:bCs w:val="false"/>
          <w:caps/>
          <w:sz w:val="28"/>
          <w:szCs w:val="28"/>
        </w:rPr>
        <w:t>Астраханск</w:t>
      </w:r>
      <w:r>
        <w:rPr>
          <w:rStyle w:val="10pt"/>
          <w:rFonts w:eastAsia="Calibri"/>
          <w:b w:val="false"/>
          <w:bCs w:val="false"/>
          <w:caps/>
          <w:sz w:val="28"/>
          <w:szCs w:val="28"/>
          <w:lang w:val="ru-RU"/>
        </w:rPr>
        <w:t>ИЙ</w:t>
      </w:r>
      <w:r>
        <w:rPr>
          <w:rStyle w:val="10pt"/>
          <w:rFonts w:eastAsia="Calibri"/>
          <w:b w:val="false"/>
          <w:bCs w:val="false"/>
          <w:caps/>
          <w:sz w:val="28"/>
          <w:szCs w:val="28"/>
        </w:rPr>
        <w:t xml:space="preserve"> гм</w:t>
      </w:r>
      <w:r>
        <w:rPr>
          <w:rStyle w:val="10pt"/>
          <w:rFonts w:eastAsia="Calibri"/>
          <w:b w:val="false"/>
          <w:bCs w:val="false"/>
          <w:caps/>
          <w:sz w:val="28"/>
          <w:szCs w:val="28"/>
          <w:lang w:val="ru-RU"/>
        </w:rPr>
        <w:t>У</w:t>
      </w:r>
      <w:r>
        <w:rPr>
          <w:rStyle w:val="10pt"/>
          <w:rFonts w:eastAsia="Calibri"/>
          <w:b w:val="false"/>
          <w:bCs w:val="false"/>
          <w:sz w:val="28"/>
          <w:szCs w:val="28"/>
        </w:rPr>
        <w:t xml:space="preserve"> </w:t>
      </w:r>
      <w:bookmarkEnd w:id="0"/>
      <w:r>
        <w:rPr>
          <w:rStyle w:val="10pt"/>
          <w:rFonts w:eastAsia="Calibri"/>
          <w:b w:val="false"/>
          <w:bCs w:val="false"/>
          <w:sz w:val="28"/>
          <w:szCs w:val="28"/>
        </w:rPr>
        <w:t>МИНЗДРАВА Р</w:t>
      </w:r>
      <w:bookmarkEnd w:id="1"/>
      <w:r>
        <w:rPr>
          <w:rStyle w:val="10pt"/>
          <w:rFonts w:eastAsia="Calibri"/>
          <w:b w:val="false"/>
          <w:bCs w:val="false"/>
          <w:sz w:val="28"/>
          <w:szCs w:val="28"/>
        </w:rPr>
        <w:t>ОСС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Style w:val="10pt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Style w:val="10pt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7375" w:leader="underscore"/>
        </w:tabs>
        <w:spacing w:lineRule="auto" w:line="240" w:before="0" w:after="0"/>
        <w:ind w:left="5220" w:right="60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75" w:leader="underscore"/>
        </w:tabs>
        <w:spacing w:lineRule="exact" w:line="283" w:before="0" w:after="904"/>
        <w:ind w:left="5220" w:right="60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7375" w:leader="underscore"/>
        </w:tabs>
        <w:spacing w:lineRule="exact" w:line="283" w:before="0" w:after="904"/>
        <w:ind w:left="5220" w:right="60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7375" w:leader="underscore"/>
        </w:tabs>
        <w:spacing w:lineRule="exact" w:line="283" w:before="0" w:after="904"/>
        <w:ind w:left="5220" w:right="60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center"/>
        <w:rPr>
          <w:rStyle w:val="410"/>
          <w:rFonts w:eastAsia="Calibri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Style w:val="410"/>
          <w:rFonts w:eastAsia="Calibri"/>
          <w:b w:val="false"/>
          <w:bCs w:val="false"/>
          <w:sz w:val="28"/>
          <w:szCs w:val="28"/>
          <w:lang w:val="ru-RU"/>
        </w:rPr>
        <w:tab/>
      </w:r>
      <w:r>
        <w:rPr>
          <w:rStyle w:val="410"/>
          <w:rFonts w:eastAsia="Calibri"/>
          <w:b w:val="false"/>
          <w:bCs w:val="false"/>
          <w:sz w:val="28"/>
          <w:szCs w:val="28"/>
        </w:rPr>
        <w:t>ТЕСТОВЫЕ ЗАДАНИЯ ДЛЯ ПРОВЕДЕНИЯ П</w:t>
      </w:r>
      <w:r>
        <w:rPr>
          <w:rStyle w:val="410"/>
          <w:rFonts w:eastAsia="Calibri"/>
          <w:b w:val="false"/>
          <w:bCs w:val="false"/>
          <w:sz w:val="28"/>
          <w:szCs w:val="28"/>
          <w:lang w:val="ru-RU"/>
        </w:rPr>
        <w:t xml:space="preserve">РОМЕЖУТОЧНОЙ АТТЕСТАЦИИ </w:t>
      </w:r>
      <w:r>
        <w:rPr>
          <w:rStyle w:val="410"/>
          <w:rFonts w:eastAsia="Calibri"/>
          <w:b w:val="false"/>
          <w:bCs w:val="false"/>
          <w:sz w:val="28"/>
          <w:szCs w:val="28"/>
        </w:rPr>
        <w:t xml:space="preserve">ОРДИНАТОРОВ </w:t>
      </w:r>
      <w:r>
        <w:rPr>
          <w:rStyle w:val="410"/>
          <w:rFonts w:eastAsia="Calibri"/>
          <w:b w:val="false"/>
          <w:bCs w:val="false"/>
          <w:caps/>
          <w:sz w:val="28"/>
          <w:szCs w:val="28"/>
        </w:rPr>
        <w:t>кафедры кардиологии ФПО</w:t>
      </w:r>
    </w:p>
    <w:p>
      <w:pPr>
        <w:pStyle w:val="41"/>
        <w:shd w:fill="auto" w:val="clear"/>
        <w:tabs>
          <w:tab w:val="clear" w:pos="708"/>
          <w:tab w:val="center" w:pos="4929" w:leader="none"/>
          <w:tab w:val="right" w:pos="9858" w:leader="none"/>
        </w:tabs>
        <w:spacing w:lineRule="auto" w:line="288" w:before="0" w:after="0"/>
        <w:ind w:right="62" w:hanging="0"/>
        <w:jc w:val="center"/>
        <w:rPr>
          <w:rStyle w:val="410"/>
          <w:rFonts w:eastAsia="Calibri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Style w:val="410"/>
          <w:rFonts w:eastAsia="Calibri"/>
          <w:b w:val="false"/>
          <w:bCs w:val="false"/>
          <w:caps/>
          <w:sz w:val="28"/>
          <w:szCs w:val="28"/>
          <w:lang w:val="ru-RU"/>
        </w:rPr>
        <w:t>(Часть 2)</w:t>
      </w:r>
    </w:p>
    <w:p>
      <w:pPr>
        <w:pStyle w:val="41"/>
        <w:shd w:fill="auto" w:val="clear"/>
        <w:spacing w:lineRule="auto" w:line="288" w:before="0" w:after="0"/>
        <w:ind w:right="62" w:hanging="0"/>
        <w:jc w:val="center"/>
        <w:rPr>
          <w:rStyle w:val="410"/>
          <w:rFonts w:eastAsia="Calibri"/>
          <w:b w:val="false"/>
          <w:b w:val="false"/>
          <w:bCs w:val="false"/>
          <w:caps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88" w:before="0" w:after="0"/>
        <w:ind w:left="5664" w:right="62" w:hanging="0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410"/>
          <w:rFonts w:eastAsia="Calibri"/>
          <w:b w:val="false"/>
          <w:bCs w:val="false"/>
          <w:sz w:val="28"/>
          <w:szCs w:val="28"/>
        </w:rPr>
        <w:t xml:space="preserve">Зав. кафедрой кардиологии ФПО  </w:t>
      </w:r>
    </w:p>
    <w:p>
      <w:pPr>
        <w:pStyle w:val="41"/>
        <w:shd w:fill="auto" w:val="clear"/>
        <w:spacing w:lineRule="auto" w:line="288" w:before="0" w:after="0"/>
        <w:ind w:left="4956" w:right="62" w:firstLine="708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410"/>
          <w:rFonts w:eastAsia="Calibri"/>
          <w:b w:val="false"/>
          <w:bCs w:val="false"/>
          <w:sz w:val="28"/>
          <w:szCs w:val="28"/>
        </w:rPr>
        <w:t xml:space="preserve">д.м.н., </w:t>
      </w:r>
      <w:r>
        <w:rPr>
          <w:rStyle w:val="410"/>
          <w:rFonts w:eastAsia="Calibri"/>
          <w:b w:val="false"/>
          <w:bCs w:val="false"/>
          <w:sz w:val="28"/>
          <w:szCs w:val="28"/>
          <w:lang w:val="ru-RU"/>
        </w:rPr>
        <w:t>Чернышева Е.Н.</w:t>
      </w:r>
    </w:p>
    <w:p>
      <w:pPr>
        <w:pStyle w:val="41"/>
        <w:shd w:fill="auto" w:val="clear"/>
        <w:spacing w:lineRule="auto" w:line="240" w:before="0" w:after="0"/>
        <w:ind w:right="62" w:hanging="0"/>
        <w:jc w:val="right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right="62" w:hanging="0"/>
        <w:rPr/>
      </w:pPr>
      <w:r>
        <w:rPr>
          <w:rStyle w:val="410"/>
          <w:rFonts w:eastAsia="Calibri"/>
          <w:b w:val="false"/>
          <w:bCs w:val="false"/>
          <w:sz w:val="28"/>
          <w:szCs w:val="28"/>
        </w:rPr>
        <w:tab/>
      </w:r>
    </w:p>
    <w:p>
      <w:pPr>
        <w:pStyle w:val="41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right="62" w:hanging="0"/>
        <w:rPr>
          <w:rStyle w:val="410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right="62" w:hanging="0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right="62" w:hanging="0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right="62" w:hanging="0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right="62" w:hanging="0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right="62" w:hanging="0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62" w:hanging="0"/>
        <w:rPr>
          <w:rStyle w:val="410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right="62" w:hanging="0"/>
        <w:jc w:val="center"/>
        <w:rPr>
          <w:sz w:val="28"/>
          <w:szCs w:val="28"/>
          <w:lang w:val="ru-RU"/>
        </w:rPr>
      </w:pPr>
      <w:r>
        <w:rPr>
          <w:rStyle w:val="410"/>
          <w:rFonts w:eastAsia="Calibri"/>
          <w:b w:val="false"/>
          <w:bCs w:val="false"/>
          <w:sz w:val="28"/>
          <w:szCs w:val="28"/>
        </w:rPr>
        <w:t>Астрахань</w:t>
      </w:r>
      <w:r>
        <w:rPr>
          <w:rStyle w:val="410"/>
          <w:rFonts w:eastAsia="Calibri"/>
          <w:b w:val="false"/>
          <w:bCs w:val="false"/>
          <w:sz w:val="28"/>
          <w:szCs w:val="28"/>
          <w:lang w:val="ru-RU"/>
        </w:rPr>
        <w:t xml:space="preserve"> - </w:t>
      </w:r>
      <w:r>
        <w:rPr>
          <w:rStyle w:val="410"/>
          <w:rFonts w:eastAsia="Calibri"/>
          <w:b w:val="false"/>
          <w:bCs w:val="false"/>
          <w:sz w:val="28"/>
          <w:szCs w:val="28"/>
        </w:rPr>
        <w:t>20</w:t>
      </w:r>
      <w:r>
        <w:rPr>
          <w:rStyle w:val="410"/>
          <w:rFonts w:eastAsia="Calibri"/>
          <w:b w:val="false"/>
          <w:bCs w:val="false"/>
          <w:sz w:val="28"/>
          <w:szCs w:val="28"/>
          <w:lang w:val="ru-RU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ональное назначение атрио-вентрикулярного узла в нор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Замедление проведения импуль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скорение проведения импуль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енерация импуль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Интенсивная боль за грудиной с иррадиацией в спину и левую руку. Какие изменения на ЭКГ вы ожидает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+А. На ЭКГ – монофазная кривая с дискордантными изменениями в противоположных от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. SIQIII, неполная блокада правой ножки пучка Гиса (ПНП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Диффузные изменения реполяризации в V2-V6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Боли в нижней трети грудины в течение 5 дней больной расценил как изжогу. На ЭКГ – Q-образующий инфаркт миокарда нижней сте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 В общем анализе крови – лейкоцитоз, нормальная СОЭ, повышение активности АСТ, АЛТ,     КФ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. Повышение активности ЛДГ, лейкоцит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+В. В общем анализе крови – нормальное содержание лейкоцитов, ускорение СОЭ, повышение активности ЛДГ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Аортальный клапан состоит и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Трех створ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вух створ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дной створ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рекомендации экспертов ВОЗ, критерием пограничного повышения диастолического артериального давления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80-84 мм.рт.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85-89 мм.рт.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90-94 мм.рт.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95-99 мм.рт.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Какой из нижеперечисленных препаратов наиболее эффективен при III и IY типах ГЛ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 Липантил 2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. Симваста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+В. Розуваста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Какими объективными данными можно заподозрить ту или иную локализацию атеросклер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 Анализом жалоб, осмо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. Пальпацией пульса на периферических артериях, выслушиванием шумов на магистральных сосу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пределение АД на симметричных артер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б,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ханизмы действия транслюминальной балонной коронарной ангиопласт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+А. Растрескивание, раздавливание атеросклеротической бляш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. Термическое воздействие на бляш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Срезание бляшки, ее экстрак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 К органам-мишеням при гипертонической болезни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  Почки, печень, головной мозг, сетчатка глаза, серд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.  Сердце, сетчатка глаза, скелетная мускулатура, головной моз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.  Артерии, печень, почки, сердце, сетчатка гл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 Г.  Сердце, почки, головной мозг, артерии, сетчатка гл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 Сердце, печень, артерии, головной мозг, поч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У больных ИБС с сопутствующей артериальной гипертензией следует предпоче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тра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ета-блокато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нтагонисты каль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траты и бета-блокатор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Антагонисты кальция и бета-блокатор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е АД при феохромоцитоме обусловл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продукцией кортикостерои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величением образования альдостер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Увеличением образования катехоламин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ерпродукцией рен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го перечислен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более часто встречающимся в ранние сроки заболевания признаком подострого инфекционого эндокардит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вторные периоды умеренного повышения темпера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зменение характера шума у больных с пороком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Заболевание ревматизмом в анамнез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. При какой форме артериальной гипертензии заболевание часто  приобретает злокачественное течение и характеризуется всеми симптомами кроме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35"/>
      </w:tblGrid>
      <w:tr>
        <w:trPr>
          <w:trHeight w:val="2252" w:hRule="atLeast"/>
        </w:trPr>
        <w:tc>
          <w:tcPr>
            <w:tcW w:w="445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пертонической болезн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мптоматических гипертенз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наково часто при эссенциальной гипертонии и вторичных артериальных гипертензиях</w:t>
            </w:r>
          </w:p>
        </w:tc>
        <w:tc>
          <w:tcPr>
            <w:tcW w:w="4635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ысокое артериальное давление (более 220/130 мм. рт. ст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Тяжелое поражение глазного д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арушение функции поче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ипертоническая энцефалопа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звитие острого нарушения мозгового кровообращения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4. При инфекционном эндокардите сердечная недостаточность чаще всего развивается у больны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 поражением митр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 поражением аорт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о спленомегали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5. Длительность лечения антибиотиками при инфекционном эндокардите, как правило, состав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2 недели или мень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4-6 нед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олее 6 нед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6. При манипуляциях на желудочно-кишечном или урогенитальном тракте для профилактики инфекционного эндокардита целесообразно назнач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Ампициллина с гентамиц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моксицилл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анкомицина с гентамиц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го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2 и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. Препаратами первого выбора для лечения гипертонической болезни с высоким общим периферическим сосудистым сопротивлением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Антагонисты каль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уре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епараты центрального дейст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купирования гипертонического криза, осложненного острой левожелудочковой недостаточностью, следует использовать внутривенное введ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Лазик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етапроло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ердечных гликози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Верапамил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. Правильно А и Б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9. Наиболее информативным методом диагностики реноваскулярной гипертони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зотопная ренограф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нутривенная урография с серийной регистрацией урограм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Компьютерная томограф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Контрастная аортограф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ы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. Наличие аритмии у больного всегда указывает 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Заболевание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лохой прогноз жизни у данного боль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Может выявляться у практически здоровых люд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Только 1 и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ри проведении чреспищеводной электрокардиостимуляции ритм навязыв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авому предсерд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Левому предсерд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авому желудоч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Левому  желудоч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Наиболее специфические клинические признаки острой левожелудочковой недостаточ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ртоп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ароксизмальная одышка (сердечная астм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ыхание Чейн-Сток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Отеки на нижних конечностях.</w:t>
      </w:r>
    </w:p>
    <w:p>
      <w:pPr>
        <w:pStyle w:val="Style17"/>
        <w:tabs>
          <w:tab w:val="clear" w:pos="708"/>
          <w:tab w:val="left" w:pos="27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1 и 2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3. При миграции водителя ритма по предсердиям на ЭКГ отмеч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зменения расстояния Р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зменения амплитуды и полярности 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тсутствие зубца Р у некоторых комплексов QRS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4. Наиболее характерным признаком политопной экстрасистоли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еняющаяся форма комплекса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авильного ответа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Изменение продолжительности интервала сце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Аритмогенный характер дилатации подтверждается на основан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ичной эхокардиограф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иоглобинового тес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4 часового холтеровского мониторирования ЭК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. Динамического эхокардиографического исследования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12 часового холтеровского мониторирования ЭКГ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6. При синоатриальной блокаде II степени по типу Мобитц I наблю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падение комплексов РQR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корочение интервала РР перед выпадением импуль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ыскальзывающие импульсы во время выпадения комплекса РQR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С гипокалиемией может быть связ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меньшение амплитуды зубца 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величение амплитуды зубца U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епрессия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Появление  на  ЭКГ пауз  (прямая линия)  продолжительностью  2-3 сек. является признак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иноатриальной блокады I степ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иноатриальной блокады II степ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иноатриальной блокады III степ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Атриовентрикулярной блокады II степ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9. После стентирования у больных с фибрилляцией предсердий и риском тромбоэмболических осложнений назначают пожизнен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Ацетилсалициловую кислоту +  клопидогр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Клопидогр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Ацетилсалициловую кисло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. Варфарин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0. Легочный фиброз может развиться при прие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ексит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Кордар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Хинид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опраноло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1. Средством первого выбора для лечения желудочковой тахикардии в остром периоде инфаркта миокард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А.Кордар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овокаинами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ета-блокаторы.</w:t>
      </w:r>
    </w:p>
    <w:p>
      <w:pPr>
        <w:pStyle w:val="Style17"/>
        <w:tabs>
          <w:tab w:val="clear" w:pos="708"/>
          <w:tab w:val="left" w:pos="61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Лидокаин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2. Атриовентрикулярная (АВ) блокада у больных с инфарктом миокарда нижней локализ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 большинстве случаев развивается на уровне АВ-уз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Как правило,носит обратимый характ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ычно не сопровождается выраженными нарушениями гемодинам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ответы 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3. Риск развития фибрилляции желудочков у больных инфарктом миокарда наиболее высо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В первые минуты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Через 3 - 4 часа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К концу первых суток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а вторые сутки заболевания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4. Желудочковые аритмии у больных с острым инфарктом миокарда встреч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енее,чем в половине случа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 50-70%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рактически у всех бо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4. У больных с синдромом Вольфа-Паркинсона-Уайта наиболее часто возникает:</w:t>
      </w:r>
    </w:p>
    <w:p>
      <w:pPr>
        <w:pStyle w:val="Style17"/>
        <w:tabs>
          <w:tab w:val="clear" w:pos="708"/>
          <w:tab w:val="left" w:pos="8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Мерцательная аритмия.</w:t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Б.Пароксизмальная атриовентрикулярная тахикард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Желудочковая тахикард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Атриовентрикулярная блока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Правильно 2 и 4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 К растворимым в жирах и воде бета-адреноблокаторам относя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ропранол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Атеноло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Метопроло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Сотал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Д. Бисопроло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5. Средние суточные дозы кордарона при длительном приеме (после периода насыщения) составляю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200-400 м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600-800 м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1000-1200 м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олее 1200 м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6. Наиболее эффективен в купировании приступов наджелудочковой тахикард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трофант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Финопт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зи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Лидока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Мезат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Признаком атриовентрикулярной блокады 2-й степен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Выпадение комплексов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длинение интервала PR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ширение комплексов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При атриовентрикулярной блокаде 3 степени на ЭКГ отмеч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падение комплексов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езкое удлинение интервала PR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Выскальзывающие эктопические ритмы из АВ-соединения или желуд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1 и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ответы 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9. Для атриовентрикулярной блокады 2-й степени типа I ("Мобитц-I") характерно: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стоянство интервала PR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рогрессивное удлинение интервалов PR перед выпадением комплекса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астое наличие одновременной блокады ветвей пучка 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1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0. Признаком синоатриальной (СА) блокады II степени является:</w:t>
      </w:r>
    </w:p>
    <w:p>
      <w:pPr>
        <w:pStyle w:val="Style17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Эпизодическое выпадение комплексов QRS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Эпизодическое исчезновение зубцов 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тсутствие выскальзывающих сокращений во время пауз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1 и 2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Причиной выскальзывающих импульсов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вышение частоты сердечных сокращ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Возникновение пауз (эпизодов асистоли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 то, и друг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то, и ни друг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Эктопическим ритмом назыв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Любой ритм, кроме синусов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итмы с частотой менее 60 в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итмы с частотой более 100 в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3. Согласно наиболее распространенной классификации антиаритмических препаратов выделя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2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3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4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5 клас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6 класс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Наибольшее количество антиаритмических препаратов относ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К 1-му класс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Ко 2-му класс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К 3-му классу.</w:t>
      </w:r>
    </w:p>
    <w:p>
      <w:pPr>
        <w:pStyle w:val="Style17"/>
        <w:tabs>
          <w:tab w:val="clear" w:pos="708"/>
          <w:tab w:val="left" w:pos="67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 4-му классу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5. Средняя доза верапамила (финоптина) при в/в введении состав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1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2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3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40 м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6. Средняя доза новокаинамида для купирования пароксизма фибрилляции предсердий при в/в введении состав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0,25 г (2,5 мл 10% р-р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 1 г (10 мл 10% р-р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2 г (20 мл 10% р-р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3 г (30 мл 10% р-р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7. Самым частым осложнением при в/в введении новокаинамида (особенно при очень быстром введении)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езкая брад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Гипо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ошн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оловная бол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Рекомендуемая скорость в/в введения обзидан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 1 мг/ми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2 мг/ми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3 мг/ми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5 мг/ми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9. Если при полной атриовентрикулярной блокаде (АВ-блокаде 3-й степени) регистрируется выскальзывающий ритм с уширенными комплек-сами QRS с частотой сердечных сокращений и равной 30 в 1 мин, наиболее вероятно, что локализация блокад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а уровне АВ-уз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а уровне пучка 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На уровне ветвей пучка Гис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0.  При назначении комбинации антиаритмических препаратов в уменьшенных дозах в большинстве случае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аблюдается усиление (суммация) отрицательных побочных явл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Отмечается повышение эффективности с уменьшением выраженности побочного действия каждого препар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авильного ответа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аблюдается снижение эффектив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 Следствием интоксикации сердечными гликозидами могут бы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едсердная тахикардия с атриовентрикулярной блокадой II степ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"Непароксизмальная тахикардия из атриовентрикулярного соединения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вунаправленная желудочковая тах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2. Вероятность возникновения аритмогенного эффекта при назначении антиаритмических препаратов более высока у больных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Экстрасистол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аджелудочковыми аритм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яжелыми желудочковыми аритм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ыраженным поражением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3 и 4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3. Частота возникновения аритмогенного эффекта при приеме любого антиаритмического препарата состав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Около 5-1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20% - 3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40% - 5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олее 50%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4. Для проведения электрической дефибрилляции при фибрилляции желудочков целесообразно использовать разряд мощность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100 Д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200 Д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300 Дж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 360 Дж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5. Для синкопального состояния не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ратковременность потери созн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трата мышечного тону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ратим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Сохранение слухового восприятия при потере созн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 Критерием дисфункции синусового узл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режение частоты сердечных сокращений до 60 в мину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ауза в синусовых импульсах продолжительностью 3 с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инусовая брадикардия менее 50 в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Правильно 2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7. При обследовании больных с синдромом слабости синусового узла использу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оба с атроп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оба с дозированной физической нагруз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респищеводная стимуляция предсерд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 Г.Суточное мониторирование ЭКГ.</w:t>
      </w:r>
    </w:p>
    <w:p>
      <w:pPr>
        <w:pStyle w:val="Style17"/>
        <w:tabs>
          <w:tab w:val="clear" w:pos="708"/>
          <w:tab w:val="left" w:pos="65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8.Наиболее распространенной схемой назначения кордарона внутрь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Насыщение по 3-6 табл. в день в течение 7-10 дн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асыщение по 7-10 табл. в день в течение нед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сыщение по 6-8 табл. в день в течение 2-4 нед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Насыщение по 1-2 таб. В день в течение 2 недел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9. Тахикардия с уширенными комплексами QRS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сегда является желудочков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ожет быть наджелудочковой - при нарушении внутрижелудочковой проводим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Может быть наджелудочковой - у больных с синдромом предвозбуждения желуд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Правильно 2 и 3.</w:t>
      </w:r>
    </w:p>
    <w:p>
      <w:pPr>
        <w:pStyle w:val="Style17"/>
        <w:tabs>
          <w:tab w:val="clear" w:pos="708"/>
          <w:tab w:val="left" w:pos="34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0. Полная нерегулярность ритма желудочковых сокращений наиболее характерна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едсердной тахикард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Фибрилляции предсер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триовентрикулярной узловой тахи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Желудочковой тахи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. Основным признаком левожелудочковой сердечной недостаточности является:</w:t>
      </w:r>
    </w:p>
    <w:p>
      <w:pPr>
        <w:pStyle w:val="Style17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лабость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риступы сердечной аст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теки н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енозный застой в большом круге кровообра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2. Основным признаком правожелудочковой сердечной недостаточност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лаб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ды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ступы сердечной аст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енозный застой в большом круге кровообра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. Средние поддерживающие дозы триампура в большинстве случаев составля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1 табл. в с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2-4 табл. в с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5-8 табл. в су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ые суточные дозы фуросемида у больных сердечной недостаточностью достиг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10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20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30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50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600 мг и боле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. Причиной острого легочного сердца могут бы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невм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стматическое состоя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ромбоэмболия легоч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Только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6.У больных с кардиогенным шоком, как правило, отмечается некроз миокарда, массой не менее, ч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10%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20%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40%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60%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90% миокар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. При окклюзии правой коронарной артер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когда не бывает кардиогенного шо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римерно у 25% больных отмечается сопутствующий инфаркт пра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нфаркт правого желудочка наблюдается крайне редк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когда не бывает АВ-блока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. К аритмиям, при которых может наблюдаться кардиогенный шок,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стойчивая желудочковая тахикард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Фибрилляция предсердий у больных с синдромом Вольфа-Паркинсона-Уай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Брадиаритмия у больных с нарушением функции левого желудоч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Фибрилляция предсердий у больных с выраженным аортальным стеноз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 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9. Причиной острой тампонады сердца может бы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ирусный перикар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ыпот в перикард при злокачественных опухол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ре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Разрыв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1 и 4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0. Для синкопального состояния не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ратковременность потери созн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трата мышечного тону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ратим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Сохранение слухового восприятия при потере созн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1. Положительный венный пульс наблюдается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орталь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тенозе левого атриовентрикулярного отверс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Трикуспидаль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Митральной недостаточ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2. "Ритм перепела" при митральном стенозе обусловле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. Расщеплением I т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щеплением II тон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. Наличием патологического III тон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+Г. Наличием тона (щелчка) открытия митр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Наличием диастолического шум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3. При идиопатическом гипертрофическом субаортальном стенозе аускультативная симптоматика более выражена 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оризонтальном положении пацие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ложении на левом бо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Вертикальном полож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Аускультативные проявления не зависят от положения те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4.  Наиболее информативным отведением ЭКГ при проведении проб с дозированной физической нагрузкой с целью диагностики ИБС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3-4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II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F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V1-V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V5-V6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5. Наиболее чувствительным методом в диагностике стенокардии напряжения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24-часовой мониторинг Э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роба с дозированной физической нагруз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Фармакологические про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Холодовая проб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6. 24-часовое холтеровское мониторирование ЭКГ дает возможность диагностиров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Безболевую ишемию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арушения ритма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И то,и друг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то,и ни друг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7. Характерным эхокардиографическим признаком обструктивной формы гипертрофической кардиомиопатии являе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днонаправленное диастолическое движение створоки митр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истолическое смещение вперед передней створки митр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астолическое "дрожание" передней митральной створ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асание межжелудочковой перегородки передней  митральной створкой в диастол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8.Однонаправленное диастолическое движение створок митрального клапана, выявляемое методом эхокардиографии,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олапса митр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иксомы левого предсе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орталь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Митрального стеноз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9. При 24-часовом мониторировании ЭКГ наиболее достоверными признаками ишемии миокар-д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епрессия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дъем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нверсия зубца 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ые ответы -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. Снижение сократительной функции левого желудочка наиболее характерно дл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Б. 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Рестриктивной 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сего перечислен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Верно а</w:t>
      </w:r>
      <w:r>
        <w:rPr/>
        <w:t>,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1. Хирургическое лечение дилатационной  кардиомиопати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Кардиомиопласт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Применение искусственного левого желудоч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Трансплантация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Г. Все выш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Верно А и Б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 Осложнения, приводящие к летальному исходу при гипертрофической кардиомиопат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Жизнеугрожающие аритм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Сердечная недостато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Тромбоэмбол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Тампонада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Д. Верно А,Б, 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. При каком заболевании миокарда показана профилактика инфекционного эндокардит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А. 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Дилатационной 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Рестриктивной 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Дистрофии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Хроническом миокарди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4. Причины смерти при  дилатационной  кардиомиопат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ердечная недостаточно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Тромбоэмбол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ерикар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Г. Правильно А и Б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5.  Рентгенологические признаки дилатационной  кардиомиопат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Митральная конфигурация серд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Аортальная конфигурация серд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В. Увеличение всех камер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рмальные размеры сердц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6. Для  гипертрофической кардиомиопатии при эхокардиографии характерно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 Гипертрофия межжелудочков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Увеличение полости левого желудочка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Увеличение полости пра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Гипертрофия правого предсе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Гипертрофия левого предсерд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7. Исходы дилатационной  кардиомиопатии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Хроническая сердечная недостаточ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Внезапная смер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Эмболия сосудов моз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Отек легк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Кардиогенный ш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 Е. 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8. Какие предрасполагающие факторы способствуют тромбоэмболии легочной артер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 Перелом шейки бедра или конеч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Злокачественная опухо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Беременность/послеродовый пери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 Длительное пребывание в положении сид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Г. 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9.  Ранний признак тромбоэмболии легочной артер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А. Одыш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Сердцебиение, цианоз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Кровохаркание, коллап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Бронхоспаз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0. Диастолическое мелкоамплитудное (высокочастотное) дрожание передней створки митрального клапана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ортального стен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итрального стен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Аорталь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Митраль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олапса митрального клапа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1. Более точно оценить функциональные возможности больного ИБС позво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роба с нагрузкой на велоэргомет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Чреспищеводная электрокардиостимуля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24-часовое мониторирование Э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еречисленные методы практически равноцен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2. Постоянная одышка наблюдается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Левожелудочков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ервичной легочной гипертенз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рожденных пороках со сбросом крови справа-нале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Эмфиземе легк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и всех перечисленных состояни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3. </w:t>
      </w:r>
      <w:r>
        <w:rPr>
          <w:rFonts w:cs="Times New Roman" w:ascii="Times New Roman" w:hAnsi="Times New Roman"/>
          <w:sz w:val="24"/>
          <w:szCs w:val="24"/>
        </w:rPr>
        <w:t>Возникновение приступов одышки только в покое (при отсутствии заметной одышки во время нагрузки)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ердеч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Заболеваний легк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Нейроциркуляторной дисто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го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4.Термином "сердечная астма" обознач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озникновение одышки при нагруз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озникновение одышки во время стенокард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риступы пароксизмальной ночной одышки у больных с левожелудочковой недостаточно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. Кардиальный цирроз печени чаще всего наблюдается у больных с:</w:t>
      </w:r>
    </w:p>
    <w:p>
      <w:pPr>
        <w:pStyle w:val="Style17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илатационной кардиомиопатией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Констриктивным перикарди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ертрофической кардиомиопат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Одинаково часто при всех перечисленных состояниях.</w:t>
      </w:r>
    </w:p>
    <w:p>
      <w:pPr>
        <w:pStyle w:val="Style17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2 и 3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6. Отсутствие предвестников (предобморочных реакций)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азодепрессорного обмо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бмороков при функциональной ортостатической гипото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Обмороков при аритм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х перечисленных состоя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3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7. Систолическая пульсация печени и крупных вен бывает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тенозе правого атрио-вентрикулярного отверс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едостаточности аортального кан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Недостаточности трехстворчат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8.Наличие систолического градиента артериального давления между аортой и левым желудочком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теноза левого предсердножелудочкового отверс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Стеноза устья аор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ертонической боле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. Для коронарного кровотока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еличение в систо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Увеличение в диасто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меньшение в диасто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1 и 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. Ранний диастолический шум (сразу после 2- го тона) характерен для:</w:t>
      </w:r>
    </w:p>
    <w:p>
      <w:pPr>
        <w:pStyle w:val="Style17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итрального стеноза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Аорталь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ткрытого артериального прот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ефекта межпредсердной перегородки.</w:t>
      </w:r>
    </w:p>
    <w:p>
      <w:pPr>
        <w:pStyle w:val="Style17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х перечисленных состояний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1. Для замещающего ритма из АВ-соединения характерна часто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енее 20 в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20-30 в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40-50 в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60-80 в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90-100 в ми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2. Высокий остроконечный зубец Р в отведениях III, aVF отмечается:</w:t>
      </w:r>
    </w:p>
    <w:p>
      <w:pPr>
        <w:pStyle w:val="Style17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и тромбоэмболии легочной артерии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и миксоме правого предсе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 хронических неспецифических заболеваниях легк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о всех перечисленных случа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 при одном из перечисленных случае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3. При эктопическом ритме из АВ-соединения на ЭКГ может отмеч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етроградный зубец Р за комплексом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тсутствие зубца 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ах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рад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ответы правильны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4.При миграции водителя ритма по предсердиям на ЭКГ отмеч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зменения расстояния Р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зменения амплитуды и полярности 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тсутствие зубца Р у некоторых комплексов QRS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5. Для ускоренного идиовентрикулярного ритма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аличие ретроградного зубца Р перед комплексом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ширение комплекса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астота сердечных сокращений &gt; 60 в мину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2 и 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6. При экстрасистол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родолжительность предэкстрасистолического интервала меньше нормального расстояния RR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сегда наблюдается расширение и деформация комплекса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 то, и друг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то, и ни друг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7. Для предсердной экстрасистолии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тсутствие уширения комплекса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Наличие неполной компенсаторной пауз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личие полной компенсаторной пауз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8. При экстрасистолии из правого желудоч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Форма комплекса QRS экстрасистолы напоминает в отведениях V1-6 блокаду правой ножки пучка 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Форма комплекса QRS экстрасистолы в отведениях V1-6 напоминает блокаду левой ножки пучка 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9. Наиболее характерным признаком политопной экстрасистоли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еняющаяся форма комплекса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авильного ответа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Изменение продолжительности интервала сцепл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.Волны F при фибрилляции предсердий чаще можно наблюдать 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II, III и aVF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V1-2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V4-6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I, aVLотведения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. При синоатриальной блокаде II степени по типу Мобитц I наблю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падение комплексов РQR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корочение интервала РР перед выпадением импуль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ыскальзывающие импульсы во время выпадения комплекса РQR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12.Синоаурикулярная блокада 2:1 на ЭКГ выглядит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Синусовая брад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инусовая арит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озможен каждый из перечисленных вариан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13.При АВ-блокаде II степени по типу Мобитц II наблю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степенное удлинение интервала РQ перед выпадением желудочкового комплек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степенное укорочение интервала РР перед выпадением желудочкового комплек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Выпадение одного или нескольких комплексов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14. Для АВ-блокады II степени по типу Мобитц II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стоянство интервала РQ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ауза в возбужд.желудочков, продолжительность  которой = 2 норм.расстояниям РР или кратна 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личие выскальзывающих сокращений во время пауз в возбуждении желуд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ответы 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15.  При АВ-блокаде II степени с коэффициентом проведения 3:2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Из 3 синусовых импульсов на желудочки проводится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з 3 синусовых импульсов 2 блокиру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16. Критериями положительной велоэргометрической пробы при диагностике ИБС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озникновение пароксизма желудочковой тахи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Горизонтальная депрессия сегмента ST в одном или нескольких отведениях 1 мм и бол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азвитие синкопального состоя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явление оды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7. Достоверным признаком ИБС на ЭКГ покоя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епрессия ST на 1 мм в нескольких 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аличие отрицательного зубца Т в нескольких 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астая политопная желудочковая экстрасистол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Наличие патологического зубца Q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18. При наличии патологического зубца Q в I и aVL отведениях очаговые изменения локализу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 задне-базальной област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В верхне-боковой област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 правом желудоч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 передне-перегородочной обла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9. Какие из указанных изменений ЭКГ наблюдаются при инфаркте миокарда задне-базальной локализ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оотношение амплитуд зубцов R/S не менее 1,2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тсутствие зубца S в отведениях V5-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оложительный зубец T наряду с высоким R и снижением сегмента ST в отведениях V1-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. При возникновении повторного крупноочагового инфаркта миокарда в области рубца на ЭКГ можно наблюд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глубление зубца Q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ереход зубца Q в Q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дъем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1. При проведении пробы с дозированной  физической  нагрузкой мож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точнить диагноз ишемической болезни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пределить толерантность к физической нагруз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ценить эффективность терапии нарушений рит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ыявить нарушения ритма,которые могут быть у боль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озможно 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2. На ЭКГ, зарегистрированной спустя 2 часа  после  купирования ангинозного приступа, длившегося около I часа, изменений нет. В этом случа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иагноз инфаркта можно исключ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агноз инфаркта можно исключить,если отсутствует повышение уровня фермен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Инфаркт миокарда возможен. Необходимо дальнейшее    наблюдение за ЭКГ и уровнем фермен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3. Специфическим признаком ишемической болезни сердца на ЭКГ покоя является:</w:t>
      </w:r>
    </w:p>
    <w:p>
      <w:pPr>
        <w:pStyle w:val="Style17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трицательный зубец T в левых грудных отведениях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епрессия ST в нескольких 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нверсия зубцов T в нескольких 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Ничего из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миокардитах может наблюд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епрессия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глаженный или отрицательный зубец 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локада ножек пучка 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севдоинфарктный зубец Q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5. При ожирении на ЭКГ может наблюд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нижение вольтажа зубцов комплекса QR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оризонтальное положение электрической о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инусовая тах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екоторые признаки гипертрофи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6. При тромбоэмболии легочной артерии на ЭКГ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 III отведении появляется зубец Q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меются признаки гипертрофии пра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являются высокие зубцы Р во II, III, аVF 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Имеются признаки неполной блокады правой ножки пучка 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7. У больных с острым нарушением мозгового кровообращения может наблюд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длинение интервала Q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величение амплитуды зубца 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нверсия зубца 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епрессия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8. У здоровых лиц (без признаков сердечно-сосудистых заболеваний) на ЭКГ могут отмеч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индром SI,SII,SIII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S-тип Э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полная блокада правой ножки п.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9. К признакам гипертрофии правого предсердия на ЭКГ относ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Увеличение высоты зубцов Р в отведениях II и V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счезновение положительной фазы зубца Р в отведении V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величение отрицательной фазы зубца Р в отведении V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0. У больных с 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-инфарктом миокар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ожет не быть изменения Э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ожет отмечаться инверсия зубцов 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Может отмечаться депрессия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Может отмечаться подьем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озможны все перечисленные вариан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1. При  передне-перегородочном  инфаркте  миокарда  характерные изменения ЭКГ отмеч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 отведениях I и аVL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 отведениях II,III,аVF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В отведениях V1-V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 отведениях V3-V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 отведениях V5-V6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2. При инфаркте миокарда нижней локализации характерные изменения ЭКГ отмечаются в отведени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I и II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II, III, аVF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V1-V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V5-V6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3. При инфаркте миокарда боковой локализации характерные изменения ЭКГ отмечаются в отведени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II, III, аVF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V1-V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I, аVL, V5-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V1-2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4. При инфаркте миокарда задней стенки (задне-базальный инфаркт) на ЭКГ отмеч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явление патологических зубцов Q в отведениях II, III, аVF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величение высоты зубцов R в отведениях V1-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дъем сегмента ST в отведениях V1-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епрессия сегмента ST в отведениях V1-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2 и 4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5. Признаком инфаркта миокарда задней стенки (заднебазальный инфаркт)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еличение высоты и ширины зубцов R в отведениях V1-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епрессия сегмента ST в отведениях V1-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ложительные зубцы T в отведениях V1-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6. Регистрация подъема сегмента ST в отведении V1  у  больных с острым инфарктом миокарда нижней локализации является признак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опутствующего инфаркта задней стенки (заднебазальных отдел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опутствующего инфаркта пра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опутствующего передне-перегородочного инфар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го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7. Регистрация депрессии сегмента ST в отведениях V1-V3 у больных с острым инфарктом миокарда нижней локализации может быть признак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Так называемых реципрокных изме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овлечения задней стенки (задне-базальных отделов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опутствующего не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нфаркта миокарда передней стен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го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8. Вариант гипертрофии правого желудочка "S-тип" наиболее характерен для больных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итральным стеноз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итральной недостаточно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ефектом межпредсердн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Хроническим обструктивным заболеванием легк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Дефектом межжелудочковой перегород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9. У больных с дефектом межжелудочковой перегород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ЭКГ может быть в пределах нор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огут быть признаки гипертрофи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Могут быть признаки гипертрофии правого 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Могут быть признаки гипертрофии обоих  желуд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озможны все перечисленные изменения ЭК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40. У больных с блокадой левой ножки п.Гиса появление зубцов Q в отведениях аVL, I, V1-3 является признаком  инфаркта  миокар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ередне-перегородочной локал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ижней локал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оковой локал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Задней стен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41.У больных с блокадой левой ножки п.Гиса появление зубцов Q в отведениях аVL, I, V5-6 является признаком инфаркта миокар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ередне-перегородочной локал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ижней локал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Боковой локал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Задней стен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42. Гигантские отрицательные зубцы T (очень глубокие и резко уширенные) чаще всего регистрируются у больных с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не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нфарктом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ромбоэмболией легоч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индромом ранней реполяризации желуд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Субарахноидальным кровоизлия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олапсом митрального клапа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43. Причиной появления очень высоких зубцов T может бы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калие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аго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верхострая фаза инфаркта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арушения мозгового кровообра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индрома ранней реполяризации желудочков наиболее характерна регистрация на ЭКГ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трицательных зубцов 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епрессии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одъема сегмента S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ысокоамплитудных зубцов R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Глубоких остроконечных зубцов S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5. При остром перикардите часто отмечается подъем сегмента РR в отведен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VL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VF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аVR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V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VR4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6. </w:t>
      </w:r>
      <w:r>
        <w:rPr>
          <w:rFonts w:cs="Times New Roman" w:ascii="Times New Roman" w:hAnsi="Times New Roman"/>
          <w:sz w:val="24"/>
          <w:szCs w:val="24"/>
        </w:rPr>
        <w:t>Уменьшение амплитуды зубца T и появление высоких зубцов "U" является признак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калие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Гипокалие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еркальцие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окальцием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7. Высокие остроконечные ("пикообразные") зубцы T характерны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Гиперкалие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ипокалие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еркальцие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окальцием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48. Сочетание признаков гипертрофии левого предсердия и правого желудочка является признак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теноза легоч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ефекта межпредсердн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Митрального стен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Аорталь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2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9. Для больных с хроническими обструктивными заболеваниями легких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зкий вольтаж Э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"S-тип" Э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знаки гипертрофии правого предсе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Отсутствие увеличения высоты зубца R в грудных отведениях от V1 к V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. Признаком острого легочного сердца на ЭКГ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индром QIII SI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озникновение блокады правой ножки п.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явление отрицательных зубцов T в отведениях V1-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Смещение переходной зоны вле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51. Подъем сегмента ST  в  большинстве  отведений  (кроме аVR, аVL, V1) в сочетании с депрессией сегмента РR  является признак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строго легочного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Острого перикарди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ыпота в полость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Миксед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2 и 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2. Снижение вольтажа комплексов и зубцов ЭКГ часто наблюдается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икседе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ыпоте в полость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Хронических обструктивных заболеваниях легк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х перечисленных состоя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53. На биодоступность нитратов при  приеме  внутрь в  решающей степени вли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оторика желудочно-кишечного тра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вязывание с белками плаз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Метаболизм в печ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и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4. Антиангинальным препаратом у больных ИБС при наличии синусовой брадикардии, атриовентрикулярной блокаде являе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опранолол, надоло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етопролол, атеноло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ерапамил, дилтиазе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. Дигидропиридиновая группа антагонистов кальц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5. Развитие толерантности к нитратам обусловл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Снижением чувствительности рецепторов сосудистой стен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ктивацией системы ренин-ангиотенз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ктивацией симпатоадреналовой сис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Задержкой в организме натрия и 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Активацией лизосомальных ферментов пече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6. </w:t>
      </w:r>
      <w:r>
        <w:rPr>
          <w:rFonts w:cs="Times New Roman" w:ascii="Times New Roman" w:hAnsi="Times New Roman"/>
          <w:sz w:val="24"/>
          <w:szCs w:val="24"/>
        </w:rPr>
        <w:t>У больных ИБС конечно-диастолическое давление в левом желудочке в результате приема нитра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выш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ониж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 изменя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Может как повышаться, так и понижать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7. Нитраты показаны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тенокардии напря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понтанной стено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ердечной аст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ые только 2 и 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8. К антагонистам кальция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ерапам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ифедип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лтиаз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ерканидипи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 один из перечислен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59. Ортостатическую гипотонию вызывают следующие препараты из группы антагонистов кальц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ерапам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ифедип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лтиаз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0. Побочная реакция в виде отека лодыжек чаще развивается при прие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Коринфа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инопт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Кардила (дилтиазем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ерканидипи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61. При лечении эналаприлом наблюдается тенденция 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Увеличению концентрации калия в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нижению концентрации кал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2. Гинекомастия может развиться также при прие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Этакриновой кисл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Верошпир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отиаз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Триамтере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Амилори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3. Гиперурикемия может развиться при прие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отиаз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уросем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Этакриновой кисл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х перечисленных препар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 одного из ни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4.  Сердечно-сосудистые препараты способные вызвать желудочковую тахикардию типа "пируэт":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ерапамил;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Б. Этацизин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Кардикет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Группа флоксацин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млодипи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65. Наиболее длительным полупериодом выведения из перечисленных препаратов обладает:</w:t>
      </w:r>
    </w:p>
    <w:p>
      <w:pPr>
        <w:pStyle w:val="Style17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Лидокаин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ексит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итмил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Кордарон.</w:t>
      </w:r>
    </w:p>
    <w:p>
      <w:pPr>
        <w:pStyle w:val="Style17"/>
        <w:tabs>
          <w:tab w:val="clear" w:pos="708"/>
          <w:tab w:val="center" w:pos="510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Этмозин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6. Лидокаину свойственны следующие побочные эффек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оловокруж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арастез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путанность сознания, ступ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 один из перечислен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7. Артериальная гиперто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Является одним из независимых факторов риска атеросклер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Является фактором риска,оказывающим влияние только в сочетании с другими факторами рис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 является фактором риска атеросклероз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68. Из перечисленных типов дислипопротеидемии атерогенным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I ти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II ти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V тип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69</w:t>
      </w:r>
      <w:r>
        <w:rPr>
          <w:rFonts w:cs="Times New Roman" w:ascii="Times New Roman" w:hAnsi="Times New Roman"/>
          <w:sz w:val="24"/>
          <w:szCs w:val="24"/>
        </w:rPr>
        <w:t>. Синонимом холестерина липопротеидов высокой плотност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Эстерифицированный холестер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еэстерифицированный холестер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Альфа-холестер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ета-холестер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ебета-холестерин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. Синонимом холестерина липопротеидов низкой плотност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льфа-холестер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Бета-холестер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ебета-холестер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еэстерифицированный холестери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1. </w:t>
      </w:r>
      <w:r>
        <w:rPr>
          <w:rFonts w:cs="Times New Roman" w:ascii="Times New Roman" w:hAnsi="Times New Roman"/>
          <w:sz w:val="24"/>
          <w:szCs w:val="24"/>
        </w:rPr>
        <w:t>У больного гиперлипидемия II Б тип с сопутствующим сахарным диабетом II типа и желчекаменной болезнью. Каким из  ниже перечисленных препаратов предпочтительно проводить коррекцию гиперлипидем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пантилом 200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икотиновой кислот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. Аторвастатин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вастатин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Все противопоказан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ым с дислипопротеидемией  типа  II  А следует назначи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котиновую кисло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Холестирамин и гиполипидемическую дие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 Розувастат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3. При приеме антагонистов кальция дигидропиридинового ряд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аблюдаются благоприятные изменения липидного состава сыворотки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аблюдаются неблагоприятные изменения липидного состава сыворотки кров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Существенных изменений липидного состава сыворотки крови не наблюда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4. Для ИБС характерны следующие особенности коллатерального кровообращ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Коллатеральное кровообращение развито лучше, чем в интактном серд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Коллатеральное кровообращение развито хуже, чем в интактном серд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ущественных особенностей коллатерального кровообращения при ИБС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5. Потребность миокарда в кислороде опреде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Частота сердечных сокращ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Контрактильность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пряжение стенк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6. Основными причинами транзиторной ишемии миокард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пазм коронар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иксированный стеноз коронар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ромботическая окклюзия коронар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7. Несоответствие между потребностью миокарда в кислороде и его доставкой по коронарному руслу является причиной ишемии миокарда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табильной стенокардии напря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понтанной стено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огрессирующей стенокардии напря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первые возникшей стено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Любых вариантах стенокард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8. Приступы стенокардии возникают при медленной ходьбе по ровному мест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и I функциональном классе стено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и II функциональном классе стено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 II и III классах стено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При III и IV классах стенокард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9. При стенокардии напряжения приступы  стенокардии  не возникают при медленной ходьбе по ровному месту у больны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I-го функционального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II-го функционального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I и II-го функциональных клас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III-го функционального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II и III-го функционального класс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80. У больных со стенокардией напряжения безболевые эпизоды депрессии сегмента ST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актически не встречаю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стречаются весьма редк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Встречаются довольно час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Закономерн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1. Преходящие эпизоды ишемии миокар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сегда сопровождаются болевым синдром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сегда сопровождаются болевым синдромом или его эквивален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Могут не сопровождаться вышеуказанными проявлен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82. При приступе стенокардии у больных со стабильной стенокардией напряжения фракция выброса левого желудоч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еличивается у всех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меньшается у всех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 изменяется у всех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Не изменяется или уменьша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83.Антиангинальный эффект бета-блокаторов у больных со стабильной стенокардией напряжения обусловле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еличением коронарного кровот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Уменьшением потребности миокарда в кислород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 равной степени увеличением коронарного кровотока и уменьшением потребности миокарда в кислород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84. Антиангинальный эффект антагонистов кальция у больных со стабильной стенокардией напряжения обусловле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еличением коронарного кровот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меньшением потребности миокарда в кисло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Влиянием на коронарный кровоток и уменьшением потребности миокарда в кислород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5. Наиболее эффективными у больных со спонтанной стенокардией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тр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ета-блокат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Антагонисты каль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Эффективность перечисленных групп препаратов при спонтанной стенокардии практически одинако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86. У больных ИБС с сопутствующей артериальной гипертензией следует предпоче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тр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ета-блокат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нтагонисты каль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траты и бета-блокат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Антагонисты кальция и бета-блокатор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7. Эффективные разовые дозы изосорбида мононитрата у больных стенокардие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0,25 - 0,5мг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10 - 20мг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5-10мг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. 20 - 40мг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0 - 20м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8. В наибольшей степени уменьшают преднагрузку на левый желудоче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Бета-блокат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Нитр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нтагонисты каль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в одинаковой степе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89. Минимальная эффективная разовая доза нитросорбида при стенокардии напряжения составляет при приеме внутр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бычно 5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Обычно 1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 менее 20 м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90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иангинальным препаратом выбора у больных ИБС при наличии  перемежающей хромоты, синдроме Рейно является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бета-блокаторы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Б. Антагонисты кальци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Нитраты (в качестве монотерапии)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Ингибиторы АПФ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1. Эффективным антиангинальным препаратом у больных ИБС при наличии сахарного диабета II типа является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Кардиоселективные бета-блокаторы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. Неселективные бета-адреноблокаторы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Антагонисты кальци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Нитраты (в качестве монотерапии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Д. Правильные ответы А и 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92. Из нижеперечисленных бета-блокаторов применяемых у больных с ИБС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 вазодилатирующим эффектом обладае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ранол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Бисопрол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Небиволо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бутоло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3. В наименьшей степени уменьшают частоту пульса у больных ИБС в покое следующие бета-блокато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еселектив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Кардиоселектив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Обладающие собственной симпатомиметической активность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94. У больных ИБС с синдромом слабости синусового узла следует избегать назначен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Лизинопр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Молсидом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Бета-блокаторов и верапам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оринфа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Фуросеми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5.Ортостатическая гипотония может наблюдаться при передозировк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Нитр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ета-блока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нтагонистов каль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х перечисле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 одного из перечислен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. Из перечисленных препаратов не обладают антиангинальным эффекто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Бисопроло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Аспирин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Аторвастати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Амлодипи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Правильно 2 и 3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97. Наиболее выраженным отрицательным инотропным эффектом обладает следующая комбинация антиангинальных препара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Бета-блокаторов с нитрат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ета-блокаторов с коринфа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Бета-блокаторов с изопт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оринфара с изоптин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. Из перечисленных антиангинальных препаратов относится к антагонистам кальц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олсидом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наприл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отал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Эрин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Ни один из перечислен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. В наибольшей степени свойственен синдром отмен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трат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нтагонистам каль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Бета-блокатор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м перечисленны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. По химическому строению не относится к группе нитра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ардик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Молсидо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ринитролон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тросорби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Эрини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1. Из перечисленных антиангинальных препаратов синдром отмены не свойствене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опраноло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Нитросорби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теноло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Метопролол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. Синдром отмены бета-блокаторов у больных ИБС может прояв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чащением приступов стено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явлением приступов стенокардии в пок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нижением толерантности к физической нагруз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Развитием инфаркта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м перечисленны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3. Кардиоселективность бета-блокатор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С увеличением дозы кардиоселективность сниж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величивается при увеличении доз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 зависит от доз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4. Кардиоселективные бета-блокаторы у больных ИБС с бронхиальной астмо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азначать мож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Назначать нельз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Можно назначать в минимальных дозах, под контролем функции внешнего дых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5. Из перечисленных антиангинальных препаратов замедляют атриовентрикулярную проводим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тросорби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Амлодип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Бисопрол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Молсидо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ответы 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6. Из перечисленных антиангинальных препаратов не замедляют атриовентрикулярную проводимость все перечисленные препараты, кро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тросорб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Изопт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Амлодип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Молсидоми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7.Из перечисленных бета-блокаторов обладает собственной симпатомиметической активность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опранолол (анаприлин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етопролол (эгило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долол (коргард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Пиндолол (вискен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8. Из перечисленных бета-блокаторов относится к кардиоселективны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опранол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Коргард (надоло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иск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Ни один из перечислен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9. Назначать антиангинальные препараты больным ИБС с безболевыми эпизодами ишемии миокар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е следу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леду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а, но только при наличии дополнительных показа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0. Из двух антиангинальных препаратов группы антагонистов кальция в наибольшей степени отрицательный инотропный эффект свойстве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Верапами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ифедипи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анные препараты не обладают отрицательным инотропным эффек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ерапамилу и нифедипину в одинаковой степе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11. Наиболее вероятной причиной возобновления приступов стенокардии в ближайшие сроки после выполнения операции аортокоронарного шунтирования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огрессирование коронарного атеросклер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кончание "плацебо-эффекта" оперативного вмеша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Окклюзия шу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2. Из перечисленных факторов в наибольшей степени влияет на результаты аорто-коронарного шунтиро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озра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Сократительная функция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Масса те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Число пораженных коронарных артер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3. Внезапной коронарной смертью называют смер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и остром инфаркте миокар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мерть в течение 1-го часа после возникновения неблагоприятных симптом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мерть при документированной фибрилляции желуд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авиль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14. Признаками стенокардии напряжения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Боли в левой половине грудной клетки при нагруз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ррадиация ощущений влево - по медиальной поверхности левой ру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Эффект от нитроглицерина или прекращения нагрузки в течение 1-3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5. При наличии стенокардии напряжения II Ф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Больной не способен без остановки подняться по лестнице более чем на один эта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Больной в состоянии без остановки подняться по лестнице на 2-5 эта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ступы стенокардии возникают в пок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иступы стенокардии возникают только при очень больших физических нагрузк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6. У больных с приступами спонтанной стенокардии, как правил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Имеется и стенокардия напря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ет приступов стенокардии напряж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7. У больных с прогрессирующей (нестабильной) стенокардией отмеч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озникновение приступов при более легкой нагруз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явление приступов стенокардии в пок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величение продолжительности приступов  стено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Уменьшение эффекта от нитроглицер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18. Самым специфичным признаком ИБС на ЭКГ, зарегистрированной в покое (вне приступа стенокардии),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зменения сегмента ST и зубца T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ризнаки крупноочаговых изменений (патологические зубцы Q или комплексы типа QS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локада ветвей пучка 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арушения ритма сердц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19. При проведении пробы с физической нагрузкой у больного,  перенесшего инфаркт миокарда признаками возможной ишемии миокарда счит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озникновение приступа стенокардии без изменений Э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явление выраженной одыш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озникновение ощущения резкой слабости в связи со снижением артериального д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20. Признаками выраженного поражения коронарных артерий при проведении пробы с физической нагрузкой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аксимальная достигнутая ЧСС менее 120/ми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чень раннее появление депрессии сегмента ST(на первых минутах нагрузк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лительное сохранение депрессии сегмента ST после прекращения нагрузки (в течение 6-8 мин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1.Средние суточные дозы  лерканидипина составля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2,5-5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5-1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В.10-2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30-40 м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50-60 м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2.Средние суточные дозы коринфара составля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А.10-3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40-6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60-80 м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23. Эффективные суточные дозы бисопролола  у больных стенокарди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1,25-2,5м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2,5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В. 5-1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10-20 м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24. Основным из перечисленных показаний к хирургическому лечению стенокарди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Отсутствие эффекта от медикаментозной терапии при тяжелом клиническом течение ИБ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олодой возраст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личие в анамнезе 2-х и более инфарктов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25. Кроме состояния коронарных артерий (выраженности стенозирования) дополнительным показанием для проведения аорто-коронарного шунтирования являе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Сопутствующая дисфункция левого желудочка (фракция выброса около 40%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ыраженное нарушение функции левого желудочка (фракция выброса меньше 30%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тсутствие признаков нарушения функции левого желудоч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6. Использование для реваскуляризации внутренней грудной артерии ("маммаро-коронарное шунтирование"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зволяет увеличить продолжительность функционирования шун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е имеет преимуществ перед венозным шунтом для аорто-коронарного шунтир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меньшает продолжительность функционирования шу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Уменьшает время опера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27.Выживаемость больных ИБС со значительно сниженной сократи-тельной функцией левого желудочка (фракция выброса ниже 30%, КДД более 20 мм.рт.ст) после операции аортокоронарного шунтиро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еличивается по сравнению с больными, которых лечили медикамент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Такая же как у больных, которых лечили медикамент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нижается по сравнению с больными, которых лечили медикамент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28. Гемодинамически значимым является атеросклеротический стеноз ствола левой коронарной артерии, достигающий как миниму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7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5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3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20%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29.Неблагоприятными прогностическими факторами, влияющими на исход операции аорто-коронарного шунтирования, 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ущественное снижение сократительной функци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озраст старше 70 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Лабильная артериальная гипер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Правильно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30.Хирургическое лечение хронической постинфарктной аневризмы левого желудочка показано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тсутствии осложнений, связанных с наличием хронической аневриз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бнаружении тромба в аневриз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Обнаружении тромба в аневризме и наличии в анамнезе тромбоэмбол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2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31. В чем главное преимущество тредмил-теста перед ВЭ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Большая физиологичность движений пацие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Умеренное повышение АД при нагруз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Большая специфичность те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 Г. 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32. Наиболее вероятным электрофизиологическим механизмом тахикардии при врожденном удлинении QT могут быт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А. Поздние постдеполяриза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Ранние постдеполяр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re-entry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3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акие из перечисленных ниже ЭхоКГ параметров не используются при вычислении массы миокарда ЛЖ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А. КДР ЛЖ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Б. ТЗСЛЖ в диастол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В. ТМЖП в диастол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+Г. КСР ЛЖ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34. Увеличение высоты и ширины зубца R в отведениях V1-V2 в сочетании с депрессией сегмента ST и положительным зубцом Т является признак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ередне-перегородочного инфаркта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нфаркта миокарда пра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Заднего инфаркта миокарда (задне-базальног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Мелкоочагового инфаркта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35. Признаком сопутствующего инфаркта миокарда правого желудочка у больных с нижним инфарктом миокарда может бы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епрессия сегмента ST в отведениях V4-V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одъем сегмента ST в отведении V4R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величение высоты и ширины зубца R в отведениях V1-V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6. К кардиоспецифичным изоферментам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реатинфосфокиназа (КФ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спарагиновая трансаминаза (АС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Фракция МВ креатинфосфокиназы (МВ-КФ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Лактатдегидрогеназа (ЛДГ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7. Основным методом патогенетической терапии боль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ъемом сегмен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, поступивших в первые 4 - 6 часов от начала заболевания,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оронарная ангиопластика (баллонное расширение коронарных артери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Тромболитическая терап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орто-коронарное шунтиро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нутривенная инфузия нитроглицери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38. При проведении кардиоверсии по поводу фибрилляции предсердий мощность первого разряда, как правило, должна составлят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50 Д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100 Д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В. 200 Д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360 Дж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40. Основным лечебным мероприятием при выраженной гипотонии или клинической картине шока у больных с признаками инфаркта миокарда правого желудочк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Внутривенное введение жидкости (реополиглюкин, 5% р-р глюкоз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азначение диурет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нутривенное введение сердечных гликози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41. При возникновении признаков острой правожелудочковой недостаточности (набухание шейных вен, увеличение печени, падение АД ) у больного с острым инфарктом миокарда необходимо исключить развитие таких осложнений,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азрыв межжелудочков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ромбоэмболия легоч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нфаркт миокарда пра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х перечисленных ослож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2. </w:t>
      </w:r>
      <w:r>
        <w:rPr>
          <w:rFonts w:cs="Times New Roman" w:ascii="Times New Roman" w:hAnsi="Times New Roman"/>
          <w:sz w:val="24"/>
          <w:szCs w:val="24"/>
        </w:rPr>
        <w:t>434.Причиной внезапного возникновения сердечной астмы или отека легких у больного с пансистолическим шумом скорее всего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азрыв свободной стенк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азрыв межжелудочков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Разрыв папиллярной мыш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43.Наиболее вероятнеой причиной возникновения острой правожелудочковой недостаточности и внезапного появления грубого систолического шума у больного с острым инфарктом миокард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азрыв свободной стенк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Разрыв межжелудочков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азрыв папиллярной мыш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Тромбоэмболия легоч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Любое из перечисленных ослож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2 и 3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44. Среди осложнений, связанных с аневризмой сердца, реже всего встреч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ердечная недостаточ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ромбоэмбол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Разрывы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Желудочковые аритм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45. К основным показателям, используемым для определения  прогноза у больных, перенесших инфаркт миокарда,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пределение фракции выбр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ценка степени поражения коронарных артер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личие и выраженность желудочковых аритм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46. К основным показателям, используемым для определения  прогноза у больных, перенесших инфаркт миокарда,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пределение фракции выбр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ценка степени поражения коронарных артер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личие и выраженность желудочковых аритм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47. К препаратам, при назначении которых постинфарктным больным отмечено достоверное снижение общей смертности, уменьшение частоты внезапной смерти и частоты возникновения повторного инфаркта миокарда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ипиридамол (куранти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ерапамил (финоптин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ета-блокаторы с внутренней симпатомиметической активностью (тразикор,вискен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Бета-блокаторы без внутренней симпатомиметической активности (метопроло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Антиаритмические препара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8. У больного ТЭЛА, что ожидаете в лабораторных анализ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Лейкоцитоз, ускорение СОЭ, повышение активности АСТ, АЛТ, КФК, положительный тропониновый тес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. Повышение активности свертывающей системы, КФК, КФК–М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. Повышение активности ЛДГ, ее  третьего изофермента, гиперкоагуляция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49. У больного интенсивный ангинозный приступ, который длится около 1 часа. На ЭКГ – в  I, avL, V3-V6  монофазная кривая. Ваша тактика: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Раствор анальгина 50%-4,0 + 10000 Ед гепарина в/в .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. Раствор морфина в/в стр + 10000 Ед гепарина + р-р нитрата в/в капельно.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. Раствор морфина в/в стр + тромболизис. 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 Р-р морфина (или таламонала) в/в стр и нитраты в/в капельно; в ПСО – для проведения стентировани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0. На 10й день инфаркта миокарда на ЭКГ сохраняется монофазная кривая, вновь появился лейкоцитоз, повысилась температура тела. О чём думаете?  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О синдроме Дресслера.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. О пролонгировано течении инфаркта миокарда.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+ В. Об острой аневризме сердца, осложнённой тромбоэндокардитом                                                           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1. Больной жалуется на интенсивную боль в левой половине грудной клетки, одышку. Что подозреваете, что предлагаете сделать для этого: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Сделать ЭКГ, взять кровь на СОЭ, лейкоциты, кровь на тропониновый тест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Обратить внимание на данные осмотра и физикальные данные, сделать ЭКГ, рентгенограмму  органов грудной клетки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В. Тщательно собрать анамнез, оценить объективные данные, сделать рентгенограмму органов грудной клетки, ЭКГ, ЭХО-КГ, определить давление в легочной артерии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2. Боли в грудной клетке возникли при физической нагрузке, сопровождаются одышкой; над левой половиной грудной клетки – тимпанит. Органы средостения смещены влево. Ваша тактика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А. Покой, ингаляции кислорода, сделать ЭКГ, рентгенограмму органов грудной клетки, общий анализ крови, острофазовые белки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+Б. Консультация хирурга, плевральная пункция во 2м межреберье с эвакуацией воздуха. Рентгенограмма органов грудной клетк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3. Боль в левой половине грудной клетки, усиливающаяся при глубоком вдохе и резком повороте и наклонах туловища. Болезненность при пальпации грудной мышцы. Положительный симптом вытяжения. На ЭКГ – в V2-V5 регистрируется слабоотрицательный 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 Не-Q-образующий инфаркт миокард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. Сухой плеврит.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В. Мышечно-дистрофический синдром.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Межреберная невралгия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4. Сильнейшие боли за грудиной, коллапс, тахикардия. Под наркозом больной стонет. На ЭКГ – нарушение реполяризации в грудных отведениях. Ваше предположение и тактика: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 Острый инфаркт миокарда, кровь на сывороточные ферменты, СОЭ и лейкоциты, тропониновый тест.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 Расслаивающая аневризма грудного отдела аорты. Общий анализ крови (нет ли анемии),     ЭХО-КГ, КТ или ЯМР-Т органов грудной клетки, консультация сосудистого хирург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5. Боль в левом боку, бледность и цианоз верхней половины туловища, набухшие шейные вены, пальпируется болезненный край печени. Выберите план обследования для постановки диагноза: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 ЭКГ, рентгенограмма органов грудной клетки, ОАК, кровь на свертывающую систему, консультация сосудистого хирург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+Б. ЭКГ, ЭХО-КГ, рентгенограмма органов грудной клетки, общий анализ крови, кровь на острофазовые реакци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56. Повышение активности лактатдегидрогеназы (ЛДГ) в сыворотке при инфаркте миокарда можно определи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Через 1-2 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Через 4-6 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ерез 8-12 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Через 24 ч. и боле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57. Для диагностики инфаркта миокарда в относительно поздние сроки наибольшую ценность представляет определ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спартатаминотрансферазы (АС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ланинаминотрансферазы (АЛ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Креатининфосфокиназы (КФ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Лактатдегидрогеназы (ЛДГ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58. Причинами ложноположительных результатов диагностики инфаркта миокарда с помощью определения активности креатининфосфокиназы КФК в сыворотке крови являю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рием клофибрата,электрическая кардиоверсия, внутримышечные инъекции,инфаркт почки,острый панкреат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невмония,инфаркт почки,острый панкреати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оксемия беременности,инфаркт селезенки, гемолитический криз, гипертирео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ертиреоз, инфаркт почки, пневмония,прием салицил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9. На специфичность методов ферментной диагностики инфаркта миокарда влия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азмеры инфар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рок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вторное или однократное определение активности ферме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ые фактор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60. Электрокардиографическим признаком инфаркта миокарда могут являться так называемые "реципрокные" изменения в отв V1-V2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соком боковом инфаркте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нфаркте межжелудочков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Заднебазальном инфаркте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Заднедиафрагмальном инфаркте миокар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61. Электрокардиографическими признаками заднебазального инфаркта миокард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атологический зубец Q, подъем сегмента ST и инверсия зубца Т во II, III,aVF-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Высокий зубец R в V1,V2, смещ сегмента ST вниз и увеличение амплитуды зубца Т в этих же отведени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ысокий зубец R в V1,V2, подъем сегмента ST и инверсия зубца Т в этих же 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атологический Q, подъем ST в отведении аVR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62. При высоком боковом инфаркте миокарда электрокардио-графические признаки инфаркта вы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 отведениях I, V5, V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 отведениях I, V4, V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В отведении аVL (или аVL и I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В от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V1, V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63. При крупноочаговом инфаркте миокарда патологический зубец Q вы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е позже,чем через 30 мин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Обычно в течение первых нескольких ча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 ранее,чем через 24 часа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а вторые-третьи сутки от начала заболев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4. Для инфаркта миокарда характерен лейкоцито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Со сдвигом лейкоцитарной формулы вле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о сдвигом лейкоцитарной формулы впра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ез сдвига формул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5. При неосложненном инфаркте миокарда субфебрильная температур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является, как правило, через несколько часов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оявляется обычно на второй день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является на 3- 4 день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является в более поздние сро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6. При неосложненном инфаркте миокарда ускорение СОЭ вы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же через 1-2 часа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Через 6-8 часов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Через двое суток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а четвертые-пятые сут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67. При неосложненном инфаркте миокарда максимальное увеличение СОЭ обычно наблю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Через несколько часов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 течение первых суток боле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 течение вторых суток боле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Через 7-12 дней от начала заболев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68. Из нижеперечисленных неспецифических признаков при инфаркте миокарда наиболее ранними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Лихорад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Лейкоцито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величение СО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Увеличение содержания фибриногена в кров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9. Шум при разрыве межжелудочковой перегородк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ансистолическ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езосистолическ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истоло-диастолическ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иастолически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70. Наиболее доказанным эффектом антикоагулянтов у больных инфарктом миокард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нтиангинальное действ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граничение зоны инфар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меньшение частоты реинфар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Снижение частоты тромбоэмболических осложне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1.Кардиогенный шок чаще развив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и первом инфаркте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ри повторном инфарк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астота возникновения этого осложнения одинакова при первом и при повторном инфаркте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Четкой закономерности не выявля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72. При истинном кардиогенном шоке у больных с острым инфарктом миокарда летальность достиг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20-3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40-5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60-7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80-100%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3. Тромбоэндокардит при инфаркте миокарда чаще развив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и длительном постельном режи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и чрезмерно ранней активизации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ри развитии аневризмы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и дисфункции папиллярных мышц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74. Для лечения тромбоэндокардита у больных с инфарктом миокарда следует применя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нтибиотики группы тетрацикл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нтибиотики из группы аминогликози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Нестероидные противовоспалительные препар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оизводные нитрофура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5. При эпистенокардитическом перикардите у больных инфарктом миокарда могут быть использов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нтигистаминные препар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Нестероидные противовоспалительные препар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люкокортикоид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6. При восстановлении проходимости окклюзированной коронарной артерии у больных острым инфарктом миокарда в первые часы заболевания наблю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Быстрое возвращение сегмента ST к изоли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счезновение патологических зубцов Q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олее медленное возвращение сегмента ST к изоли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инамика сегмента ST носит обычный характер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7. Инфаркт миокарда правого желудочка чаще встреч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золирован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и одновременном поражении передней стенк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ри одновременном поражении нижней стенк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и одновременном поражении предсерд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8. У больных, перенесших инфаркт миокарда, длительный прием аспири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Уменьшает частоту внезапной смерти и повторных инфарктов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е влияет на прогно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меньшает риск повторных инфарктов миокарда только у женщ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лагоприятный эффект антиагрегантов возможен, но не доказа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79. Больные с инфарктом миокарда,осложнившимся первичной фибрилляцией желудочков, по сравнению с остальными больными в целом характеризу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Более выраженным ангинозным синдром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олее выраженными нарушениями гемодинам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ольшими размерами очага некр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го ответа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. Желудочковые аритмии у больных с острым инфарктом миокарда встреч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енее,чем в половине случа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 50-70%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рактически у всех боль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1. </w:t>
      </w:r>
      <w:r>
        <w:rPr>
          <w:rFonts w:cs="Times New Roman" w:ascii="Times New Roman" w:hAnsi="Times New Roman"/>
          <w:sz w:val="24"/>
          <w:szCs w:val="24"/>
        </w:rPr>
        <w:t>Предсказать риск возникновения фибрилляции желудочков у больных острым инфарктом миокарда на основании анализа желудочковых нарушений ритм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ож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Нельз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анный вопрос не изуче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82. Из перечисленных состояний противопоказаниями для направления больных, перенесших инфаркт миокарда, на санаторное лечение являю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Фибрилляция предсер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AB- блокада I степ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Недостаточность кровообращения IIБ степ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 одно из перечислен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83. Из перечисленных состояний не являются противопоказаниями к санаторному лечению больных, перенесших инфаркт миокар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ароксизмальная желудочковая тах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Компенсированный сахарный диаб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ромбоэмболические осложнения в остром пери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Ранняя постинфарктная стено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вышеперечислен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4. </w:t>
      </w:r>
      <w:r>
        <w:rPr>
          <w:rFonts w:cs="Times New Roman" w:ascii="Times New Roman" w:hAnsi="Times New Roman"/>
          <w:sz w:val="24"/>
          <w:szCs w:val="24"/>
        </w:rPr>
        <w:t>Частота повторного инфаркта миокарда в ближайший месяц после тромболитической терап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же, чем у больных, не получавших тромболи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Выше, чем у больных, не получавших тромболи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акая же, как у больных, не получавших тромболити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5. У больных, перенесших инфаркт миокарда, неблагоприятное прогностическое значение имеет налич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Более 10 желудочковых экстрасистол в ч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олее 30 желудочковых экстрасистол в ч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астых желудочковых экстрасистол высоких град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Частота желудочковых экстрасистол существенного влияния на прогноз не оказыв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6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актором, определяющим уровень АД, не может бы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инутный обьем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бщее периферическое сосудистое сопротив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нин-ангиотензиновая систе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Уровень электролитов кров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87. В зависимости от активности ренина можно выделить следующие формы артериальных гипертон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орморенинов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иперренинов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оренинов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88. Гиперрениновые формы артериальной гипертонии могут быть при всех перечисленных заболеваниях, кро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онической боле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теросклероза почечных артер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ервичного гиперальдостеронизма (синдром Конна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9. Для злокачественного течения артериальной гипертонии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ражение артерий сетча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теросклероз сосудов нижних конеч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рушения ритма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явление блокад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0. Натрий-зависимая форма гипертонической болезни характеризуе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Значительным повышением общего периферического сосудистого сопроти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Увеличением обьема циркулирующей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нижением ударного и минутного обьемов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1. Для гипертонической болезни I стадии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Транзиторное повышение АД, без поражения органов ми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Электрокардиографические признаки гипертрофии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рушение функции по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еморрагии в сетчат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92. Из нижеперечисленных гипотензивных средств наиболее выражен синдром отмены препарата 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Метопроло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опеги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Клофел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отиаз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Коринфар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93. При синдроме злокачественной артериальной гипертонии могут иметь место следующие симпто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сокое артериальное давление (более 220/130 мм. рт. ст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яжелое поражение глазного д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рушение функции по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ертоническая энцефалопа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4. Самой частой причиной вазоренальной артериальной гипертони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еспецифический аортоартери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ибромышечная дисплаз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невризмы почечных артер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Атеросклероз почечных артер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Тромбозы и эмболии почечных артер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5. При вазоренальных артериальных гипертониях АД повышается в результа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вышения активности симпатоадреналовой сис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величения обьема циркулирующей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овышения активности ренин-ангиотензин-альдостероновой сис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Увеличения минутного обьема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го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96. Характерными признаками вазоренальных гипертоний при экскреторной урографии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зменения чашечно-лоханочного аппара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Запаздывание фазы нефрограммы и уменьшение размеров почки на стороне поражения почеч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наружение патологически подвижной п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97. При феохромоцитоме чаще встречается следующий вариант клинического течения артериальной гипертон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онические кризы на фоне нормальн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табильно высокое АД без гипертонических криз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Гипертонические кризы на фоне повышенн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8. Повышение АД при феохромоцитоме обусловл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продукцией кортикостерои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величением образования альдостер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Увеличением образования катехоламин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ерпродукцией рен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го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9. Для гипертонических кризов при феохромоцитоме характер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Гиперглике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ипоглике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Лейкоп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Лимфоцито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0. Для первичного гиперальдостеронизме (синдром Конна)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ризовое течение артериальной гиперто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табильное повышение АД без криз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ормальное А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1. </w:t>
      </w:r>
      <w:r>
        <w:rPr>
          <w:rFonts w:cs="Times New Roman" w:ascii="Times New Roman" w:hAnsi="Times New Roman"/>
          <w:sz w:val="24"/>
          <w:szCs w:val="24"/>
        </w:rPr>
        <w:t>У больных с коарктацией аорты может наблюдаться  как осложн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Застойная сердечная недостаточ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нсуль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актериальный эндокар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Расслаивание аор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02. Для недостаточности клапанов аорты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нижение систолическ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овышение систолическ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меньшение пульсового д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ормальное систолическое и диастолическое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пецифический аортоартериит встречается чащ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У женщ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 мужч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динаково часто у женщин и мужчи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4. У больных с коарктацией аорты может наблюдаться  как осложн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Застойная сердечная недостаточ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нсуль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актериальный эндокар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Расслаивание аор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5. При атеросклерозе аорты чаще всего наблю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вышение систолическ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вышение диастолическ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нижение диастолическ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Снижение систолического А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06. Для лечения неспецифического аортоартериита в период обострения целесообразно использов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нтибио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ульфанилами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Глюкокортикои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елаги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07. Критерием II стадии артериальной гипертони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изнаки гипертрофи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ужение артерий сетча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знаки нарушения функции по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8. Признаками III стадии артериальной гипертонии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озникновение сердеч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ипертоническая энцефалопа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рушения мозгового кровообра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Хроническая почечная недостаточ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9. Артериальная гипертония является вторичной (симптоматической) среди населения до 60 лет примерно 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60%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50%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25% бо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10% боль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10. Причиной симптоматических артериальных гипертоний чаще всего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ервичный гиперальдостерон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еохромоцито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Заболевание по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ражение сердца и крупных артер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12. Приступы резкой слабости, преходящие парезы, судороги, полиурия и никтурия указывают на возможн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Феохромоцито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Коарктации аор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ервичного гиперальдостерониз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Реноваскулярной гипертенз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13. Возникновение гипертонии после 50 лет, выслушивание шума в околопупочной области, сопутствующие заболевания периферических артерий, указывают на возможн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ервичного гиперальдостерониз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еохромоцито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Реноваскулярной гиперто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оарктации аор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14. Повышение преимущественно систолического АД (или изолированная систолическая гипертензия)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теросклероза аор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иреотоксик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орталь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ыраженной брадикар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го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5. </w:t>
      </w:r>
      <w:r>
        <w:rPr>
          <w:rFonts w:cs="Times New Roman" w:ascii="Times New Roman" w:hAnsi="Times New Roman"/>
          <w:sz w:val="24"/>
          <w:szCs w:val="24"/>
        </w:rPr>
        <w:t>Оптимальные дозы гипотиазида при лечении мягкой гипертонии составля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12,5-25 мг/с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50-100 мг/с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100-150 мг/с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150-200 мг/су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16. При исходной брадикардии, с гипотензивной целью,  целесообразно назначе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оракс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иноптина (верапамил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Коринфа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лофел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Допеги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17. У больных злокачественной артериальной гипертонией отмеч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раженное повышение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езкие изменения на глазном дне (отек сосков зрительных нерв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огрессирующее поражение по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8.Злокачественная артериальная гипертония (ЗАГ) наиболее часто возникает у больны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онической болезн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Реноваскулярной гипертон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аренхиматозными заболеваниями по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2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Частота ЗАГ не зависит от этиологии гиперто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19. Быстрое снижение артериального давления противопоказано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онической энцефал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асслаивающей аневризме аор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рушении мозгового кровообра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Прогрессирующей почечной недостато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более удобен для срочного контролируемого снижения артериального давления (АД)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Клофел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ента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баз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Нитропруссид натр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Сернокислая магнез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21.При лечении неосложненных гипертонических кризов препаратом выбора являе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троглицер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наприл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Каптопр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опег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Эналаприл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редством выбора для снижения АД у больных с расслаивающей аневризмой аорты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иазокси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Клофел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Нитропруссид натр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роперид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Фуросеми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23. При гипертоническом кризе с признаками острой левожелудочковой недостаточности наиболее рационально примен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бзид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 Нитроглицер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Финопт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ибазо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Дигокс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более распространенным методом хирургического лечения реноваскулярных артериальных гипертоний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ефрэкто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Реконструктивные операции на почечных артер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утотрансплантация поч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25. Наиболее вероятной причиной артериальной гипертонии у больного с жаждой, полиурией, мышечной слабостью и удлинением интервала Q-T на ЭКГ,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оническая болез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Хронический пиелонефр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ервичный гиперальдостеронизм (синдром Конн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Феохромоцитом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26. Наиболее вероятной причиной артериальной гипертонии у больного 50 лет со стенокардией напряжения III функционального класса и шумом,выслушиваемым в области проекции левой почечной артерии,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Фибромышечная дисплаз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еспецифический аортоартери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оплазия почеч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Атеросклероз почеч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7. Для синдрома Иценко-Кушинга характерно все нижеперечисленное, кро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ртериальной гипертенз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иперглике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жир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Гипоглике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ейтрофильного лейкоцитоз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8. Синдром Иценко-Кушинга встречается чащ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У женщ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 мужч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динаково часто у женщин и мужчин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9. Гипотензивное действие дроперидола преимущественно связано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Блокадой бета-адренорецеп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локадой альфа-адренорецеп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едативным действ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1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2 и 3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30. В основу классификации ВОЗ артериальной гипертензии положен принцип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раженности органных изме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зменений типов гемодинам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еличины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1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1. С риском развития осложнений гипертонической болезни коррелирует уровен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иастолическ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истолическ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Как диастолического, так и систолического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того, и ни друг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Закономерности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2. Факторами риска развития гипертонической болезни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збыточное потребление поваренной со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жир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одина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Злоупотребление алкого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3. Уровень АД опреде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ердечным выброс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бщим периферическим сосудистым сопротивл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И тем, и друг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тем, и ни други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4. Гипотензивным эффектом сопровождается стимуляц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Центральных альфа-адренорецеп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ериферических альфа-адренорецеп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Центральных и периферических альфа-адренорецеп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одного из перечисле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5. Гипертензивным эффектом сопровождается стимуляц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Центральных альфа-адренорецеп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ериферических альфа-адренорецеп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 тех, и друг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тех, и ни други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36. Наиболее информативным методом диагностики реноваскулярной гипертони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зотопная ренограф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нутривенная урография с серийной регистрацией урограм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Компьютерная томограф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Контрастная аортограф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7. Гиперпродукция глюкокортикоидов имеет основное значение в патогенезе артериальной гипертонии у больны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 синдромом Кон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 синдромом Кушин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 феохромоцито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го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38. Симптомокомплекс, включающий артериальную гипертонию, сахарный диабет, остеопороз, аменорею, гирсутизм, характерен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Феохромоцито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индрома Кон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Синдрома Кушин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одного из перечислен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39. Симптомокомплекс, включающий артериальную гипертонию, полидипсию, полиурию, мышечную слабость и гипокалиемию характерен,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еноваскулярной гиперто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енопаренхиматозной гиперто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Синдрома Кон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Синдрома Кушинг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0. Для больных со злокачественной артериальной гипертонией характер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Относительная гиповоле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иперволе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ормоволе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1. Для больных со злокачественной артериальной гипертонией характер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ематур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Цилиндрур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отеинур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42. У больных артериальной гипертонией наиболее опасным изменением глазного дн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енерализованное сужение артер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Отек соска зрительного нер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озникновение экссуд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озникновение геморраг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3. При купировании гипертонического криза у больных с феохромоцитомой наиболее эффектив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репараты, блокирующие альфа-адренорецепт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нгибиторы ангиотензин-превращающего ферме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епараты, блокирующие бета-адренорецепт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иурети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4. Реноваскулярная гипертония возник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и одностороннем поражении почечной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и двустороннем поражении почечных артер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Как при одностороннем, так и при двустороннем стенозировании почечных артер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5. Гипотензивный эффект антагонистов кальция связа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Со снижением постнагрузки на левый желудо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о снижением преднагрузки на левый желудо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 равной степени со снижением пред- и постнагруз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а левый желудоч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6. У больных с гипертонической болезнью I стадии наиболее эффективным препаратом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отиази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Эналапри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Метопрол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оринфа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Эффективность препаратов существенно не различа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7. Антагонисты кальция рекомендуют назначать больным с гипертонической болезнь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I ста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II ста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II-III стад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х ста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48. Причиной функциональной ортостатической гипотони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меньшение венозного возврата крови к сердц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нижение венозного тону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оволе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иопатические формы поражения миокарда включ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ую форму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латационную форму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стриктивную форму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0. При аускультации у больных с дилатационной кардиомиопатией часто выслушив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Дующий пансистолический шу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здний систолический шу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етвертый т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иастолический шу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51. Основным механизмом обструкции выносящего тракта левого желудочка у больных с обструктивным вариантом гипертрофической кардиомиопатии являе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оприкосновение во время систолы межжелудочковой перегородки и боковой стенки левого желудоч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Движение передней створки митрального клапана во время систолы к межжелудочковой перегоро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отивопоставление межжелудочковой перегородки и створок аорт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2. При аускультации для больных гипертрофической кардиомиопатией характерно налич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ующего пансистолического шума в точке Ботк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Грубого среднесистолического шума в точке Ботк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зднего систолического шума в точке Ботк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53. Интенсивность шума у больных с обструктивным вариантом гипертрофической кардиомиопатии увеличивается при проведении всех нижеперечисленных приемов, за исключени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ерехода в положение присе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ыстрого вставания из положения присе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тужи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иема нитроглицер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4. На ЭКГ у больных гипертрофической кардиомиопати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Чаще всего регистрируются признаки гипертрофи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Чаще всего регистрируются признаки гипертрофии пра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ычно ЭКГ в пределах нор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а ЭКГ обычно регистрируются признаки блокады левой ножки пучка 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а ЭКГ обычно регистрируется неполная блокада правой ножки пучка Гис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55. Фракция выброса левого желудочка у больных гипертрофической кардиомиопати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 пределах нор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Увеличе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ниже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56. Основными препаратами, применяемыми при лечении гипертрофической кардиомиопатии,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ердечные гликозиды и диуре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Бета-блокаторы и антагонисты каль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ериферические вазодилатат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1 и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7. Неинфекционные миокардиты возникают вследств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ллергических реак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оксических воздейст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Химических воздейст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оздействий физических фак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го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58. На фоне воздействия инфекции или неинфекционного этиологического фактора специфическими признаками миокардит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вышение темпера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лаб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ртралг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59. На фоне инфекционного заболевания или воздействия неинфекционного этиологического фактора наиболее вероятными типичными признаками миокардит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Лейкоцито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скорение СО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Изменения Э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60. В научных исследованиях для верификации диагноза миокардита используют биопсию миокарда, при эт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ложительные результаты биопсии миокарда подтверждают диагно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трицательные результаты биопсии исключают диагноз миокардит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а ответа 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61. Для выявления воспалительных изменений миокарда подтверждение может быть получено с помощь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цинтиграфии миокарда с таллием-20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Биопсии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цинтиграфии миокарда с пирофосфатом техне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Радионуклидной вентрикулограф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го перечисленног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2. Назначение противовоспалительных препаратов при миокардит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ротивопоказано в остром периоде вирусной инфек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ообще противопоказано при вирусных миокардит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а ответа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3. При лечении миокардитов с тяжелым течени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чень эффективно применение глюкокортикоидных гормон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Убедительных доказательств эффективности применения глюкокортикоидных гормонов пока не получе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оказана высокая эффективность применения азатиопр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аиболее эффективно применение нестероидных противовоспалительных препар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64. Снижение сократительной способности левого желудочка наиболее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го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5. Синдром стенокардии напряжения наиболее характерен для больных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Гипертрофической кардиомиопат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латационной кардиомиопат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стриктивной кардиомиопат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тречается с одинаковой частотой при всех форм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6. Систолическое движение вперед передней створки митрального клапана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Гипертрофиче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1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67. В патогенезе так называемого "пивного" сердца основное значение име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збыточное потребление алкого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Избыточное потребление жидк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Наличие кобальта в пи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68. При гипертрофической кардиомиопатии толщина межжелудочковой перегород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Обычно превышает толщину задней стенк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бычно уступает толщине задней стенки левого желуд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ычно равна толщине задней стенки левого желудоч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9. Для амилоидоза сердца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еличение толщины стенки желуд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меньшение размеров полости желуд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латация предсер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выше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0. Для амилоидоза сердца не характер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илатация предсер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Дилатация желудоч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ертрофия межжелудочков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ертрофия задней стенки левого желудоч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1. Выпот в перикард наиболее часто встречается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2. Эозинофилия нередко наблюдается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х перечисленных видах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3. Фиброз эндокарда характерен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х перечисленных видах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3. Нарушение взаимной ориентации волокон миокарда наиболее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х перечислен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4. Дилатация предсердий достаточно часто встречается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х перечисленных заболевани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75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ушения гемодинамики при послеродовой кардиомиопатии сердца наиболее близки к имеющимся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го ответа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м перечисленны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6. Нарушения ритма и проводимости сердца характерны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х перечисленных фор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7. Нарушение диастолической функции желудочков выражено у больных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ой кардиомиопат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латационной кардиомиопат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стриктивной кардиомиопат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Характерно как для гипертрофической, так и для рестриктивной кардиомиопат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8. Утолщение эндокарда характерно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Гипертрофическ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илатацион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Рестриктивной кардиомиопа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х перечислен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9. В кровоснабжении эндокарда участву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нутренние грудные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ронхиальные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Коронарные арт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ы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0. Основными функциями перикард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едохранение сердца от чрезмерного растя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иксация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еспечение свободного движения сердца в определенном объем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Защита сердца от проникновения инфекции со стороны  легких и средост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81. Наиболее частой причиной сдавливающего (констриктивного) перикардита у лиц молодого возраст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Туберкуле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ифили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евмат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Ранения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Системные заболевания соединительной тка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2. При хроническом перикарди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оисходит разрастание грануляционной тка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Формируются спайки между листками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оисходит облитерация полости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Имеет место 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3. Причиной “пародоксального пульса”  при перикардите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Резкое снижение сердечного выброса на вдох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вышение сердечного выброса на выдох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рушения рит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4. Центральное венозное давление при накоплении в перикарде жидк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выш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ниж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 изменя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Изменения не закономерн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5. Нарушения гемодинамики при спаечном процессе в перикарде обуслов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граничением диастолического растяжения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нижением эффекта присасывающей способности грудной кле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давлением крупных в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м перечисленн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1 и 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6. Для острого фибринозного перикардита не характер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Брад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вышение температуры те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оль за груд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Шум трения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Дисфагия, усиление боли за грудиной при глотан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7. При остром фибринозном перикардите может наблюд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Тах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Шум трения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оль за груд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Снижение 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88.Для диагностики острого фибринозного перикардита наиболее важным симптомом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Тах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Шум трения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оль за груд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Дисфаг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Снижение А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9. Боль при фибринозном перикардите может локализов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 левой половине грудной кле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 правой половине грудной клетки с иррадиацией в правую ру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 эпигастральной обл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За груд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ответы правильн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0. Для болевого синдрома при остром перикардите не характер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Тупой, давящий характер бо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одолжительность боли более 30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Локализация болей за груд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Уменьшение боли после приема нитроглицер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Зависимость боли от дыхания, движения, глотания, положения те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1. При экссудативном перикардите может наблюд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ды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лухость тонов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асширение границ сердечной туп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Тахикардия и парадоксальный пуль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2. Для экссудативного перикардита не характер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нужденное положение тела "поза глубокого наклона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Застойные явления в большом круге кровообра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Брад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ронхиальное дыхание в связи со сдавлением  легк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арадоксальный пульс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93. Рентгенологическими признаками экссудативного перикардит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еличение размеров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слабление пульс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глаженность контуров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4. При экссудативном перикардите на ЭКГ часто наблю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тклонение электрической оси впра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епрессия сегмента SТ во II, III, aVF отвед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Низкий вольтаж зубц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95. Признаками слипчивого перикардита, обнаруживаемыми при рентгенографии,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тносительно нормальные размеры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слабление пульсации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тложение солей кальция в перикар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го ответа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ы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6. Туберкулезный перикардит часто сочетается с поражени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лев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рюш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И того, и друг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того, ни друг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7. При туберкулезном перикардите может наблюд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пецифическое воспаление перикарда с выпо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азвитие спаеч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ызвеств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98. В жидкости взятой из полости перикарда у больных с туберкулезным перикардитом преоблад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Эозинофи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оноци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Лимфоци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Лейкоци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Эритроци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9. При рентгенографии на туберкулезный перикардит могут указ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глаженность контуров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величение размеров сосудистого пу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Значительное расширение границ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Очаги обызвествления в перикард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. Для ревматического перикардита характерно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явление признаков поражения перикарда в начале 2-й недели заболе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тносительно небольшое количество выпота при экссудативном перикарди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очетание с поражением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1. В полости перикарда при ревматическом перикарди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Обычно количество выпота невелик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Характерно большое количество вып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ычно выпота не быва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2. Дилатация камер сердца у больного с перикардитом свидетельствует о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акоплении в полости перикарда большого количества экссудата и сдавлении крупных сосу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опутствующем поражении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 том, и друг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о том, и ни о друг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3. Достоверным признаком вирусной этиологии перикардита могут служи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собенности клинического те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тсутствие признаков воспалительного процесса со стороны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Обнаружение вируса в перикардиальной жидкости или увеличение титра антител к ним в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4. При вирусном перикардите одновременное поражение миокар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когда не наблюд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Встречается час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ывает в исключительных случая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5. При констриктивном (сдавливающем) перикардите встреч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вышение центрального венозного д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ах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Уменьшение амплитуды пульсации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6. При констриктивном (сдавливающем) перикардите может наблюд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абухание шейных в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Циано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сц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Отеки н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07. При сдавливающем перикардите, сопровождающимся выраженной недостаточностью кровообращ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еличиваются преимущественно правые отделы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величиваются преимущественно левые отделы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оисходит увеличение всех отделов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Чаще размеры сердца остаются нормальны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08. Наиболее частой жалобой у больных со сдавливающим (констриктивным) перикардитом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Одышка при нагруз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еребои в работе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яжесть в правом подребер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олевые ощущения за грудиной и в левой части грудной клет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9. При сдавливающем (констриктивном) перикарди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оисходит снижение венозного давления и повышение артериаль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Отмечается снижение артериального давления и повышение веноз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Артериальное и венозное давление существенно не меняю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10. О прогрессировании патологического процесса при констриктивном перикардите можно судить п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вышению уровня венозного д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нижению уровня венозного д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вышению уровня артериального д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1. Для констриктивного перикардита не характ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Увеличение объема циркулирующей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алые размеры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вышение венозного д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Увеличение печени с преходящим асци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2. У больных со сдавливающим перикардитом может наблюд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инусовая тахикар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Экстрасистол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Мерцательная арит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13. У больных со сдавливающим (констриктивным) перикардитом можно наблюд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Трехчленный рит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слабление I т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слабление II т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14. Рентгенологическими признаками сдавливающего (констриктивного) перикардит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тсутствие увеличения сердца и снижение пульсации сердечной т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глаженность или отсутствие дифференциации  дуг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ызвествление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Отсутствие смещения верхушечного толчка при перемене положения те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. Выпот при опухоли перикарда обыч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ероз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ной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Геморрагическ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Любой из перечисленны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6. Ранним признаком уремического перикардит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явление шума трения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ыстрое накопление жидкости в полости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ыстрое нарастание явлений сердечной недостаточ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17. У больных с уремическим перикардитом при проведении гемодиализа можно наблюд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азвитие геморрагического перикардита с тампона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езкое падение уровня артериального д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Развитие сепс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18. При перикардитах после операций на сердце и у больных с инфарктом миокарда при синдроме Дресслера обычно назначают преднизолон суточной доз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15-3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50-6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70-100 м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120-200 м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9. У больных с перикардитом могут быть использов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Ацетилсалициловая кисл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люкокортикои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ндометац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Любой из перечисленных препарат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. Жизненно важным показанием для пункции перикард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арастание явлений тампонады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дозрение на гнойный характер экссуд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И то, и друг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Ни то, и ни друг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1. Показанием для плановой пункции перикард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дозрение на гнойный характер экссуд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едленное рассасывание экссуд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возможность установить точный диагноз другим метод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1 и 3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22. Трудоспособность больных со слипчивым перикардитом без признаков сдавления сердца и недостаточности кровообращения можно охарактеризовать следующим образо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Трудоспособность может быть сохранена, если работа не  связана с большими физическими нагруз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ольные должны быть признаны инвалидами III групп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ольные должны быть признаны инвалидами II групп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23. Боль в грудной клетке при остром перикардите, как правило, уменьшается в положен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Лежа на сп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Лежа на живо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то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1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2 и 3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24. Боль в грудной клетке при остром перикардите, как правило, уменьш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 положении лежа на сп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ри наклоне впер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 движениях туловищ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о время вдо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4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25. Боль в грудной клетке при остром перикардите усилив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и перемене положения те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о время вдо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 глот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 положении лежа на сп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и всех перечисленных действи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26. Шум трения перикарда классически состоит и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дного компоне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вух компон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Трех компон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Четырех компонен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27. Чаще всего выслушивается при шуме трения перикар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Систолический компон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анний диастолический компон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есистолический компон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чти всегда выслушиваются все 3 компоне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Любой из компонентов выслушивается примерно с одинаковой частот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28. Специфичным для острого перикардита изменением ЭКГ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нверсия зубца T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епрессия сегмента ST в большинстве отвед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дьем сегмента ST в большинстве отвед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дьем сегмента PQ в отведении aVR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ерный 3 и 4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29. При остром перикардите у большинства больных на ЭКГ отмеч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дьем сегмента ST в большинстве отвед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дьем сегмента PQ в отведении aVR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епрессия сегмента PQ в большинстве отвед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30. Первым средством выбора для уменьшения болевого синдрома при остром перикардите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итр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апаверин или (но-шп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Нестероидные противовоспалительные препар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Стероидные препар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аркотические анальгети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31. При медленном накоплении количество жидкости в полости перикарда может достиг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0,5 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1,0 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1,5 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2,0-3,0 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4,0-5,0 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32. Симптоматика выпотного перикардита определяется следующими фактора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бьемом жидкости, накопившейся в полости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коростью накопления жидк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Физическими характеристиками пери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м перечисленны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33. Минимальное количество жидкости, которое может привести к тампонаде, при быстром накоплении состав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10-50 м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100-200 м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500-1000 м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1,5-2,0 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Более 2,0 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34. Для больных с тампонадой сердца характер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Одышка при нагруз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ртоп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ступы сердечной аст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5. Признаком тампонады сердца при физикальном обследовани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истолический шу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льтернирующий пуль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Парадоксальный пуль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3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36. Временной стабилизации гемодинамики при тампонаде сердца можно достич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нфузией плазмозамещающих раств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ведением норадренал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ведением добутам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м перечисленн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2 и 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7. Характерными симптомами констриктивного перикардит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ысокое венозное дав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сц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большие размеры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38. При физикальном обследовании у больных констриктивным перикардитом может отмеча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тяжение верхушечного тол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Громкий дополнительный тон в начале диаст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истолический щелч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1 и 2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9. Вирусные и идиопатические острые перикарди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Чаще наблюдаются у мужч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ередко рецидивируют (у 15-20%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одолжаются около 2-х нед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ответы прави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0. При остром инфекционном эндокардите аортальный порок сердца чаще формиру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К 2-й неделе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К концу 1-го месяца от начал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К концу 3-4-го месяца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 концу 1-го полугод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41. Наиболее часто при подостром инфекционном эндокардите пораж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итральный клап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Аортальный клап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рехстворчатый клап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2. Самое частое осложнение инфекционного эндокарди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Сердечная недостаточ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икотическая аневризма сосу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пленомегал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Инфаркт п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3. Предрасполагающими факторами для инфекционного эндокардит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рок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актерием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Эмбол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44. При инфекционном эндокардите сердечная недостаточность чаще всего развивается у больны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 поражением митр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 поражением аорт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о спленомегал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45. Инфекционный эндокардит реже всего возникает у больных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Незаращением овального отверс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Дефектом межжелудочков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Митральной недостаточно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Аортальной недостаточно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Открытым артериальным проток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6. Вероятность возникновения инфекционного эндокардита наиболее высока у больных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ефектом межпредсердн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Дефектом межжелудочков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Митральным стеноз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олабированием митрального клапана без регурги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Гипертрофической кардиомиопати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7. Вероятность возникновения инфекционного эндокардита наиболее высока у больных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Дефектом межпредсердной перегород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итральным стеноз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Митральной недостаточно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ертрофической кардиомиопат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олабированием митрального клапана без регургита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8. Причиной бактериемии чаще всего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Манипуляции в полости рта и гло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ро-генитальные вмеша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перации на желудочно-кишечном трак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атетеризация вен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9. Самым частым признаком инфекционного эндокардит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овышение темпера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явление петех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явление узелков Осл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оли в области сердц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50. Осложнением инфекционного эндокардита, которое чаще наблюдается при подостром течении, чем при остром,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ердечная недостаточ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бсцессы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вреждение клапан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Эмбол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Микотические аневризм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1. Причиной развития сердечной недостаточности у больных инфекцонным эндокардитом чаще всего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Аортальная недостаточ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опутствующий миокар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опутствующий перикар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Абсцесс миокар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2. Предсинкопальное состояние, проявляющееся головокружением, слабостью, бледностью, практически всегда предшеству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Обмороку при ортоститической гипото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Вазодепрессорному обморо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бмороку при синдроме Морганьи-Эдемса-Сто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53. Стафилококковую этиологию эндокардита предполагают, если симптомы эндокардита возник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сле ра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сле хирургических опер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 фурункулез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У наркоман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и всем перечисленн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54. Энтерококковую этиологию эндокардита предполагают, если симптомы эндокардита возник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осле ра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и фурункулез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осле урогенитальных вмешатель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сле манипуляций на желудочно-кишечном трак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3 и 4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55. Основными показаниями к хирургическому лечению инфекционного эндокардит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Рефрактерная сердечная недостаточ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овторные тромбоэмбол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рибковая этиология эндокарди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1 и 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56. Во время пункции вены мужчина 41 года потерял сознание. При осмотре кожа бледная, влажная, АД 90/50 мм рт.ст. Пульс ритмичный ЧСС 50 в 1 минуту. Через 10 секунд пришел в себя. Наиболее вероятная причина синкопального состоя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Вазодепрессорный обмор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ртостатическая гипото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ступ подкорковой эпилеп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Синдром Морганьи-Эдемса-Сток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57. При манипуляциях на желудочно-кишечном или урогенитальном тракте для профилактики инфекционного эндокардита целесообразно назнач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Ампициллина с гентамиц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моксицилл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анкомицина с гентамиц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го перечисл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 2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8. Причиной острого инфекционного эндокардита чаще всего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трептокок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тафилокок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Энтерокок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ри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Синегнойная палоч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59. Наиболее частой причиной возникновения инфекционного эндокардита у наркоманов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Стафилокок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Стрептокок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Энтерокок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ри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Синегнойная палоч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60.Тахикардическая форма синдрома Морганьи-Эдемса-Стокса может наблюдаться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Фибрилляции желудоч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Желудочной тахикард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астой групповой желудочковой экстрасистол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ответы правильны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1. Для посева крови при подозрении на инфекционный эндокарди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ак правило, достаточно одноразового взятия кров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еобходимо несколько проб крови, взятых во время повышения темпера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ля диагноза достаточно получения положительной гемокультуры хотя бы в одной пробе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равильно 1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Правильно 2 и 3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2. Причинами митрального стеноза могут бы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индром Марф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Системная красная волча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индром Элерса-Данл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 одна из перечисле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3. Систолическое артериальное давление в левом предсердии в норме состав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4-5 мм рт.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8-10 мм рт.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20-25 мм рт.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не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64. При появлении мерцательной аритмии у больных с митральным стенозом пресистолический шу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Не изменя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Усилив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Исчез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Ослабева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5. При рентгенологическом исследовании с контрастированным пищеводом у больных митральным стенозом пищевод отклоняется по дуг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Малого радиу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ольшого радиу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Как правило, не отклоня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6. У больных с недостаточностью митрального клапана при перкуссии относительная тупость сердца увеличе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Вверх и вле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ле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 увеличе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ответы неправи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67.При рентгенологическом исследовании с контрастированным пищеводом у больных с недостаточностью митрального клапана пищевод отклоняется по дуг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алого радиу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Большого радиу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е отклоня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68. Характерными изменениями ЭКГ у больных со стенозом устья аорты являются все перечисленные, кро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Блокады правой ножки пучка Ги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Блокады левой ножки пучка Гиса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Гипертрофии левого желудочка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9. Самой частой причиной недостаточности аортального клапан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Инфекционный эндокар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Атеросклеро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Ревмат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Сифили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Травма грудной клет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0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ыстрый подъем пульсовой волны, а затем быстрое падение ее наступает пр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Митральном стеноз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едостаточности митр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тенозе устья аор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Коарктации аор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Недостаточности аортального клап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1.Для проведения электрической дефибрилляции при фибрилляции желудочков целесообразно использовать разряд мощность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100 Д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200 Д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300 Дж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 360 Дж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72. Основным признаком левожелудочковой сердечной недостаточност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лаб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Б.Приступы сердечной аст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Отеки н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енозный застой в большом круге кровообра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73.Основным признаком правожелудочковой сердечной недостаточности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лаб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Оды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ступы сердечной аст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енозный застой в большом круге кровообра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4. Основными способами лечения недостаточности кровообращения I стадии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Нормализация веса тела и ограничение употребления со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Назначение сердечных гликози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значение диурет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Только 2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5. К бета-2-стимуляторам относятся все перечисленные препараты, за исключени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Сальбутамо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Тербутал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Берот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Инт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Альбутеро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6. Тяжелый миокардит с развитием артериальной гипотонии могут вызыв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Коксаки-вирус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Эхо-вирус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ирусы грипп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Все перечисленные вирус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Ничего из перечисл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7. У больных с диагнозом "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- инфаркт миокарда"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Частота повторных инфарктов миокарда выше, чем после крупноочагов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Реже, чем после крупноочагов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Такая же, как при крупноочагов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8. Желтуха при инфаркте легког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Является следствием временной гипербилирубинемии, вызванной распадом гемоглобина в очаге инфар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Может быть следствием гипербилирубинемии за счет застоя крови в печ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Наблюдается только у больных с предшествующим поражением пече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9. Критерием дисфункции синусового узла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режение частоты сердечных сокращений до 60 в мину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ауза в синусовых импульсах продолжительностью 3 с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Синусовая брадикардия менее 50 в м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Правильно 2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Правильного ответа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80. При обследовании больных с синдромом слабости синусового узла использу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Проба с атроп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оба с дозированной физической нагруз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Чреспищеводная стимуляция предсер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Суточное мониторирование Э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81. К факторам, вызывающим удлинение интервала QT, можно отнести все перечисленные, кром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Приема сердечеых гликози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иема антиаритмических препар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Приема некоторых психотропных препар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Гипокалиемии и гипомагнезием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2. Какой метод катетеризации аорты используется для проведения коронарной ангиограф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Трансфемораль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Трансаксиляр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Трансрадиаль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Г. 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3. Абсолютные противопоказания для проведения КАГ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Декомпенсированный сахарный диаб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Злокачественная артериальная гипертензия, рефрактерная к медикаментозной терап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В. Ничего из перечислен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4. Атерогенез имеет в основан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Моноклональную теор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Иммунологическ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Генетическ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Г. 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5. Прогрессирование атеросклеротического процесса в коронарных артериях связано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Развитием и ростом атеросклеротических бляш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Дегенерацией, дестабилизацией, разрывом бляш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Аккумуляцией липидов в области бляшки с типичным фиброзирова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 Верно А и Б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6. Для развития острого коронарного синдрома необходим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Замедление кровотока по коронарному рус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Преобладание активности систем крови над фибринолиз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Повышенная адгезия тромбоци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7. Показания для проведения КАГ у больных со стабильной стенокардией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Наличие тяжелой формы стенокардии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Внезапная клиническая смерть или документированные эпизоды желудочковой тахикардии в анамнез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Нарастание симптомом стенокардии на фоне терапии или отсутствие эффекта от антиангинальной терап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Г. 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88. Показания для проведения КАГ асимптомным пациентам с установленной или подозреваемой ИБ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Пациенты, перенесшие реанимационные мероприятия по поводу внезапной смер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Пациенты с положительными результатами нагрузочных тестов, чья профессиональная деятельность связана с обеспечением безопасности других лиц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Пациенты с доказанной или предполагаемой ИБС, которым нет возможности стратифицировать риск из-за физической неготов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 Все выш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9. При проведении селективной КАГ правой коронарной артерии рекомендуются стандартные пози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Левая косая (60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Правая косая (0-10º) с наклоном к голове (25-40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Левая боков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 Все перечислен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0. Наиболее частые осложнения при проведении КАГ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Перфорация полостей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Сосудистые ослож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Нарушения ритма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 Г. Верно Б и 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91. Выберете из перечисленных ниже клинический признак, являющийся одним из критериев для постановки диагноза тампонады сердц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Признак Пе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Признак Поте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Признак Ауэнбург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Г. Двойной инспираторный феном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. Симптом Брауэр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2. Преднизолон оказывает все перечисленные действия, за исключени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Антигистами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Иммуносупрессив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Противовоспалитель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Антитоксическ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Д. Антикоагулянтного.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3. Наибольшая летальность отмечена при следующей форме перикардит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А. Опухолев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Волчаноч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Туберкулез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Постинфаркт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Постперикардиотомны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4. Причина возникновения шума трения перикард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Частичная или полная облитерация сердечной сорочки внутриперикардиальными спайка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Выпадение кальцинатов и образование панцирного сердц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В. Трение листков перикарда при выпадении фибрина в виде волнистых пласт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Замещение соединительной ткан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Правильно 1 и 2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5. Для болевого синдрома при остром перикардите нехарактерно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Тупой, давящий характер бо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Продолжительность боли более 30 мину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В. Уменьшение боли после приема нитроглицерин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Локализация боли за груди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Зависимость боли от дыхания, движения, глотания, положения те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96. Какие лабораторные критерии являются основополагающими при постановке диагноза постперикардиотомного перикардит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А.Изменения в иммунограмм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. Увеличение атерогенного индекс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Увеличение тропонина и миоглоби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Верно 2 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Все ответы правильны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7. Эхокардиографический критерий экссудативного перикардит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Расхождение листков перикарда в систолу 0,5 с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Расхождение листков перикарда в диастолу 0,5 с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. Появление гиперкинеза эпикард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Г. Верно 2 и 3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Появление гипокинеза миокар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8. В лечение постперикардиотомного перикардита могут быть включены препара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Преднизол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Индометаци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. Колхицин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Цефотакс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Д. Все перечисленно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99.</w:t>
      </w:r>
      <w:r>
        <w:rPr>
          <w:b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акая комбинация из представленных характерна для диагностики постперикардиотомного перикардит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Повышение ферритина и лактоферри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.Снижение лактоферрина и повышение феррити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. Повышение ферритина и снижение лактоферри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Снижение ферритина и лактоферри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уровни содержания ферритина и лактоферрина не изменяю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0. Основными функциями перикарда являются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Предохранение сердца от чрезмерного растяж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Фиксация сердц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Обеспечение свободного движения сердца в определенном объем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Защита сердца от проникновения инфекции со стороны легких и средост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Д.Все перечисле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lang w:val="ru-RU" w:bidi="ar-SA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">
    <w:name w:val="Основной текст (4)_"/>
    <w:basedOn w:val="Style14"/>
    <w:qFormat/>
    <w:rPr>
      <w:b/>
      <w:bCs/>
      <w:spacing w:val="10"/>
      <w:lang w:bidi="ar-SA"/>
    </w:rPr>
  </w:style>
  <w:style w:type="character" w:styleId="410">
    <w:name w:val="Основной текст (4) + 10"/>
    <w:basedOn w:val="4"/>
    <w:qFormat/>
    <w:rPr>
      <w:spacing w:val="0"/>
      <w:sz w:val="21"/>
      <w:szCs w:val="21"/>
    </w:rPr>
  </w:style>
  <w:style w:type="character" w:styleId="1">
    <w:name w:val="Заголовок №1_"/>
    <w:basedOn w:val="Style14"/>
    <w:qFormat/>
    <w:rPr>
      <w:b/>
      <w:bCs/>
      <w:spacing w:val="10"/>
      <w:sz w:val="22"/>
      <w:szCs w:val="22"/>
      <w:lang w:bidi="ar-SA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21">
    <w:name w:val="Основной текст (2)"/>
    <w:basedOn w:val="Style14"/>
    <w:qFormat/>
    <w:rPr>
      <w:b/>
      <w:bCs/>
      <w:sz w:val="19"/>
      <w:szCs w:val="19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360"/>
    </w:pPr>
    <w:rPr>
      <w:rFonts w:ascii="Times New Roman" w:hAnsi="Times New Roman" w:cs="Times New Roman"/>
      <w:b/>
      <w:bCs/>
      <w:spacing w:val="1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right"/>
      <w:outlineLvl w:val="0"/>
    </w:pPr>
    <w:rPr>
      <w:rFonts w:ascii="Times New Roman" w:hAnsi="Times New Roman" w:cs="Times New Roman"/>
      <w:b/>
      <w:bCs/>
      <w:spacing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1:00Z</dcterms:created>
  <dc:creator>Admin</dc:creator>
  <dc:description/>
  <cp:keywords/>
  <dc:language>en-US</dc:language>
  <cp:lastModifiedBy>лена</cp:lastModifiedBy>
  <dcterms:modified xsi:type="dcterms:W3CDTF">2020-05-18T18:32:00Z</dcterms:modified>
  <cp:revision>13</cp:revision>
  <dc:subject/>
  <dc:title/>
</cp:coreProperties>
</file>