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jc w:val="center"/>
        <w:rPr/>
      </w:pPr>
      <w:r>
        <w:rPr/>
        <w:t>Астраханский государственный медицинский университет</w:t>
      </w:r>
    </w:p>
    <w:p>
      <w:pPr>
        <w:pStyle w:val="Normal"/>
        <w:shd w:fill="FFFFFF" w:val="clear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«Поликлиническое дело и скорая  медицинская помощ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курсом семейной медицин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акультет «</w:t>
      </w:r>
      <w:r>
        <w:rPr>
          <w:b/>
          <w:caps/>
          <w:sz w:val="26"/>
          <w:szCs w:val="26"/>
        </w:rPr>
        <w:t>Лечебный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, д.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Е. Попов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на заседании кафедры поликлинического дела и скорой медицинской помощи с курсом семейной медицин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6 от «05 »июня 2019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78"/>
      </w:tblGrid>
      <w:tr>
        <w:trPr/>
        <w:tc>
          <w:tcPr>
            <w:tcW w:w="10365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ТЕСТЫ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тему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ЭКГ. Нарушения сердечного ритма в практике врача терапевта участкового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spacing w:lineRule="auto" w:line="360"/>
              <w:ind w:left="-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иа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32"/>
                <w:szCs w:val="32"/>
              </w:rPr>
              <w:t>31.05.01 Лечебное дело (уровень специалитета)</w:t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spacing w:lineRule="auto" w:line="360"/>
              <w:ind w:left="-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ая дисциплин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32"/>
                <w:szCs w:val="32"/>
              </w:rPr>
              <w:t>«Поликлиническая терапия»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цент, к.м.н. Н.Г. Андросюк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А.И. Герасимова</w:t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ь, 2020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  <w:r>
        <w:br w:type="page"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highlight w:val="yellow"/>
        </w:rPr>
      </w:r>
    </w:p>
    <w:p>
      <w:pPr>
        <w:pStyle w:val="Style12"/>
        <w:keepNext w:val="true"/>
        <w:rPr/>
      </w:pPr>
      <w:bookmarkStart w:id="0" w:name="_GoBack"/>
      <w:bookmarkEnd w:id="0"/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2697"/>
        <w:gridCol w:w="7417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БОУ ВО Астраханский государственный медицинский университет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05.01 Лечебное дело (уровень специалитета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ческая терапия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заданий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Н.Г. Андросюк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75549508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silisa201012@yandex.ru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2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2"/>
        <w:keepNext w:val="true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315"/>
        <w:gridCol w:w="8384"/>
      </w:tblGrid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9"/>
              <w:rPr>
                <w:b/>
                <w:b/>
              </w:rPr>
            </w:pPr>
            <w:r>
              <w:rPr>
                <w:b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Г. Нарушения сердечного ритма в практике врача терапевта участкового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, когда экстрасистола возникает после каждого синусового комплекса, именую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емени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емени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игемени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о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чаи, когда экстрасистола возникает после каждого второго синусового комплекса именую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емени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емени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о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игемени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чаи, когда экстрасистола возникает после каждого третьего синусового комплекса именую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игемени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емени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емени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о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, когда возникает две экстрасистолы подряд экстрасистолы именую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о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емени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емени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игемени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рушениям гемодинамики при пароксизмальных тахикардиях не относя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у дыхательных движений 20 в м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бморочное и обморочное состоя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ёк лёгких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лектрофизиологического исследования сердца и катетерной аблации источников аритмии противопоказано при налич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й артериальной гипертенз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ой анем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отоксикоз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нтролируемой артериальной гипертенз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лектрофизиологического исследования сердца и катетерной аблации источников аритмии противопоказано при налич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й артериальной гипертенз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ом диабет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козидной интоксикац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литных нарушениях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редких и/или не документированных приступах наджелудочковой тахикардии на фоне синдрома Вольфа-Паркинсона-Уайта с диагностической целью рекомендовано проведени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респищеводной электростимуляции сердца с предварительным проведением электрофизиологического исследова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ого ЭКГ по Холтеру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усных проб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дифференциальной диагностики между налжелудочковой и желудочковой тахикардиями рекомендовано проведени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респищеводной электростимуляции сердца с предварительным проведением электрофизиологического исследова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ого ЭКГ по Холтеру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усных проб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чении бессимптомной синусовой тахикардии не рекомендовано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игидропиридиновых антагонистов кальц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от курения; приёма алкоголя; употребления крепкого чая коф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симпатомиметик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лихорадк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х случаях, когда синусовая тахикардия провоцирует приступы стенокардии напряжения, способствует прогрессированию недостаточности кровообращения или приводит к выраженному субъективному дискомфорту, параллельно с устранением вероятных этиологических факторов тахикардии рекомендуется симптоматическая терапи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-адреноблокаторам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ыми гликазидам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омиметикам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дропиридиновыми антагонистами кальц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х случаях, когда пароксизмы наджелудочковой тахикардии протекают с избыточно высокой частотой сердечных сокращений и сопровождаются нарушениями гемодинамики (артериальной гипотензией, острыми проявлениями коронарной или сердечной недостаточности), показа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тренной электрической кардиоверс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агусных проб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лектрофизиологического исследования и чреспищеводной электрокардиостимуляц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антиаритмических препарат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нтиаритмическим препаратам I класса относят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циз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ало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опроло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пами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антиаритмическим препаратам III класса относят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ало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циз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опроло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пам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кардиоселективным β-адреноблокаторов длительного действия относят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опроло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ало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циз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пам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егидроперидиновым антагонистам кальция относят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пами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циз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ало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опроло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нтиаритмическим препаратам I класса относят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фено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одаро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пролола сукцина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тиазе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антиаритмическим препаратам III класса относят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одаро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фено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пролола сукцина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тиазе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кардиоселективным β-адреноблокаторов длительного действия относят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пролола сукцина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фено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одаро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тиазе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едигидропиридиновым антагонистам кальция относят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тиазе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фено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одаро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пролола сукцина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м с признаками структурного поражения сердца, при наличии сердечной недостаточности, при снижении фракции выброса левого желудочка до 40% и менее) рекомендовано назначени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парат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а (амиодарона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ов I класса (пропафенон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ов I класса (этацизина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арат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а (соталола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ам с пароксизмальной наджелудочковой тахикардией и синдромом Вольфа-Паркинсона-Уайта не рекомендовано назначени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памил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алол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одарон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цизин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ациентам с пароксизмальной наджелудочковой тахикардией и синдромом Вольфа-Паркинсона-Уайта не рекомендовано назначени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оксин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алол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одарон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фенон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ам с пароксизмальной наджелудочковой тахикардией и синдромом Вольфа-Паркинсона-Уайта не рекомендовано назначени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тиазем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алол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миодарон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цизин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дким осложнением катетерной аблации по поводу пароксизмальной атриовентрикулярной узловой реципрокной тахикардии, о котором необходимо заранее предупреждать пациентов, являетс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стойкой АВ-блокады высоких степеней, что требует имплантации постоянного электрокардиостимулятор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епетания предсерди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брилляции предсерди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ндрома Вольфа-Паркинсона-Уайт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 широким комплексом </w:t>
            </w:r>
            <w:r>
              <w:rPr>
                <w:sz w:val="28"/>
                <w:szCs w:val="28"/>
                <w:lang w:val="en-US"/>
              </w:rPr>
              <w:t>QRS</w:t>
            </w:r>
            <w:r>
              <w:rPr>
                <w:sz w:val="28"/>
                <w:szCs w:val="28"/>
              </w:rPr>
              <w:t xml:space="preserve"> подразумевается продолжительность комплекса </w:t>
            </w:r>
            <w:r>
              <w:rPr>
                <w:sz w:val="28"/>
                <w:szCs w:val="28"/>
                <w:lang w:val="en-US"/>
              </w:rPr>
              <w:t>QRS</w:t>
            </w:r>
            <w:r>
              <w:rPr>
                <w:sz w:val="28"/>
                <w:szCs w:val="28"/>
              </w:rPr>
              <w:t xml:space="preserve"> боле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 сек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 сек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1 сек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сек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тахикардией с широкими комплексами QRS подразумевается все, кром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овая тахикард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желудочковая тахикардия с блокадой ножек пучка Гис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желудочковая тахикардия с дополнительными путями проведен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P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индромом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чковая тахикард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дозировку пропафенона при регулярном приеме внутр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я 0,15 г, суточная 0,45 г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я 0,04 г, суточная 0,24 г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я 0,05 г, суточная 0,15 г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я 0,025 г, суточная 0,1 г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дозировку верапамила при регулярном приеме внутр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я 0,04 г, суточная 0,24 г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я 0,15 г, суточная 0,45 г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я 0,05 г, суточная 0,15 г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я 0,025 г, суточная 0,1 г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дозировку этацизина при регулярном приеме внутр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я 0,05 г, суточная 0,15 г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я 0,15 г, суточная 0,45 г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я 0,04 г, суточная 0,24 г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я 0,025 г, суточная 0,1 г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дозировку метопролола тартрата при регулярном приеме внутр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я 0,025 г, суточная 0,1 г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я 0,15 г, суточная 0,45 г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я 0,04 г, суточная 0,24 г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я 0,05 г, суточная 0,15 г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дозировку амиодрона при регулярном приеме внутр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,6 г/сут 10 дней, затем по 0,4 г/сут 10 дней, потом по 0,2 г/сут 5 дней в нед (кроме субботы, воскресенья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,25 г/сут 5 дней в нед (кроме субботы, воскресенья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я 0,15 г, суточная 0,45 г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я 0,05 г, суточная 0,15 г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зировка и схема применения амиодарона (кордарона) при внутривенном введени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мг в/в капель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0 мг в течение 5 мин в/в струй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мг в/в струйно или капель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- 1000 мг в/в капель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зировка и схема применения изоптина (верапамила) при внутривенном введени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0 мг в течение 5 мин в/в струй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мг в/в капель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мг в/в струйно или капель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- 1000 мг в/в капель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 и схема применения прокаинамида (новокаинамида) при внутривенном введени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- 1000 мг в/в капель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мг в/в капель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0 мг в течение 5 мин в/в струй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мг в/в струйно или капель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зировка и схема применения дигоксин при внутривенном введени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25 мг в/в струйно или капель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мг в/в капель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0 мг в течение 5 мин в/в струй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- 1000 мг в/в капель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чковая тахикардия — ускоренный ритм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инимум 3 комплекса QRS c частотой сердечных сокращений более 100 уд./мин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инимум 2 комплекса QRS c частотой сердечных сокращений более 100 уд./мин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инимум 4 комплекса QRS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инимум 5 комплексов QRS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пациентов с ИБС в целях подавления желудочковой экстрасистолии рекомендовано использование всех препаратов, кром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брадин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-адреноблокатор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алол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одарон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коренный ритм (как минимум 3 комплекса QRS продолжительностью более 120 мсек, c частотой сердечных сокращений более 100 уд./мин.) квалифицируется как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чковая тахикард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желудочковая тахикард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чковая парасистол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желудочковая эстрасистол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икардия считается устойчивой, если длительность ее пароксизм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а или превышает 30 сек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 сек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0 сек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5 сек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ывая высокий риск побочных эффектов при длительном использовании амиодарона, назначение данного препарата должно осуществляться только при неэффективности других антиаритмических препаратов в случае, если ожидаемая польза от подавления желудочковой экстрасистолии превышает риск побочных эффектов лечения. К побочным действиям амиодарона относят все, кром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чковая тахикард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стициальные заболевания легких (альвеолит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чувствительност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триовентрикулярная блока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ывая высокий риск побочных эффектов при длительном использовании амиодарона, назначение данного препарата должно осуществляться только при неэффективности других антиаритмических препаратов в случае, если ожидаемая польза от подавления желудочковой экстрасистолии превышает риск побочных эффектов лечения. К побочным действиям амиодарона относят все, кром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чковая тахикард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слабости синусового узл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иреоз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отоксикоз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 перенесенного инфаркта миокарда, риск внезапной аритмической смерти не возрастает при назначени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иаритмических препаратов III класса (амиодарона и соталола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иаритмических препаратов IА класса прокаинамида, аймалина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иаритмических препаратов IВ класса (лидокаина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иаритмических препаратов IС класса (этацизина, пропафенона, аллопинина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пациентов, переживших инфаркт миокарда с зарегистрированной на ЭКГ желудочковой экстрасистолией и другими формами сердечных аритмий рекомендовано применение тольк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иаритмических препаратов III класса (амиодарона и соталола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иаритмических препаратов IА класса прокаинамида, аймалина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иаритмических препаратов IВ класса (лидокаина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иаритмических препаратов IС класса (этацизина, пропафенона, аллопинина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пациентов с сердечной недостаточностью и с зарегистрированной на ЭКГ желудочковой экстрасистолией единственным рекомендованным к применению препаратом (помимо β-адреноблокаторов) являетс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одаро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ало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пами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федип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клинического применения у пациентов ИБС, в том числе переживших инфаркт миокарда, а также у пациентов с другими формами сердечной патологии, приводящими к дилатации полости и снижению фракции выброса левого желудочка (&lt;40% по данным ЭХО КГ), к гипертрофии миокарда левого желудочка (1,5 см и более, по данным ЭХО КГ), а также к проявлениям хронической сердечной недостаточности должны быть исключены все группы препаратов, кром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иаритмических препаратов III класса (амиодарона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иаритмических препаратов III класса (соталола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иаритмических препаратов IС класса (этацизина, пропафенона, аллопинина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окаторов медленных кальциевых каналов (верапамила, дилтиазема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короткого интервала QT – это генетически-детерминированное заболевани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ссоциированное с высокой частотой развития фибрилляцией желудочк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ированное с высоким риском развития внезапной сердечной смер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провождающееся специфическим ЭКГ паттерном в виде укорочение интервала QT≤340 мс и высоких и заостренных зубцов T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плантация кардиовертера - дефибриллятора показана симптоматическим пациентам с установленным диагнозом синдром короткого интервала QT, которы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ли после кардиального арест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ют документированные эпизоды желудочковой тахикардии в отсутствии синкоп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документированные эпизоды желудочковой тахикардии при наличии синкоп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ндром удлиненного интервала QT (СУИQT) – наследственное заболевани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ссоциированное с высокой частотой развития фибрилляцией желудочк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ированное с высоким риском развития внезапной сердечной смер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провождающееся ЭКГ паттерном в виде удлинения интервала Q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При синдроме удлиненного интервала QT (СУИQT) рекомендовано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полное исключение приёма лекарственных препаратов, вызывающих увеличение продолжительности интервала QT (амиодарон, новокаинамид, соталол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избегать ситуаций, способных вызывать электролитные нарушения (неконтролируемый приём мочегонных и гормональных препаратов, голодание, обезвоживание, пищевые отравления, сопровождающиеся профузной рвотой или диареей)</w:t>
            </w:r>
          </w:p>
        </w:tc>
      </w:tr>
      <w:tr>
        <w:trPr>
          <w:trHeight w:val="469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имплантация кардиовертера-дефибриллятора с последующим приёмом β-адреноблокаторов</w:t>
            </w:r>
          </w:p>
        </w:tc>
      </w:tr>
      <w:tr>
        <w:trPr>
          <w:trHeight w:val="469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ндром Бругада – это наследственное заболевание, генетически детерминированный клинико-электрокардиографический синдро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диняющий частые семейные случаи синкопальных состояний вследствие полиморфной желудочковой тахикард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диняющий частые семейные внезапной сердечной смерти вследствие полиморфной желудочковой тахикард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еских изменений на ЭКГ в виде полной или неполной блокады правой ножки пучка Гиса, косонисходящего подъема сегмента ST (с точки J) над изоэлектрической линией в правых прекардиальных отведениях (V1-V3), которые могут транзиторно исчезать, а также периодическое удлинение интервала PR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ам синдромом Бругада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незамедлительное применение жаропонижающих средств при повышении температуры (поскольку лихорадочные состояния способствуют возникновению опасных для жизни нарушений ритма сердца) и избегать экзогенной гипертермии (например, посещения парных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казано назначение антиаритмических препаратов IС класса (пропафенон) и IА класса (прокаинамид и дизопирамид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 имплантация кардиовертера-дефибриллятор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чинам возникновения фибрилляции предсердий относят все, кром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циркуляторнй дистон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росклероза коронарных артери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отоксикз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ков вердц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пароксизмальной форме фибрилляции предсердий подразумевают все, кром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аритмии, при которой предшествующие попытки кардиоверсии или кардиохирургического лечения были безуспешным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тмию, длительность, которой может достигать 7 суток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тмию, характеризующуюся самопроизвольным прекращением, обычно в течение первых 48 час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итмию, для устранения которой, как правило, необходима медикаментозная кардиоверс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рсистирующей формы фибрилляции предсердий характерно все, кром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достигает от 48 ч до 7 суток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о не прекращаетс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тся более 7 дн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ее устранения необходима медикаментозная или электрическая кардиоверс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ую форму фибрилляции предсердий диагностируют во всех случаях, кром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длительность достигает от 48 ч до 7 суток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ациент и врач считают возможным сохранение аритм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редшествующие попытки кардиоверсии были безуспешным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да предшествующие попытки кардиохирургического лечения были безуспешным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ми неклапанной формы фибрилляции предсердий являются все, кром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нфарктный кардиосклероз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альный стеноз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альная недостаточност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ожденные пороки сердц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ми неклапанной формы фибрилляции предсердий являются все, кром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миопат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ирование клапанов сердц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ическая болезнь сердц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ожденные пороки сердц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ала CH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D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VAS</w:t>
            </w:r>
            <w:r>
              <w:rPr>
                <w:sz w:val="28"/>
                <w:szCs w:val="28"/>
                <w:vertAlign w:val="subscript"/>
              </w:rPr>
              <w:t xml:space="preserve">c </w:t>
            </w:r>
            <w:r>
              <w:rPr>
                <w:sz w:val="28"/>
                <w:szCs w:val="28"/>
              </w:rPr>
              <w:t>применяется для оценк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а развития инсульта и системных тромбоэмболий у больных с фибрилляцией предсердий без поражения клапанов сердц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ска кровотечений у больных с фибрилляцией предсердий без поражения клапанов сердц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а внезапной сердечной смер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ммарного сердечно-сосудистого риска у пациентов с гипертонической болезнью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адиям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кала </w:t>
            </w:r>
            <w:r>
              <w:rPr>
                <w:sz w:val="28"/>
                <w:szCs w:val="28"/>
              </w:rPr>
              <w:t>HAS‐BLED</w:t>
            </w:r>
            <w:r>
              <w:rPr>
                <w:sz w:val="28"/>
                <w:szCs w:val="28"/>
              </w:rPr>
              <w:t xml:space="preserve"> применяется для оценк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ска кровотечений у больных с фибрилляцией предсердий без поражения клапанов сердц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а развития инсульта и системных тромбоэмболий у больных с фибрилляцией предсердий без поражения клапанов сердц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а внезапной сердечной смер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ммарного сердечно-сосудистого риска у пациентов с гипертонической болезнью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адиям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 шкале CH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D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VAS</w:t>
            </w:r>
            <w:r>
              <w:rPr>
                <w:sz w:val="28"/>
                <w:szCs w:val="28"/>
                <w:vertAlign w:val="subscript"/>
              </w:rPr>
              <w:t xml:space="preserve">c </w:t>
            </w:r>
            <w:r>
              <w:rPr>
                <w:sz w:val="28"/>
                <w:szCs w:val="28"/>
              </w:rPr>
              <w:t>проводится оценка факторов риска развития инсульта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ульта/транзиторной ишемической атаки/системных тромбоэмболий в анамнезе - в 2 балл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 пациента равного или старше 75 лет – в 2 балл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дечной недостаточности, артериальной гипертонии, сахарного диабета, сосудистого заболевания (перенесенный инфаркт миокарда / поражение периферических сосудов / атеросклеротические бляшки в аорте), возраста 65-74 лет и женский пол – в 1 балл по каждому фактору риск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ли сумма баллов по шкале CH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D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VAS</w:t>
            </w:r>
            <w:r>
              <w:rPr>
                <w:sz w:val="28"/>
                <w:szCs w:val="28"/>
                <w:vertAlign w:val="subscript"/>
              </w:rPr>
              <w:t xml:space="preserve">c </w:t>
            </w:r>
            <w:r>
              <w:rPr>
                <w:sz w:val="28"/>
                <w:szCs w:val="28"/>
              </w:rPr>
              <w:t>равна, по крайней мере, двум, то такому пациенту, при отсутствии противопоказаний рекомендуется терапия следующими группами лекарственных препаратов, кром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агрегантов (ацетилсалициловая кислота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гонистами витамина К (целевой диапазон МНО 2,0-3,0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ыми оральными антикоагулянтами их группы прямых ингибиторов тромбина (дабигатрана этексилат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ми оральными антикоагулянтами их группы ингибиторов Ха фактора крови (апиксабан, ривароксабан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ли сумма баллов по шкале CH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D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VAS</w:t>
            </w:r>
            <w:r>
              <w:rPr>
                <w:sz w:val="28"/>
                <w:szCs w:val="28"/>
                <w:vertAlign w:val="subscript"/>
              </w:rPr>
              <w:t xml:space="preserve">c </w:t>
            </w:r>
            <w:r>
              <w:rPr>
                <w:sz w:val="28"/>
                <w:szCs w:val="28"/>
              </w:rPr>
              <w:t>равна, по крайней мере, двум, то такому пациенту, при отсутствии противопоказаний рекомендуется терапия следующими группами лекарственных препаратов, кром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йной антиагрегантной терапии (аспирином и клопидогрелом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гонистами витамина К (целевой диапазон МНО 2,0-3,0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ыми оральными антикоагулянтами их группы прямых ингибиторов тромбина (дабигатрана этексилат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ми оральными антикоагулянтами их группы ингибиторов Ха фактора крови (апиксабан, ривароксабан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ли сумма баллов по шкале CH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D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VAS</w:t>
            </w:r>
            <w:r>
              <w:rPr>
                <w:sz w:val="28"/>
                <w:szCs w:val="28"/>
                <w:vertAlign w:val="subscript"/>
              </w:rPr>
              <w:t xml:space="preserve">c </w:t>
            </w:r>
            <w:r>
              <w:rPr>
                <w:sz w:val="28"/>
                <w:szCs w:val="28"/>
              </w:rPr>
              <w:t>равна, по крайней мере, двум, то такому пациенту, при отсутствии противопоказаний рекомендуется терапия следующими группами лекарственных препаратов, кром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иагрегантной терапии (клопидогрелом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гонистами витамина К (целевой диапазон МНО 2,0-3,0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ыми оральными антикоагулянтами их группы прямых ингибиторов тромбина (дабигатрана этексилат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ми оральными антикоагулянтами их группы ингибиторов Ха фактора крови (апиксабан, ривароксабан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наличии 1 балла у мужчин по шкале CH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D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VAS</w:t>
            </w:r>
            <w:r>
              <w:rPr>
                <w:sz w:val="28"/>
                <w:szCs w:val="28"/>
                <w:vertAlign w:val="subscript"/>
              </w:rPr>
              <w:t xml:space="preserve">c </w:t>
            </w:r>
            <w:r>
              <w:rPr>
                <w:sz w:val="28"/>
                <w:szCs w:val="28"/>
              </w:rPr>
              <w:t>показано назначение оральной антикоагулянтной терапии пациента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клапанной фибрилляцией предсерди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лапанной фибрилляцией предсерди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джелудочковой тахикарди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стинфарктным кардиосклерозо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наличии 2 баллов у женщин по шкале CH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D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VAS</w:t>
            </w:r>
            <w:r>
              <w:rPr>
                <w:sz w:val="28"/>
                <w:szCs w:val="28"/>
                <w:vertAlign w:val="subscript"/>
              </w:rPr>
              <w:t xml:space="preserve">c </w:t>
            </w:r>
            <w:r>
              <w:rPr>
                <w:sz w:val="28"/>
                <w:szCs w:val="28"/>
              </w:rPr>
              <w:t>показано назначение оральной антикоагулянтной терапии пациента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клапанной фибрилляцией предсерди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лапанной фибрилляцией предсерди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джелудочковой тахикарди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стинфарктным кардиосклерозо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профилактике инсульта и системных тромбоэмболий у больных с фибрилляцией предсердий без поражения клапанов сердца терапевтический диапазон  МНО составля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-3,0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– 1,5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– 2,0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,0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пациента с фибрилляцией предсердий принимающего варфарин в дозе 1,5 таб/сут,  уровень МНО равен 1,7. Ваша тактик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зу варфарина на  ¼  таб/сут с контролем уровня МНО через 1-2 дн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ить дозу варфарина на ½ таб/су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ить дозу варфарина на ¼ таб/су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дозу варфарина на ½  таб/су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пациента с фибрилляцией предсердий принимающего варфарин в дозе 2,5 таб/сут, уровень МНО равен 3,6. Ваша тактика?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ить дозу варфарина на ¼ таб/сут с контролем уровня МНО через 1-2 дн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ить дозу варфарина на ½ таб/су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ить дозу варфарина на  ¼ таб/су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ить дозу варфарина на ½ таб/су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Пациентам с фибрилляцией предсердий, у которых имелись, по меньшей мере, два из следующих признаков: возраст более 80 лет, масса тела менее 60 кг, уровень креатинина сыворотки более 133 мкмоль/л,  апиксабан назначается в доз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по 2,5 мг 2 раза/су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по 5 мг 2 раза в ден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по 20 мг/сут однократ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по 150 мг 2 раза в ден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ам с фибрилляцией предсердий, у которых отсутствовали, по меньшей мере, два из следующих признаков: возраст более 80 лет, масса тела менее 60 кг, уровень креатинина сыворотки более 133 мкмоль/л,  апиксабан назначается в доз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мг 2 раза в ден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,5 мг 2 раза/су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 мг/сут однократ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0 мг 2 раза в ден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МНО для больных с фибрилляцией предсердий, получающих монотерапию антагонистами витамина К (варфарином)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-3,0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– 1,9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 – 3,5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– 4,0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МНО для больных с фибрилляцией предсердий и с искусственными клапанами сердца составляют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,5-3,5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,5-2,0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2,0-2,4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3,6-4,0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назначении дабигатрана этексилата, пациентам с фибрилляцией предсердий старше 75 лет и количестве баллов по шкале HAS-BLED≥3, для снижения риска кровотечения может быть рассмотрена доза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110 мг 2 раза в ден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0 мг х 2 раза в ден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мг х 2 раза в ден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 мг/сут однократ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оверно снижается риск сердечно-сосудистой смерти, у пациентов моложе 75 лет с фибрилляцией предсердий, при назначении дабигатрана этексилата в доз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0 мг х 2 раза в ден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10 мг 2 раза в ден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мг х 2 раза в ден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 мг/сут однократ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акой дозе необходимо назначить ривароксабан пациенту с фибрилляцией предсердий при наличии у него: высокого риска кровотечения (количество баллов по шкале HAS-BLED ≥3) или почечной недостаточности (клиренс креатинина 30-49 мл/мин)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 мг/сут однократ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110 мг 2 раза в ден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0 мг х 2 раза в ден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 мг/сут однократ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оверно снижается риск сердечно-сосудистой смерти, у пациентов с фибрилляцией предсердий, при назначении ривароксабана в доз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 мг/сут однократ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110 мг 2 раза в ден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0 мг х 2 раза в ден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мг х 2 раза в ден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лапанной форме фибрилляции предсердий, с целью снижения риска развития инсульта и системных тромбоэмболий назначают только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ар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вароксаба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бигатрана этексила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иксаба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нтроля ЧСС при постоянной форме фибрилляции предсердий  и фракций выброса левого желудочка по данным эхокардиографии рекомендуютс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 – блокаторы и / или в сочетании с дигоксино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пами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тиазе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окс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При нестабильной гемодинамике у пациентов с пароксизмальной формой фибрилляции предсердий рекомендуетс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электрическая кардиоверс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в/в введение амиодарон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в/в введение пропафенон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введение амиодарона </w:t>
            </w:r>
            <w:r>
              <w:rPr>
                <w:sz w:val="28"/>
                <w:szCs w:val="28"/>
                <w:lang w:val="en-US"/>
              </w:rPr>
              <w:t>p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s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Этапность купирования пароксизма фибрилляции предсердий  у пациентов со стабильной гемодинамико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урежение ЧСС до 100 уд/мин, затем восстановление синусового ритма на фоне проведения антикоагулянтной терап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урежение ЧСС до 100 уд/м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проведение антикоагулянтной терап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урежение ЧСС до 100 уд/мин на фоне проведения антитромботической терап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Для восстановления синусового ритма  у больных с недавно развившейся фибрилляцией предсердий (менее 48 ч) и стабильной гемодинамикой на догоспитальном этапе применяю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амиодаро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метпороло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дигокс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верапами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Для восстановления синусового ритма у больных с недавно развившейся фибрилляцией предсердий (менее 48 ч) и стабильной гемодинамикой на догоспитальном этапе применяю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прокаинамид (новокаинамид) с предварительным урежением ритма ЧСС менее 100 уд в м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метпороло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дигоксин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верапами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Алгоритм кардиоверсии при длительности пароксизма фибрилляции предсердий более 48 ч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чреспищеводная эхокардиоскопия с целью определения наличия тромба в ушке левого предсерд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при наличии тромба в ушке левого предсердия показана трехнедельная антикоагулянтная терапия варфарином с повторным проведением чреспищеводной эхокардиоскоп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при отсутствии тромба в ушке левого предсердия при повторной чреспищеводной эхокардиоскопии – проведение кардиоверсии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2"/>
      <w:type w:val="nextPage"/>
      <w:pgSz w:w="11906" w:h="16838"/>
      <w:pgMar w:left="851" w:right="62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53"/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  <w:sz w:val="32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32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33">
    <w:name w:val="Основной текст3"/>
    <w:qFormat/>
    <w:pPr>
      <w:widowControl w:val="false"/>
      <w:suppressAutoHyphens w:val="true"/>
      <w:bidi w:val="0"/>
      <w:spacing w:lineRule="exact" w:line="278"/>
      <w:textAlignment w:val="baseline"/>
    </w:pPr>
    <w:rPr>
      <w:rFonts w:ascii="Times New Roman" w:hAnsi="Times New Roman" w:eastAsia="Arial" w:cs="Times New Roman"/>
      <w:color w:val="00000A"/>
      <w:kern w:val="2"/>
      <w:sz w:val="22"/>
      <w:szCs w:val="22"/>
      <w:lang w:val="ru-RU" w:eastAsia="zh-CN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kern w:val="2"/>
      <w:sz w:val="20"/>
      <w:szCs w:val="20"/>
      <w:lang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01:00Z</dcterms:created>
  <dc:creator>User</dc:creator>
  <dc:description/>
  <cp:keywords/>
  <dc:language>en-US</dc:language>
  <cp:lastModifiedBy>пользователь</cp:lastModifiedBy>
  <cp:lastPrinted>2009-01-22T07:41:00Z</cp:lastPrinted>
  <dcterms:modified xsi:type="dcterms:W3CDTF">2020-05-18T14:54:00Z</dcterms:modified>
  <cp:revision>6</cp:revision>
  <dc:subject/>
  <dc:title>ГОУ ВПО АСТРАХАНСКАЯ ГОСУДАРСТВЕННАЯ МЕДИЦИНСКАЯ АКАДЕМИЯ РОСЗДРАВА</dc:title>
</cp:coreProperties>
</file>