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Межрегиональ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ждународным участ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СТРАЖЕ ЖЕНСКОГО ЗДОРОВЬ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Астраханский ГМУ Минздрава России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 xml:space="preserve">Министерство здравоохранения Астрах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4-25 октября 2025г., г. Астрах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</w:rPr>
        <w:t>: оч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орядке контроля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путем контроля при посещении зала, в котором будут представлены тематические док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б условиях участия</w:t>
      </w:r>
      <w:r>
        <w:rPr>
          <w:rFonts w:cs="Times New Roman" w:ascii="Times New Roman" w:hAnsi="Times New Roman"/>
          <w:sz w:val="24"/>
          <w:szCs w:val="24"/>
        </w:rPr>
        <w:t xml:space="preserve"> – участие беспла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МО будут присвоены в случае прослушивания как минимум 380 минут программы мероприятия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день </w:t>
      </w:r>
      <w:r>
        <w:rPr>
          <w:b/>
          <w:color w:val="000000"/>
        </w:rPr>
        <w:t>(пятница)</w:t>
      </w:r>
    </w:p>
    <w:p>
      <w:pPr>
        <w:pStyle w:val="Style20"/>
        <w:spacing w:before="0" w:after="0"/>
        <w:ind w:firstLine="993"/>
        <w:jc w:val="center"/>
        <w:rPr>
          <w:i/>
          <w:i/>
          <w:color w:val="000000"/>
        </w:rPr>
      </w:pPr>
      <w:r>
        <w:rPr>
          <w:b/>
          <w:color w:val="000000"/>
        </w:rPr>
        <w:t>Дата проведения: 24 октября 2025 г. (09:00 – 17:00)</w:t>
      </w:r>
    </w:p>
    <w:p>
      <w:pPr>
        <w:pStyle w:val="Style20"/>
        <w:spacing w:before="0" w:after="0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: г. Астрахань, ул.Бакинская 121,</w:t>
      </w:r>
    </w:p>
    <w:p>
      <w:pPr>
        <w:pStyle w:val="Style20"/>
        <w:spacing w:before="0" w:after="0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ий государственный медицинский университет, актовый зал</w:t>
      </w:r>
    </w:p>
    <w:p>
      <w:pPr>
        <w:pStyle w:val="Style20"/>
        <w:spacing w:before="0" w:after="0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Спик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йский Сергей Викторович </w:t>
      </w:r>
      <w:r>
        <w:rPr>
          <w:rFonts w:cs="Times New Roman" w:ascii="Times New Roman" w:hAnsi="Times New Roman"/>
          <w:sz w:val="24"/>
          <w:szCs w:val="24"/>
        </w:rPr>
        <w:t>– исполняющий обязанности ректора, заведующий кафедрой экстремальной медицины и безопасной жизнедеятельности ФГБОУ ВО Астраханский ГМУ Минздрава 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тор медицинских наук, доцент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министра здравоохранения Астрах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0818426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амотруева Марина Александровна </w:t>
      </w:r>
      <w:r>
        <w:rPr>
          <w:rFonts w:cs="Times New Roman" w:ascii="Times New Roman" w:hAnsi="Times New Roman"/>
          <w:sz w:val="24"/>
          <w:szCs w:val="24"/>
        </w:rPr>
        <w:t>– исполняющий обязанности проректора по научной и инновационной работе, заведующая кафедрой фармакогнозии, фармацевтической технологии и биотехнологии ФГБОУ ВО Астраханский ГМУ Минздрава 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тор медицинских наук, професс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ий кафедрой акушерства и гинекологии лечебного факультета </w:t>
      </w:r>
      <w:r>
        <w:rPr>
          <w:rFonts w:cs="Times New Roman" w:ascii="Times New Roman" w:hAnsi="Times New Roman"/>
          <w:sz w:val="24"/>
          <w:szCs w:val="24"/>
        </w:rPr>
        <w:t>ФГБОУ ВО Астраханский ГМУ Минздрава России</w:t>
      </w:r>
      <w:r>
        <w:rPr>
          <w:rFonts w:eastAsia="Times New Roman" w:cs="Times New Roman" w:ascii="Times New Roman" w:hAnsi="Times New Roman"/>
          <w:sz w:val="24"/>
          <w:szCs w:val="24"/>
        </w:rPr>
        <w:t>, доктор медицинских наук, професс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ханова Юлиана Юр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меститель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начальника отдела организации медицинской помощи женщинам и детям Министерства здравоохранения Астраханской 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медицинских нау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0818426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Макацария Александр Давид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це-президент Российского общества акушеров-гинекологов, почетный профессор Венского университ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дующий кафедрой акушерства, гинекологии и перинатальной медицины ФГАОУ ВО Первый МГМУ им. И.М. Сеченова Минздрава России (г. Москва), доктор медицинских наук, профессор,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к РАН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Пенжоян Григорий Артемович</w:t>
      </w:r>
      <w:r>
        <w:rPr/>
        <w:t xml:space="preserve"> –заведующий кафедрой акушерства, гинекологии и перинатологии № 2 ФГБОУ ВО Кубанский ГМУ Минздрава России (г. Краснодар),</w:t>
      </w:r>
      <w:r>
        <w:rPr>
          <w:rFonts w:eastAsia="Times New Roman"/>
        </w:rPr>
        <w:t xml:space="preserve"> доктор медицинских наук, профессор;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98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Название доклада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ступающий</w:t>
            </w:r>
          </w:p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ыступления</w:t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 – 09:05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5 – 09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мбовоспаление и тромбозы в акушерстве»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ацария Александр Давид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заведующий кафедрой акушерства, гинекологии и перинатальной медицины ФГАОУ ВО Первый МГМУ им. И.М. Сеченова Минздрава Росс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це-президент Российского общества акушеров-гинекологов, почетный профессор Венского университ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тор медицинских наук, професс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г. Москва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makatsariya</w:t>
            </w:r>
            <w:r>
              <w:rPr>
                <w:lang w:val="en-US"/>
              </w:rPr>
              <w:t>_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>_</w:t>
            </w:r>
            <w:r>
              <w:rPr>
                <w:lang w:val="en-GB"/>
              </w:rPr>
              <w:t>d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staff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sechenov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Лекторский стаж – 56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ступления докладчик подробно рассмотрит вопросы формирования тромбовоспаления и тромбоза у беременных, рожениц и родильниц. 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едставлен алгоритм диагностического поиска предикторов развития критических акушерских осложнений.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й расскажет о современных знаниях по лечению и профилактике развития эндотелиальных дисфункциональных изменений у беременных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30 – 09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тифосфолипидный синдром в акушерстве – современный взгляд на проблему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цадзе Виктория Ома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ы акушерства, гинекологии и перинатальной медицины ФГАЩУ ВЩ Первый МГМУ им. И.М. Сеченова Минздрава России доктор медицинских наук, профессор (г. Москва)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itsadze_v_o@staff.sechenov.ru</w:t>
              </w:r>
            </w:hyperlink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>Лекторский стаж – 30 лет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антифосфолипидном синдроме применительно к акушерской практике. Подробно будут освещены вопросы трудностей в диагностики и главных критериев, позволяющих заподозрить данное патологическое состояние у беременных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мотрит вопрос о привлечении к ведению беременности пациенток с антифосфолипидным синдромом терапевта, гематолога и других специалистов в зависимости от лабораторных показателе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50 – 10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Опыт применения катетера (маточного коллектора баллонного с проводником) для лечения ранних послеродовых кровотечений</w:t>
            </w:r>
            <w:r>
              <w:rPr>
                <w:b/>
              </w:rPr>
              <w:t>»</w:t>
            </w:r>
          </w:p>
          <w:p>
            <w:pPr>
              <w:pStyle w:val="Msonormalmrcssattr"/>
              <w:spacing w:before="0" w:after="0"/>
              <w:ind w:firstLine="743"/>
              <w:jc w:val="both"/>
              <w:rPr/>
            </w:pPr>
            <w:r>
              <w:rPr>
                <w:b/>
              </w:rPr>
              <w:t>Апресян Сергей Владиславович</w:t>
            </w:r>
            <w:r>
              <w:rPr/>
              <w:t xml:space="preserve"> – профессор кафедры акушерства и гинекологии с курсом перинатологии Медицинского института Российского университета дружбы народов, профессор кафедры женских болезней и репродуктивного здоровья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УВ ФГБУ «НМХЦ им. Н.И. Пирогова» Минздрава России</w:t>
            </w:r>
            <w:r>
              <w:rPr/>
              <w:t xml:space="preserve">, заместитель главного врача по акушерско-гинекологической помощи городской клинической больницы им. А.К. Ерамишанцева, </w:t>
            </w:r>
            <w:r>
              <w:rPr>
                <w:rFonts w:eastAsia="Times New Roman"/>
                <w:color w:val="000000"/>
              </w:rPr>
              <w:t>доктор медицинских наук, профессор</w:t>
            </w:r>
            <w:r>
              <w:rPr/>
              <w:t xml:space="preserve"> (г. Москва)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apresyan</w:t>
            </w:r>
            <w:r>
              <w:rPr/>
              <w:t>@</w:t>
            </w:r>
            <w:r>
              <w:rPr>
                <w:lang w:val="en-GB"/>
              </w:rPr>
              <w:t>mail</w:t>
            </w:r>
            <w:r>
              <w:rPr/>
              <w:t>.</w:t>
            </w:r>
            <w:r>
              <w:rPr>
                <w:lang w:val="en-GB"/>
              </w:rPr>
              <w:t>ru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Лекторский стаж – 2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представит сведения о современных подходах к оказанию помощи при развитии акушерского кровотечения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удет уделено вопросам применения внутриматочного баллона в раннем послеродовом периоде. Выступающий представит интересные клинические случаи с благоприятным исходом сохранения репродуктивной функции у пациенток, перенесших критические состояния в послеродовом период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10 – 10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Контраверсии современной тактики ведения и родоразрешения беременных с аномальной инвазией плаценты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енжоян Григорий Артемович</w:t>
            </w:r>
            <w:r>
              <w:rPr/>
              <w:t xml:space="preserve"> - заведующий кафедрой акушерства, гинекологии и перинатологии № 2 ФГБОУ ВО Кубанский ГМУ Минздрава России, доктор медицинских наук, профессор (г. Краснодар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ga05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30 ле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ухина Татьяна Борис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акушерства, гинекологии и перинатологии № 2 ФГБОУ ВО Кубанский ГМУ Минздрава России, доктор медицинских наук, доцент.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b/>
              </w:rPr>
              <w:t>Пенжоян Милена Александровна –</w:t>
            </w:r>
            <w:r>
              <w:rPr/>
              <w:t xml:space="preserve"> доцент кафедры акушерства, гинекологии и перинатологии № 2 ФГБОУ ВО Кубанский ГМУ Минздрава России, кандидат медицинских наук, доцент.</w:t>
            </w:r>
          </w:p>
          <w:p>
            <w:pPr>
              <w:pStyle w:val="Style20"/>
              <w:spacing w:before="0" w:after="0"/>
              <w:ind w:firstLine="6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б аномальной инвазии плаценты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яснит, почему и в каком сроке гестации развивается это осложнение беременност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необходимости формирования группы риска среди беременных для предупреждения осложнений аномальной инвазии, осветит разные подходы к выбору оптимального срока родоразрешения при подозрении на аномальную инвазию плаценты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т о различных методах выполнения кесарева сечения, предпочтительных технологиях интраоперационного гемостаза, обоснует перспективные направления совершенствования помощи беременным с данным осложнением беременност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снован на анализе данных литературы и собственном клиническом опыте крупного регионального центра по аномальной инвазии плаценты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 – 10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Преиндукция, индукция родов. Дискуссионые вопросы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ихельсон Артур Александрович </w:t>
            </w:r>
            <w:r>
              <w:rPr/>
              <w:t>- доцент кафедры акушерства и гинекологии №3 ФПК и ППС, заведующий родильным отделением ФГБОУ ВО Ростовского ГМУ Минздрава России, кандидат медицинских наук, доцент, (г. Ростов-на -Дону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artur.mikhelson@gmail.com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обсуждаться вопросы подготовки родовых путей к родам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однимет спорные вопросы по методам подготовки родовых путей к родам в зависимости от срока беременност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представит сравнительный анализ эффективности различных методов преиндукции ро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ссмотрены правовые вопросы преиндукции и индукции ро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50 – 11: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Эндометриоз - загадочная болезнь цивилизации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ерецкий Аттила </w:t>
            </w:r>
            <w:r>
              <w:rPr/>
              <w:t xml:space="preserve">- </w:t>
            </w:r>
            <w:r>
              <w:rPr>
                <w:rFonts w:eastAsia="Times New Roman"/>
                <w:color w:val="000000"/>
              </w:rPr>
              <w:t>Президент венгерского общества репродуктологов, медицинский директор и руководитель малоинвазивной эндоскопической хирургии Института репродукции человека, доктор медицинских наук, профессор (Будапешт, Венгр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attila.vereczkey@versysclinics.com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32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едставит современные сведения о причинах развития эндометриоз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удет уделено вопросам ведения пациенток согласно современным подходам. Будут представлены также данные международных исследований и рекомендаций по ведению пациенток с эндометриозом. Выступающий расскажет о новых инновационных подходах к лечению указанной патологии. Докладчик поделится личным опытом ведения данной группы пациенток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40 – 12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6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икробиом, репродуктивное здоровье и женские болезни»</w:t>
            </w:r>
          </w:p>
          <w:p>
            <w:pPr>
              <w:pStyle w:val="Normal"/>
              <w:ind w:right="115" w:firstLine="6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ра Евгений Фёдорович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оссийской ассоциации по генитальным инфекциям и неоплазии, заведующий кафедрой акушерства и гинекологии Медицинской Академии АО ГК «МЕДСИ», Заслуженный деятель науки РФ, Заслуженный врач РФ, доктор медицинских наук, академик РАЕН, профессор (г. Москва).</w:t>
            </w:r>
          </w:p>
          <w:p>
            <w:pPr>
              <w:pStyle w:val="Normal"/>
              <w:ind w:right="115" w:firstLine="7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kira33@gmail.com</w:t>
            </w:r>
          </w:p>
          <w:p>
            <w:pPr>
              <w:pStyle w:val="Style20"/>
              <w:spacing w:before="0" w:after="0"/>
              <w:ind w:right="115" w:firstLine="747"/>
              <w:jc w:val="both"/>
              <w:rPr>
                <w:b/>
                <w:b/>
                <w:color w:val="000000"/>
              </w:rPr>
            </w:pPr>
            <w:r>
              <w:rPr/>
              <w:t>Лекторский стаж – 3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right="109" w:firstLine="459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242" w:right="109" w:firstLine="459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2" w:right="109" w:firstLine="459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Инфекции женских половых органов занимают ведущее место в структуре акушерско-гинекологической заболеваемости. Последствия для репродуктивного здоровья дисбиотических и гнойно-воспалительных заболеваний катастрофические. Выступающий представит данные о нормальной анатомии, физиологии и микроэкологии трех смежных анатомических зон – вульвы, влагалища и шейки матки с позиций единства принадлежности к женской репродуктивной системе и противоположности микромира и иммунитета. Представлены будут парадигмы этиотропного и патогенетического лечения.</w:t>
            </w:r>
          </w:p>
          <w:p>
            <w:pPr>
              <w:pStyle w:val="Normal"/>
              <w:ind w:left="242" w:right="109" w:firstLine="459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– 12: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овременные возможности лечебно-эстетической гинекологии» 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Синчихин Сергей Петрович</w:t>
            </w:r>
            <w:r>
              <w:rPr/>
              <w:t>- заведующий кафедрой акушерства и гинекологии лечебного факультета ФГБОУ ВО Астраханский ГМУ Минздрава России, доктор медицинских наук, профессор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oc_sinchihin@mail.ru</w:t>
              </w:r>
            </w:hyperlink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>Лекторский стаж – 2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формировании нового направления в медицине - лечебно-эстетической гинеколог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т о малоинвазивных и консервативных методах лечения стрессового недержания мочи, синдрома релаксированного влагалища, начальных стадиях пролапса тазовых органов и д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ы будут различные виды лазерного воздействия для устранения перечисленной патологии и улучшения эстетического состояния наружных половых органов у женщин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20 – 12: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43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Некоторые факторы риска при беременности: ожирение, гестационный сахарный диабет. Как избежать проблем?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43"/>
              <w:jc w:val="both"/>
              <w:rPr/>
            </w:pPr>
            <w:r>
              <w:rPr>
                <w:b/>
              </w:rPr>
              <w:t>Дикарёва Людмила Васильевна</w:t>
            </w:r>
            <w:r>
              <w:rPr/>
              <w:t xml:space="preserve"> - заведующая кафедрой акушерства и гинекологии педиатрического факультета с курсом ПДО ФГБОУ ВО Астраханский ГМУ Минздрава России, доктор медицинских наук, профессор (г. Астрахань)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ikarevalv@mail.ru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28 лет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беспечено кредитами НМО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ри поддержке компании "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Dr. Reddy’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jc w:val="both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ыступающий предоставит современную отечественную и зарубежную информацию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которых факторах риска при беременности таких как ожирение, гестационный сахарный диа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ены современные подходы к диагностике, особенностях ведения пациенток, сделан будет акцент на прегравидарную подготовк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40 – 13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Исходы беременности и родов у женщин с различной приверженностью к лечению гестационного сахарного диабета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Заболотнева Ксения Олеговна </w:t>
            </w:r>
            <w:r>
              <w:rPr/>
              <w:t xml:space="preserve">- доцент </w:t>
            </w:r>
            <w:r>
              <w:rPr>
                <w:color w:val="212529"/>
                <w:shd w:fill="F9F9F9" w:val="clear"/>
              </w:rPr>
              <w:t>кафедры акушерства и гинекологии</w:t>
            </w:r>
            <w:r>
              <w:rPr/>
              <w:t xml:space="preserve"> ФГБОУ ВО ВолгГМУ Минздрава России, кандидат медицинских наук (г. Волгоград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selofon@yandex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 гестационном сахарном диабет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сделает акцент на необходимости формирования приверженности лечения гестационного сахарного диабета, на персонализированной программе ведения данных пациенто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 13:1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ы на вопросы, диску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10 – 13:3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 – 13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60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Бремя ожирения: как сохранить репродуктивное здоровье женщин?»»</w:t>
            </w:r>
          </w:p>
          <w:p>
            <w:pPr>
              <w:pStyle w:val="Style20"/>
              <w:spacing w:before="0" w:after="0"/>
              <w:ind w:firstLine="607"/>
              <w:jc w:val="both"/>
              <w:rPr/>
            </w:pPr>
            <w:r>
              <w:rPr>
                <w:b/>
              </w:rPr>
              <w:t xml:space="preserve">Свиридова Наталия Ивановна </w:t>
            </w:r>
            <w:r>
              <w:rPr/>
              <w:t>- директор Института непрерывного медицинского и фармацевтического образования, заведующая кафедрой акушерства и гинекологии Института непрерывного медицинского и фармацевтического образования ФГБОУ ВО Волгоградский ГМУ Минздрава России (г. Волгоград).</w:t>
            </w:r>
          </w:p>
          <w:p>
            <w:pPr>
              <w:pStyle w:val="Style20"/>
              <w:spacing w:before="0" w:after="0"/>
              <w:ind w:firstLine="607"/>
              <w:jc w:val="both"/>
              <w:rPr>
                <w:lang w:val="en-US"/>
              </w:rPr>
            </w:pPr>
            <w:r>
              <w:rPr>
                <w:lang w:val="en-US"/>
              </w:rPr>
              <w:t>E-mail: n.i.sviridova@yandex.ru</w:t>
            </w:r>
          </w:p>
          <w:p>
            <w:pPr>
              <w:pStyle w:val="Style20"/>
              <w:spacing w:before="0" w:after="0"/>
              <w:ind w:firstLine="607"/>
              <w:jc w:val="both"/>
              <w:rPr/>
            </w:pPr>
            <w:r>
              <w:rPr/>
              <w:t>Лекторский стаж – 22 года</w:t>
            </w:r>
          </w:p>
          <w:p>
            <w:pPr>
              <w:pStyle w:val="Style20"/>
              <w:spacing w:before="0" w:after="0"/>
              <w:ind w:firstLine="607"/>
              <w:jc w:val="both"/>
              <w:rPr>
                <w:b/>
                <w:b/>
              </w:rPr>
            </w:pPr>
            <w:r>
              <w:rPr>
                <w:b/>
              </w:rPr>
              <w:t>Содокладчики:</w:t>
            </w:r>
          </w:p>
          <w:p>
            <w:pPr>
              <w:pStyle w:val="Style20"/>
              <w:spacing w:before="0" w:after="0"/>
              <w:ind w:firstLine="607"/>
              <w:jc w:val="both"/>
              <w:rPr/>
            </w:pPr>
            <w:r>
              <w:rPr>
                <w:b/>
              </w:rPr>
              <w:t>Максимов</w:t>
            </w:r>
            <w:r>
              <w:rPr/>
              <w:t xml:space="preserve"> Сергей Николаевич – аспирант кафедры акушерства и гинекологии Института непрерывного медицинского и фармацевтического образования ФГБОУ ВО ВолгГМУ Минздрава России (г. Волгоград)</w:t>
            </w:r>
          </w:p>
          <w:p>
            <w:pPr>
              <w:pStyle w:val="Style20"/>
              <w:spacing w:before="0" w:after="0"/>
              <w:ind w:firstLine="60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урясева</w:t>
            </w:r>
            <w:r>
              <w:rPr/>
              <w:t xml:space="preserve"> Ксения Анатольевна – аспирант кафедры акушерства и гинекологии Института непрерывного медицинского и фармацевтического образования ФГБОУ ВО ВолгГМУ Минздрава России (г. Волгоград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ет освещена актуальная проблема современного общества – проблема ожир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мотрит вопросы, касающиеся эпидемиологии ожирения, а также современные стратегии ведения пациенток с ожирение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озвучит вопросы, касающиеся влияния ожирения на репродуктивное здоровье, а также взаимосвязь ожирения и злокачественных заболеваний половых органов у женщин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детально остановится на проблеме пролиферативных заболеваний эндометрия, и их ассоциации с ожирением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50 – 14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45"/>
              <w:jc w:val="both"/>
              <w:rPr/>
            </w:pPr>
            <w:r>
              <w:rPr>
                <w:b/>
              </w:rPr>
              <w:t>«Многоликий ВПЧ». Как можно защититься?</w:t>
            </w:r>
          </w:p>
          <w:p>
            <w:pPr>
              <w:pStyle w:val="Style20"/>
              <w:spacing w:before="0" w:after="0"/>
              <w:ind w:firstLine="745"/>
              <w:jc w:val="both"/>
              <w:rPr/>
            </w:pPr>
            <w:r>
              <w:rPr>
                <w:b/>
              </w:rPr>
              <w:t>Дикарёва Людмила Васильевна</w:t>
            </w:r>
            <w:r>
              <w:rPr/>
              <w:t>- заведующая кафедрой акушерства и гинекологии педиатрического факультета с курсом ПДО ФГБОУ ВО Астраханский ГМУ Минздрава России, доктор медицинских наук, профессор (г. Астрахань).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ikarevalv@mail.ru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28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ет освещена роль вируса папилломы человека в генезе пролиферативных заболеваний органов репродуктивной системы, неблагоприятного влияния на вынашивание беременности и потери беременности на разных гестационных срок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10 – 14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омбинированная оральная контрацепция: уроки здравого смысл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Синчихин Сергей Петрович </w:t>
            </w:r>
            <w:r>
              <w:rPr/>
              <w:t>- заведующий кафедрой акушерства и гинекологии лечебного факультета ФГБОУ ВО Астраханский ГМУ Минздрава России, доктор медицинских наук, профессор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Doc_sinchihin@mail.ru</w:t>
              </w:r>
            </w:hyperlink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>Лекторский стаж – 2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важности планирования семьи, предупреждения абор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представит сведения о современных группах гормональных контрацептивных средств, которые обладают дополнительными лечебными свойствам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удет уделено вопросам индивидуального подбора гормональной контрацепции у пациенток разного возраста и с разными соматическими заболеваниям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30 – 14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тимизация ведения женщин с климактерическими расстройствами»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тикова Людмила Витоль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акушерства и гинек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Гродненский государственный медицинский университет, доктор медицинских наук, профессор (Республика Беларусь, г. Гродно).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lashts@mail.ru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15 лет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: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ш Татья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цент кафедры акушерства и гинекологии учреждения образования Гродненский государственный медицинский университет, кандидат медицинских наук (Республика Беларусь, г. Гродно).</w:t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ены соматические и клинические данные пациенток с различными типами менопаузы. Автор поясн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тяж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ктерических расстрой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коморбидной </w:t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логии.</w:t>
            </w:r>
          </w:p>
          <w:p>
            <w:pPr>
              <w:pStyle w:val="Normal"/>
              <w:ind w:firstLine="5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осветит исследование уровня NT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P и ЭТ-1 у женщин в состоянии естественной и хирургической менопаузы – новые биохимические маркеры в климактерии.</w:t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возможности оптимизации ведения женщин с климактерическими расстройствами при использовании лекарственных средств, содержащих омега-3 полиненасыщенные жирные кисло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50 – 15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е об известном в лечении вагинальных инфекций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Синчихин Сергей Петрович </w:t>
            </w:r>
            <w:r>
              <w:rPr/>
              <w:t>- заведующий кафедрой акушерства и гинекологии лечебного факультета ФГБОУ ВО Астраханский ГМУ Минздрава России, доктор медицинских наук, профессор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Doc_sinchihin@mail.ru</w:t>
              </w:r>
            </w:hyperlink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>Лекторский стаж – 26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б актуальности смешанных вагинальных инфекциях в современных услов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едставлен алгоритм диагностического поиска причин инфекционно-воспалительных изменений влагалища и вульвы у пациентки, которую беспокоят патологические влагалищные выделения. Обращено будет внимание на правильность взятия материла для лабораторного исследова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ы будут персонифицированные подходы к лечению пациенток с аэробным вагинитом, бактериальным вагинозом и вагинальным кандидозом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10 – 15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Метаболический синдром при синдроме поликистозных яичников: современные пути преодоления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Зоева Аделя Ренатовна</w:t>
            </w:r>
            <w:r>
              <w:rPr/>
              <w:t>- доцент кафедры акушерства и гинекологии педиатрического факультета с курсом ПДО ФГБОУ ВО Астраханского ГМУ Минздрава России, кандидат медицинских наук (г. Астрахан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bzhalilova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12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ет освещена проблема лечения пациенток с метаболическим синдромом на фоне СПК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большое внимание уделит современным представлениям о ведении пациенток с метаболическим синдромом на фоне СПКЯ, расскажет об основных лекарственных средствах, которые могут применяться на основании утвержденных клинических рекомендаци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 – 15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43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собенности диагностики и лечения синдрома поликистозных яичников у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43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рникина Ольга Геннадьевна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цент кафедры акушерства и гинекологии лечебного факультета ФГБОУ ВО Астраханского ГМУ Минздрава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ндидат медицинских наук, (г. Астрахань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43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-mail: chernikina0@rambler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43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торский стаж-14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освещаться современные данные о синдроме поликистозных яичников, критерий постановки диагноза и диагностические критерии диагноза в пубертатном периоде. 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подходе к лечению синдрома поликистозных яичников в подростковом возрасте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50 – 16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Показатели феррокинетики при гипоталамо-гипофизарной дисфункции у молодых женщин</w:t>
            </w:r>
            <w:r>
              <w:rPr>
                <w:b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й Мари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цент кафедры акушерства и гинекологии лечебного факультета ФГБОУ ВО Астраханского ГМУ Минздрава России, кандидат медицинских наук (г. Астрахан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27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представлены современные данные о метаболизме железа при нейроэндокринных нарушениях. Автор расскажет о роли показателей феррокинетики в регуляции менструального цикла. Выступающий пояснит значение обмена железа при формировании репродуктивных нарушений и необходимости включения в лечебно-диагностический алгоритм как определение показателей метаболизма железа, так и препаратов железа. Расскажет о действиях врачей акушеров-гинекологов при формировании групп риска репродуктивных нарушений у пациентов с гипоталамо-гипофизарной дисфункцией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10 – 16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Роль женского здоровья в демографическом будущем региона (на примере Астраханской области)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Костенко Екатерина Васильевна </w:t>
            </w:r>
            <w:r>
              <w:rPr/>
              <w:t>- ассистент кафедры акушерства и гинекологии лечебного факультета ФГБОУ ВО Астраханский ГМУ Минздрава России, кандидат медицинских наук (г. Астрахань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v.kostenko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napToGrid w:val="false"/>
              <w:ind w:firstLine="5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ет представлены данные официальной статистики по демографической ситуации в Астраханской области и проведена оценка влияния женского здоровья на популяционную картину региона.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й проведет оценку факторов, определяющих женское здоровье и затрагивающих демографические процессы в регионе и РФ. Расскажет о возможных путях улучшения женского и демографического здоровья.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30 – 16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перты о здоровье современных женщин различных возрастных групп»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Андреева Маргарита Викторовна</w:t>
            </w:r>
            <w:r>
              <w:rPr>
                <w:b/>
              </w:rPr>
              <w:t xml:space="preserve"> </w:t>
            </w:r>
            <w:r>
              <w:rPr/>
              <w:t>- профессор кафедры акушерства и гинекологии ФГБОУ ВО Волгоградский ГМУ Минздрава России, доктор медицинских наук, член – корреспондент РАЕН, профессор (г. Волгоград).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vaa</w:t>
              </w:r>
              <w:r>
                <w:rPr>
                  <w:rStyle w:val="InternetLink"/>
                </w:rPr>
                <w:t>194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/>
              <w:t>Лекторский стаж – 44 года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: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рова Залха Нурадди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акушерства и гинекологии ФГБОУ ВО Волгоградский ГМУ Минздрава России (г. Волгоград)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4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представлены сведения о проблемах современной репродукции, о состоянии общего и репродуктивного здоровья женщин различного возрасте, в том числе девочек-подростк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ом будут рассмотрены вопросы профилактики нарушений репродуктивного здоровья женщин в различные возрастные периоды с целью сохранения их репродуктивного потенциал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0 - 17.0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color w:val="000000"/>
              </w:rPr>
              <w:t>Ответы на вопросы, дискуссия, подведения итогов 1-о дня конференции</w:t>
            </w:r>
          </w:p>
        </w:tc>
      </w:tr>
    </w:tbl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 день </w:t>
      </w:r>
    </w:p>
    <w:p>
      <w:pPr>
        <w:pStyle w:val="Style20"/>
        <w:spacing w:before="0" w:after="0"/>
        <w:ind w:firstLine="993"/>
        <w:jc w:val="center"/>
        <w:rPr>
          <w:i/>
          <w:i/>
          <w:color w:val="000000"/>
        </w:rPr>
      </w:pPr>
      <w:r>
        <w:rPr>
          <w:b/>
          <w:color w:val="000000"/>
        </w:rPr>
        <w:t>Дата проведения: 25 октября 2025 г. (суббота) (09:00 – 15:00)</w:t>
      </w:r>
      <w:r>
        <w:rPr>
          <w:i/>
          <w:color w:val="000000"/>
        </w:rPr>
        <w:t xml:space="preserve"> </w:t>
      </w:r>
    </w:p>
    <w:p>
      <w:pPr>
        <w:pStyle w:val="Style20"/>
        <w:spacing w:before="0" w:after="0"/>
        <w:ind w:firstLine="993"/>
        <w:jc w:val="center"/>
        <w:rPr/>
      </w:pPr>
      <w:r>
        <w:rPr>
          <w:b/>
          <w:color w:val="000000"/>
        </w:rPr>
        <w:t xml:space="preserve">Место проведения: г. Астрахань, ул.Бакинская 121, </w:t>
      </w:r>
    </w:p>
    <w:p>
      <w:pPr>
        <w:pStyle w:val="Style20"/>
        <w:spacing w:before="0" w:after="0"/>
        <w:ind w:firstLine="993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Астраханский государственный медицинский университет, актовый зал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к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труева Марина Александровна </w:t>
      </w:r>
      <w:r>
        <w:rPr>
          <w:rFonts w:cs="Times New Roman" w:ascii="Times New Roman" w:hAnsi="Times New Roman"/>
          <w:sz w:val="24"/>
          <w:szCs w:val="24"/>
        </w:rPr>
        <w:t>– исполняющий обязанности проректора по научной и инновационной работе, заведующая кафедрой фармакогнозии, фармацевтической технологии и биотехнологии ФГБОУ ВО Астраханский ГМУ Минздрава 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тор медицинских наук, профессо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bookmarkStart w:id="2" w:name="_Hlk208184319"/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кафедрой акушерства и гинекологии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лечебного факультета </w:t>
      </w:r>
      <w:r>
        <w:rPr>
          <w:rFonts w:cs="Times New Roman" w:ascii="Times New Roman" w:hAnsi="Times New Roman"/>
          <w:sz w:val="24"/>
          <w:szCs w:val="24"/>
        </w:rPr>
        <w:t>ФГБОУ ВО Астраханский ГМУ Минздрава России</w:t>
      </w:r>
      <w:r>
        <w:rPr>
          <w:rFonts w:eastAsia="Times New Roman" w:cs="Times New Roman" w:ascii="Times New Roman" w:hAnsi="Times New Roman"/>
          <w:sz w:val="24"/>
          <w:szCs w:val="24"/>
        </w:rPr>
        <w:t>, доктор медицинских наук, профессор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Романовская Анна Викторовна </w:t>
      </w:r>
      <w:r>
        <w:rPr/>
        <w:t>- заведующий кафедрой акушерства и гинекологии лечебного факультета, директор Университетской клиники акушерства и гинекологии ФГБОУ ВО Саратовский ГМУ им В.И. Разумовского Минздрава России, главный внештатный специалист по гинекологии Минздрава Саратовской области, доктор медицин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ханова Юлиана Юр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меститель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начальника отдела организации медицинской помощи женщинам и детям Министерства здравоохранения Астраханской 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медицинских нау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BFBFB" w:val="clear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98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 - 09.1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2-го дня конференции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спикер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10 - 09.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Вирусные инфекции и репродуктивные потери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Романовская Анна Викторовна </w:t>
            </w:r>
            <w:r>
              <w:rPr/>
              <w:t>- заведующий кафедрой акушерства и гинекологии лечебного факультета, директор Университетской клиники акушерства и гинекологии ФГБОУ ВО Саратовский ГМУ им В.И. Разумовского Минздрава России, главный внештатный специалист по гинекологии Минздрава Саратовской области, доктор медицинских наук, доцент (г. Саратов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nnavictorovna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актуальность инфекционных болезней у беременных. Особенности течения коронавирусной инфекции у беременны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, почему сложно поставить диагноз во время беременности, продемонстрирует примеры так называемых «клинических масок» вирусных инфекци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ся опытом оказания медицинской помощи беременным, роженицам и родильницам с подтвержденной COVID-19 инфекцией в «красной зоне» на примере Сара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30 – 09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Микробиом мочи, бессимптомная бактериурия и инфекции мочевыводящих путей у беременных»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ычкова Наталия Викторовна</w:t>
            </w:r>
            <w:r>
              <w:rPr>
                <w:color w:val="000000"/>
              </w:rPr>
              <w:t xml:space="preserve"> – старший научный сотрудник отделения урологии, доцент кафедры урологии ФУВ ГБУЗ МО МОНИКИ им. М.Ф. Владимирского, кандидат медицинских наук, доцент (г. Москва).</w:t>
            </w:r>
          </w:p>
          <w:p>
            <w:pPr>
              <w:pStyle w:val="Style20"/>
              <w:spacing w:before="0" w:after="0"/>
              <w:ind w:firstLine="745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na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r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ский стаж –20 лет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беспечено кредитами НМО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i/>
              </w:rPr>
              <w:t>*При поддержке компании "</w:t>
            </w:r>
            <w:r>
              <w:rPr>
                <w:i/>
                <w:color w:val="333333"/>
                <w:shd w:fill="FFFFFF" w:val="clear"/>
              </w:rPr>
              <w:t xml:space="preserve"> Бионорика </w:t>
            </w:r>
            <w:r>
              <w:rPr>
                <w:i/>
              </w:rPr>
              <w:t>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ены современные подходы к терапии неосложненной инфекции мочевыводящих путей у беременных в свете клинических рекомендаций и исследований (отечественных и международных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ценка ошибкам в тактике диагностики и лечения бессимптомной бактериурии у беременных в свете современных клинических исследований нормального микробиома моч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 алгоритм диагностики и лечения бессимптомной бактериурии у беременных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50 – 10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Современные подходы к диагностике патологии эндометрия в репродуктивном возрасте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Лызикова Юлия Анатольевна </w:t>
            </w:r>
            <w:r>
              <w:rPr/>
              <w:t>- профессор кафедры акушерства и гинекологии с курсом ФПК и П учреждения образования Гомельский государственный медицинский университет, доктор медицинских наук, доцент (Республика Беларусь, г. Гомел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lyzikovayulia@yandex.by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атогене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пластических процессов эндометрия, хронического эндометрита. В докладе будет представлены новые диагностические критерии патологии эндометрия, освещены современные подходы к ультразвуковой диагностике гиперпластических процессов эндометр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10 – 10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743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Fonts w:eastAsia="Times New Roman"/>
                <w:b/>
                <w:color w:val="000000"/>
              </w:rPr>
              <w:t>Хронический эндометрит с нарушением рецептивности: фактор риска развития патологических пролиферативных заболеваний этой локализации?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43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Шварёв</w:t>
            </w:r>
            <w:r>
              <w:rPr>
                <w:b/>
              </w:rPr>
              <w:t xml:space="preserve"> Евгений Григорьевич</w:t>
            </w:r>
            <w:r>
              <w:rPr/>
              <w:t>- профессор кафедры акушерства и гинекологии педиатрического факультета с курсом ПДО ФГБОУ ВО Астраханский ГМУ Минздрава России, доктор медицинских наук (г. Астрахань)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eshvarev09@rambler.ru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50 лет </w:t>
            </w:r>
          </w:p>
          <w:p>
            <w:pPr>
              <w:pStyle w:val="Style20"/>
              <w:spacing w:before="0" w:after="0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окладчик: </w:t>
            </w:r>
          </w:p>
          <w:p>
            <w:pPr>
              <w:pStyle w:val="Style20"/>
              <w:spacing w:before="0" w:after="0"/>
              <w:ind w:firstLine="743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аджиева Патимат Халиловна </w:t>
            </w:r>
            <w:r>
              <w:rPr/>
              <w:t>– доцент кафедры акушерства и гинекологии педиатрического факультета с курсом ПДО ФГБОУ ВО Астраханский ГМУ Минздрава России, кандидат медицинских наук (г. Астрахань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освещаться современ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ествовании функциональных различий, проявляющихся в особенностях интенсивности синтеза гликоделина в эндометрии у пациенток с полноценной и задерживающейся циклической трансформацией при наличии внутриматочной патологии. Выступающий отметить, что выявление у пациенток с хроническим эндометритом аномально низких показателей гликоделина в менструальных выделениях и ткани эндометрия позволяет (за исключением абсолютной гипопрогестеронемии) использовать этот тест в качестве простого способа оценки функционального состояния матки.</w:t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сительно несложная методика может быть удобной и информативной как для неинвазивной диагностики хронического эндометрита, так и для последующей этапной оценки эффективности проводимого лечения.</w:t>
            </w:r>
          </w:p>
          <w:p>
            <w:pPr>
              <w:pStyle w:val="Normal"/>
              <w:ind w:firstLine="5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 – 10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икробиом влагалища у женщин с сочетанной патологией матки. Все ли так однозначно?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 xml:space="preserve">Бурова Наталья Александровна - </w:t>
            </w:r>
            <w:r>
              <w:rPr>
                <w:color w:val="000000"/>
              </w:rPr>
              <w:t>заведующая кафедрой акушерства и гинекологии ФГБОУ ВО Волгоградский ГМУ Минздрава России,</w:t>
            </w:r>
            <w:r>
              <w:rPr/>
              <w:t xml:space="preserve"> </w:t>
            </w:r>
            <w:r>
              <w:rPr>
                <w:color w:val="000000"/>
              </w:rPr>
              <w:t>доктор медицинских наук, доцент (г. Волгоград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>natalia-burova@yandex.ru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Лекторский стаж – </w:t>
            </w: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 xml:space="preserve">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освещены вопросы мультивалентности, антибиотикорезистентности микробных ассоциантов полости матки у женщин, имеющих сочетание аденомиоза и ВЗОМТ, а также трудностях санации на современном этапе в условиях иммунологической супресси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возможностях санационной терапии с использованием преформированных факторов воздействия, создающих условия для восстановления собственной микрофлоры в половых органах. Комплексный подход дает длительный постсанационный эффект и способствует восстановлению гравидарной трансформции эндометрия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50 – 11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Релапаротомия после кесарева сечения. Как предотвратить?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Жаркин Николай Александрович</w:t>
            </w:r>
            <w:r>
              <w:rPr/>
              <w:t>- профессор кафедры акушерства и гинекологии ФГБОУ ВО Волгоградский ГМУ Минздрава России, доктор медицинских наук, профессор (г. Волгоград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harkin55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б осложнениях кесарева сечения, требующих повторного оперативного вмешательства. Докладчик представит сведения многоцентрового исследования, проведенного в 6 регионах РФ. Будут проанализированы причина послеоперационных кровотечений и методы борьбы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10 – 11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Кесарево сечение и репродуктивное завтра России: медицинские, социальные проблемы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ласова Наталья Александровна </w:t>
            </w:r>
            <w:r>
              <w:rPr/>
              <w:t>- ассистент кафедры акушерства и гинекологии педиатрического факультета с курсом ПДО ФГБОУ ВО Астраханский ГМУ Минздрава России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natali.vlasova.72@mail.ru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 xml:space="preserve">Лекторский стаж –12 лет 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Сувернева Алевтина Александровна </w:t>
            </w:r>
            <w:r>
              <w:rPr/>
              <w:t>- доцент кафедры акушерства и гинекологии педиатрического факультета с курсом ПДО ФГБОУ ВО Астраханский ГМУ Минздрава России, кандидат медицинских наук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E-mail: alya.suverneva@mail.ru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en-US"/>
              </w:rPr>
            </w:pPr>
            <w:r>
              <w:rPr/>
              <w:t xml:space="preserve">Лекторский стаж –12 лет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 кесаревом сечении. Выступающие пояснят: почему формируется риск снижения показателей фертильности и ранних репродуктивных потерь после абдоминального родоразреш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расскажут о необходимости формирования группы риска среди пациенток с рубцом на матке после операции кесарева сечения и проведения у них лечебных и профилактических мероприятий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туплении будет уделено внимание тактике врача акушера-гинеколога амбулаторного звена в отношение ведения женщин после первой операции кесарева сечени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 – 11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дкие формы гинекологической боли: разбор клинического случая и алгоритм ведения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Кухарчик Юлия Викторовна </w:t>
            </w:r>
            <w:r>
              <w:rPr/>
              <w:t>- доцент кафедры акушерства и гинекологии учреждения образования Гродненский государственный медицинский университет, кандидат медицинских наук, доцент (Республика Беларусь, г. Гродно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iakukhar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12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освещаться современные знания о редких формах боли в практике врача акушера-гинеколог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зложит клинический случай нестандартного болевого синдрома и предложит алгоритм диагностики. Выступающий расскажет об этапах выполненного хирургического лечения наружного генитального эндометриоза. Расскажет о действиях врача акушера-гинеколога при диагностике редких форм бол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50 – 12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Интересные клинические случаи генитального эндометриоза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авлов Роман Владимирович </w:t>
            </w:r>
            <w:r>
              <w:rPr>
                <w:bCs/>
              </w:rPr>
              <w:t xml:space="preserve">– профессор кафедры акушерства и гинекологии педиатрического факультета с курсом ПДО ФГБОУ ВО Астраханский ГМУ Минздрава России, доктор медицинских наук </w:t>
            </w:r>
            <w:r>
              <w:rPr/>
              <w:t>(г. Астрахан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: rwpavlov@mail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25 лет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окладчик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Телегина Ирина Валерьевна </w:t>
            </w:r>
            <w:r>
              <w:rPr>
                <w:bCs/>
              </w:rPr>
              <w:t xml:space="preserve">– доцент кафедры акушерства и гинекологии лечебного факультета ФГБОУ ВО Астраханский ГМУ Минздрава России, кандидат медицинских наук </w:t>
            </w:r>
            <w:r>
              <w:rPr/>
              <w:t>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ет представлен обзор различных клинических случаев диагностики и подходов к лечению эндометриоза (матки, яичников, брюшины, ретроцервикального) в условиях ГБУЗ АО «Городская клиническая больница №3 им. С.М. Кирова» (г.Астрахан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10 – 12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3"/>
              <w:rPr/>
            </w:pPr>
            <w:r>
              <w:rPr>
                <w:b/>
              </w:rPr>
              <w:t xml:space="preserve">«Особенности ведения пациенток с патологией </w:t>
            </w:r>
            <w:r>
              <w:rPr>
                <w:rFonts w:eastAsia="Times New Roman"/>
                <w:b/>
              </w:rPr>
              <w:t>шейки матки в современных условиях»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Андреева Маргарита Викторовна</w:t>
            </w:r>
            <w:r>
              <w:rPr>
                <w:b/>
              </w:rPr>
              <w:t xml:space="preserve"> </w:t>
            </w:r>
            <w:r>
              <w:rPr/>
              <w:t>- профессор кафедры акушерства и гинекологии ФГБОУ ВО Волгоградский ГМУ Минздрава России, доктор медицинских наук, член – корреспондент РАЕН, профессор (г. Волгоград).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a</w:t>
            </w:r>
            <w:r>
              <w:rPr/>
              <w:t>194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/>
              <w:t>Лекторский стаж– 44 года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: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Кристина Игор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акушерства и гинекологии ФГБОУ ВО Волгоградского ГМУ Минздрава России (г. Волгоград)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представлены сведения о высокой частоте заболеваний шейки матки, в том числе рака шейки матки в 21 веке.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ставит данные о факторах риска этой патологии, современных методах ее диагностики и терапии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выступающий уделит результатам собственных исследований лечения хронических цервицитов с целью профилактики их перехода в дисплазию шейки матки. 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приведены результаты этой терапии, свидетельствующие об эффективности предложенной авторами тактики ведения пациенток с хроническими цервицитами с целью профилактики и лече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цервикаль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траэпителиальной неоплазии.</w:t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 – 12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еродовые кровотечения – современный взгляд на проблему»</w:t>
            </w:r>
          </w:p>
          <w:p>
            <w:pPr>
              <w:pStyle w:val="Normal"/>
              <w:ind w:firstLine="7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ков Александ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ассистент кафедры акушерства и гинекологии лечебного факультета ФГБОУ ВО Астраханский ГМУ Минздрава России, кандидат медицинских наук (г. Астрахань).</w:t>
            </w:r>
          </w:p>
          <w:p>
            <w:pPr>
              <w:pStyle w:val="Normal"/>
              <w:ind w:firstLine="745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amway-kad@yandex.ru</w:t>
            </w:r>
          </w:p>
          <w:p>
            <w:pPr>
              <w:pStyle w:val="Normal"/>
              <w:ind w:firstLine="7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— 2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освещаться современные знания о послеродовых кровотечениях. Автор пояснит: причину возникновения послеродовых кровотечений, объемы кровопотери, тактику ведения и группах риска.</w:t>
            </w:r>
          </w:p>
          <w:p>
            <w:pPr>
              <w:pStyle w:val="Normal"/>
              <w:ind w:firstLine="5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расскажет о необходимости проведения среди родильниц профилактических мероприятий.</w:t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т о действиях врача акушера-гинеколога при послеродовых кровотечения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50 – 13:0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color w:val="000000"/>
              </w:rPr>
              <w:t>Ответы на вопросы, диску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 13:3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 – 13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Практическое применение БОС-терапии у женщин с недостаточностью мышц тазового дна, а также в период послеродовой и послеоперационной реабилитации»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мьянова Анастасия Павловна</w:t>
            </w:r>
            <w:r>
              <w:rPr/>
              <w:t xml:space="preserve"> – заведующая акушерским физиологическим отделением ГБУЗ АО Клинический родильный дом им. Ю.А. Пасхаловой (г. Астрахань)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lco</w:t>
            </w:r>
            <w:r>
              <w:rPr/>
              <w:t>_9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Лекторский стаж– 2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ет уделено внимание современной методике биологической обратной связи в практике акушера-гинеколога. Автор объяснит принцип работы аппарата БОС-терапи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разобраны примеры практического применения БОС-терапии в конкретных клинических случаях: послеродовая и послеоперационная (после гинекологических операций) реабилитация, лечение стрессового недержания мочи при недостаточности мышц тазового дна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50 – 14: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ультидисциплинарный подход в реабилитации гинекологического профиля»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Г Япрын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отделения дневного стационара медицинской реабилитации, врач физической и реабилитационной медицины ГБУЗ АО Клинический родильный дом им. Ю. А. Пасхаловой (г. Астрахань).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gimli96@mail.ru</w:t>
              </w:r>
            </w:hyperlink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 стаж – нет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: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М Раги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рач акушер-гинеколог, врач физической реабилитационной медицины ГБУЗ АО Клинический родильный дом им. Ю. А. Пасхаловой (г. Астрахань).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 ragimli96@mail.ru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ский стаж – нет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кладе будет проведен обзор работы дневного стационара отделения медицинской реабилитации ГБУЗ АО «КРД им. Ю.А.Пасхаловой».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, цели и задачи, эффективность и результаты проведенной работы.</w:t>
            </w:r>
          </w:p>
          <w:p>
            <w:pPr>
              <w:pStyle w:val="Normal"/>
              <w:ind w:firstLine="603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возможности в рамках национального проекта «Оптимальная для восстановления здоровья медицинская реабилитация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10 – 14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603"/>
              <w:jc w:val="both"/>
              <w:rPr/>
            </w:pPr>
            <w:bookmarkStart w:id="3" w:name="_GoBack"/>
            <w:bookmarkEnd w:id="3"/>
            <w:r>
              <w:rPr>
                <w:b/>
                <w:color w:val="000000"/>
              </w:rPr>
              <w:t xml:space="preserve">«Транскрипционный фактор </w:t>
            </w:r>
            <w:r>
              <w:rPr>
                <w:b/>
                <w:color w:val="000000"/>
                <w:lang w:val="en-GB"/>
              </w:rPr>
              <w:t>Nrf</w:t>
            </w:r>
            <w:r>
              <w:rPr>
                <w:b/>
                <w:color w:val="000000"/>
              </w:rPr>
              <w:t>2 и белки апоптоза: новые ориентиры в диагностике ранних потерь беременности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603"/>
              <w:jc w:val="both"/>
              <w:rPr/>
            </w:pPr>
            <w:r>
              <w:rPr>
                <w:b/>
              </w:rPr>
              <w:t>Тишкова Ольга Геннадьевна</w:t>
            </w:r>
            <w:r>
              <w:rPr/>
              <w:t>- доцент кафедры акушерства и гинекологии педиатрического факультета с курсом ПДО ФГБОУ ВО Астраханский ГМУ Минздрава России, кандидат медицинских наук (г. Астрахань).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h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12 л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представлены результаты исследования экспрессии транскриптационного фак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а также белков апопт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ганд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женщин с ранними потерями беременности. Автор расскажет о том, как нарушение экспр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вязано с активацией апоптотических механизмов в трофобласте и каким образом это влияет на исход беременности. В докладе будут обсуждены молекулярные механизмы окислительного стресса и апоптоза, лежащие в основе патологических процессов при ранней гестации, а также продемонстрирована диагностическая значимость и прогностический потенциал изучаемых беков в практической медицин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30 – 14:5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«Антенатальная гибель плода: многофакторный анализ причин, метаболомный подход к прогнозированию риска и стратегия персонализированной профилактики</w:t>
            </w:r>
            <w:r>
              <w:rPr>
                <w:b/>
              </w:rPr>
              <w:t>»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Ганчар Елена Петровна </w:t>
            </w:r>
            <w:r>
              <w:rPr/>
              <w:t>- доцент кафедры акушерства и гинекологии учреждения образования Гродненский государственный медицинский университет, кандидат медицинских наук, доцент (Республика Беларусь, г. Гродно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lena-ganchar@rambler.ru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ий стаж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.</w:t>
            </w:r>
          </w:p>
          <w:p>
            <w:pPr>
              <w:pStyle w:val="Style20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представлены результаты анализа 459 случаев антенатальной гибели плода с выделением ключевых причин, в том числе инфекционных факторов. Особое внимание уделено случаям, ассоциированным с новой коронавирусной инфекцией (COVID-19). Отдельный акцент будет сделан на исследовании метаболомного профиля аминокислотного обмена в III триместре беременности как перспективного биомаркера для прогнозирования риска антенатальной гибели пл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едставит современные подходы к персонализированной профилактике данного осложнения, включая применение антиагрегантной терапии с учетом феномена аспиринорезистентности. В заключение будет предложена комплексная стратегия профилактики антенатальной гибели плод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50 – 15:00</w:t>
            </w:r>
          </w:p>
        </w:tc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на вопросы, дискуссия.</w:t>
            </w:r>
          </w:p>
          <w:p>
            <w:pPr>
              <w:pStyle w:val="Normal"/>
              <w:spacing w:lineRule="auto" w:line="276"/>
              <w:ind w:firstLine="3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567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 Next Cyr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ahoma" w:hAnsi="Tahoma" w:cs="Tahoma"/>
    </w:rPr>
  </w:style>
  <w:style w:type="character" w:styleId="Style14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sz w:val="22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ynqvb">
    <w:name w:val="rynqvb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 Cyr;Avenir Next Cyr" w:hAnsi="Avenir Next Cyr;Avenir Next Cyr" w:cs="Avenir Next Cyr;Avenir Next Cyr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alibri" w:hAnsi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sadze_v_o@staff.sechenov.ru" TargetMode="External"/><Relationship Id="rId3" Type="http://schemas.openxmlformats.org/officeDocument/2006/relationships/hyperlink" Target="mailto:Doc_sinchihin@mail.ru" TargetMode="External"/><Relationship Id="rId4" Type="http://schemas.openxmlformats.org/officeDocument/2006/relationships/hyperlink" Target="mailto:Doc_sinchihin@mail.ru" TargetMode="External"/><Relationship Id="rId5" Type="http://schemas.openxmlformats.org/officeDocument/2006/relationships/hyperlink" Target="mailto:Doc_sinchihin@mail.ru" TargetMode="External"/><Relationship Id="rId6" Type="http://schemas.openxmlformats.org/officeDocument/2006/relationships/hyperlink" Target="mailto:vaa1947@yandex.ru" TargetMode="External"/><Relationship Id="rId7" Type="http://schemas.openxmlformats.org/officeDocument/2006/relationships/hyperlink" Target="mailto:vaa1947@yandex.ru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5:00Z</dcterms:created>
  <dc:creator>manager25</dc:creator>
  <dc:description/>
  <cp:keywords/>
  <dc:language>en-US</dc:language>
  <cp:lastModifiedBy>A A</cp:lastModifiedBy>
  <cp:lastPrinted>2020-05-25T10:12:00Z</cp:lastPrinted>
  <dcterms:modified xsi:type="dcterms:W3CDTF">2025-09-07T21:10:00Z</dcterms:modified>
  <cp:revision>7</cp:revision>
  <dc:subject/>
  <dc:title/>
</cp:coreProperties>
</file>